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bookmarkStart w:id="0" w:name="_Hlk36556927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</w:t>
      </w:r>
    </w:p>
    <w:p>
      <w:pPr>
        <w:pStyle w:val="Normal"/>
        <w:widowControl/>
        <w:tabs>
          <w:tab w:val="clear" w:pos="708"/>
          <w:tab w:val="left" w:pos="6150" w:leader="none"/>
          <w:tab w:val="left" w:pos="6795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ab/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 25.10.2022г.   № 1556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,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</w:t>
      </w:r>
      <w:bookmarkStart w:id="1" w:name="_Hlk57789531"/>
      <w:r>
        <w:rPr>
          <w:sz w:val="28"/>
          <w:szCs w:val="28"/>
        </w:rPr>
        <w:t>«Формирование современной комфортной городской среды муниципального района Кинельский  Самарской области на 2018 - 2024 годы»», утвержденную постановлением администрации муниципального района Кинельский Самарской области от 27.12.2017 № 234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ind w:left="0" w:firstLine="709"/>
        <w:jc w:val="both"/>
        <w:rPr/>
      </w:pPr>
      <w:bookmarkEnd w:id="1"/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Трунова А.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459" w:hanging="0"/>
              <w:rPr/>
            </w:pPr>
            <w:r>
              <w:rPr>
                <w:b/>
                <w:sz w:val="28"/>
                <w:szCs w:val="28"/>
              </w:rPr>
              <w:t>Глава муниципального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Трунов А.А. 8-84663-21333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>от  25.10.2022г. №15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 «Формирование современной комфортной городской среды муниципального района Кинельский  Самарской области на 2018 - 2024 годы»»,  утвержденную постановлением администрации муниципального района Кинельский Самарской области от 27.12.2017 № 2343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</w:t>
      </w:r>
      <w:bookmarkEnd w:id="0"/>
      <w:r>
        <w:rPr>
          <w:sz w:val="28"/>
          <w:szCs w:val="28"/>
          <w:lang w:eastAsia="ar-SA"/>
        </w:rPr>
        <w:t>Паспорт Муниципальной программы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АСПОРТ ПРОГРАММЫ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1"/>
        <w:gridCol w:w="642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Формирование современной  комфортной городской среды муниципального района Кинельский Самарской области на 2018 - 2024 годы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принятия решения о разработк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е администрации муниципального района Кинельский  от 01.11.2017 г.  № 9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БУ «Управление строительства, архитектуры и ЖКХ Кинельского района» 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комфортных условий проживания населения муниципального района Кинельский 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Повышение уровня благоустройства дворовых территорий многоквартирных домов муниципального района Кинельский 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Повышение уровня благоустройства</w:t>
              <w:br/>
              <w:t>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Повышение уровня вовлеченности населения,</w:t>
              <w:br/>
              <w:t>организаций в реализацию мероприятий по</w:t>
              <w:br/>
              <w:t>благоустройству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индикаторы) муниципальной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Охват населения благоустроенными дворовыми</w:t>
              <w:br/>
              <w:t>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Количество благоустроенных дворов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Доля благоустроенных дворовых территорий (от</w:t>
              <w:br/>
              <w:t>общего количества дворовых территорий)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  <w:tab/>
              <w:t>Количество благоустроенных 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  <w:tab/>
              <w:t>Площадь благоустроенных общественн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  <w:tab/>
              <w:t>Количество человек, участвовавших в</w:t>
              <w:br/>
              <w:t>обустройстве дворов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  <w:tab/>
              <w:t>доля проектов по благоустройству дворовых</w:t>
              <w:br/>
              <w:t>территорий, реализованных с участием жителей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и этап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4 годы. Муниципальная программа реализуется в один этап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й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ределённых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о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78 115,99579 тыс. рублей, в том числе: в 2018 году – 16 521,40 тыс. рублей; в 2019 году – 15 230,53 тыс. рублей;  в 2020 году – 15 381,71579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15 591,2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15 391,1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6 558,1157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 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– 903,98579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2 109,0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1 159,0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  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71 007,88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- 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- 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-   14 477,7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1 году -   13 482,2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 14 232,15 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0,0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0,0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за счет внебюджетных источников  500,0 тыс.руб.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- 50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 счет поступающих в бюджет муниципального района Кинельский средств бюджета сельского поселения Кинельский - 50 тыс.руб., в том числе в 2019 году - 50,00 тыс.руб.</w:t>
            </w:r>
          </w:p>
        </w:tc>
      </w:tr>
      <w:tr>
        <w:trPr>
          <w:trHeight w:val="53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Программы позволит: обеспечить комплексный подход к благоустройству территории муниципального района Кинельский Самарской области повышению качества и комфорта городской среды произвести благоустройство дворовых территорий многоквартирных домов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сить охват населения благоустроенными дворовыми 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сти благоустройство общественных территор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. Приложение №7 к программе «Ресурсное обеспечение реализации Программы на 2018-2024 годы» изложить согласно Приложению к настоящим изменения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>
          <w:trHeight w:val="2379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_Hlk46837030"/>
            <w:bookmarkEnd w:id="2"/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3" w:name="_Hlk46837030"/>
            <w:bookmarkStart w:id="4" w:name="_Hlk46837030"/>
            <w:bookmarkEnd w:id="4"/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на 2018 - 2024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2472"/>
        <w:gridCol w:w="850"/>
        <w:gridCol w:w="720"/>
        <w:gridCol w:w="1548"/>
        <w:gridCol w:w="709"/>
        <w:gridCol w:w="709"/>
        <w:gridCol w:w="744"/>
        <w:gridCol w:w="709"/>
        <w:gridCol w:w="673"/>
        <w:gridCol w:w="709"/>
        <w:gridCol w:w="708"/>
        <w:gridCol w:w="7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общественн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достоверности определения сметной стоимости работ по благоустройству дворовых и общественных территор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7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08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,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576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8" w:hRule="atLeast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985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jc w:val="center"/>
        <w:rPr/>
      </w:pPr>
      <w:r>
        <w:rPr/>
        <w:t>ГРБС - код главного распорядителя бюджетных средств.</w:t>
      </w:r>
    </w:p>
    <w:p>
      <w:pPr>
        <w:pStyle w:val="Normal"/>
        <w:shd w:fill="FFFFFF" w:val="clear"/>
        <w:jc w:val="center"/>
        <w:rPr/>
      </w:pPr>
      <w:r>
        <w:rPr/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jc w:val="center"/>
        <w:rPr/>
      </w:pPr>
      <w:r>
        <w:rPr/>
        <w:t>ЦСР - код целевой статьи расходов классификации расходов бюджетов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ВР - код вида расходов классификации расходов бюджетов.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5" w:name="_Hlk36556369"/>
      <w:bookmarkStart w:id="6" w:name="_Hlk36556369"/>
      <w:bookmarkEnd w:id="6"/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32:00Z</dcterms:created>
  <dc:creator>ПК1</dc:creator>
  <dc:description/>
  <cp:keywords/>
  <dc:language>en-US</dc:language>
  <cp:lastModifiedBy>ПК1</cp:lastModifiedBy>
  <cp:lastPrinted>2022-10-24T13:28:00Z</cp:lastPrinted>
  <dcterms:modified xsi:type="dcterms:W3CDTF">2022-10-25T09:20:00Z</dcterms:modified>
  <cp:revision>6</cp:revision>
  <dc:subject/>
  <dc:title/>
</cp:coreProperties>
</file>