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Й РАЙОН </w:t>
      </w:r>
      <w:r>
        <w:rPr>
          <w:b/>
          <w:caps/>
          <w:color w:val="000000"/>
          <w:sz w:val="28"/>
          <w:szCs w:val="28"/>
        </w:rPr>
        <w:fldChar w:fldCharType="begin"/>
      </w:r>
      <w:r>
        <w:rPr>
          <w:caps/>
          <w:sz w:val="28"/>
          <w:b/>
          <w:szCs w:val="28"/>
          <w:color w:val="000000"/>
        </w:rPr>
        <w:instrText xml:space="preserve"> MERGEFIELD Название_района </w:instrText>
      </w:r>
      <w:r>
        <w:rPr>
          <w:caps/>
          <w:sz w:val="28"/>
          <w:b/>
          <w:szCs w:val="28"/>
          <w:color w:val="000000"/>
        </w:rPr>
        <w:fldChar w:fldCharType="separate"/>
      </w:r>
      <w:r>
        <w:rPr>
          <w:caps/>
          <w:sz w:val="28"/>
          <w:b/>
          <w:szCs w:val="28"/>
          <w:color w:val="000000"/>
        </w:rPr>
        <w:t>Кинельский</w:t>
      </w:r>
      <w:r>
        <w:rPr>
          <w:caps/>
          <w:sz w:val="28"/>
          <w:b/>
          <w:szCs w:val="28"/>
          <w:color w:val="000000"/>
        </w:rPr>
        <w:fldChar w:fldCharType="end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ИН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от 28 октября 2022 года      № 155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bookmarkStart w:id="0" w:name="_Hlk23318390"/>
      <w:r>
        <w:rPr>
          <w:bCs/>
          <w:color w:val="000000"/>
          <w:sz w:val="28"/>
          <w:szCs w:val="28"/>
        </w:rPr>
        <w:t xml:space="preserve">«Об одобрении проекта </w:t>
      </w:r>
      <w:bookmarkStart w:id="1" w:name="_Hlk55554057"/>
      <w:r>
        <w:rPr>
          <w:bCs/>
          <w:color w:val="000000"/>
          <w:sz w:val="28"/>
          <w:szCs w:val="28"/>
        </w:rPr>
        <w:t xml:space="preserve">Соглашения о передаче администрации муниципального района Кинельский администрацией сельского поселения Кинельский муниципального района Кинельский Самарской области  полномочий: по </w:t>
      </w:r>
      <w:r>
        <w:rPr>
          <w:rFonts w:eastAsia="Calibri"/>
          <w:bCs/>
          <w:color w:val="000000"/>
          <w:sz w:val="28"/>
          <w:szCs w:val="28"/>
        </w:rPr>
        <w:t xml:space="preserve">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лана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земельного участка, расположенного в границах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реконструкции объектов капитального строительства, установленными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равилами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землепользования и застройки,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документацией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Российской Федерации, в части осуществления муниципального земельного контроля на 2023 год.</w:t>
      </w:r>
      <w:bookmarkEnd w:id="1"/>
      <w:r>
        <w:rPr>
          <w:rFonts w:eastAsia="Calibri"/>
          <w:bCs/>
          <w:color w:val="000000"/>
          <w:sz w:val="28"/>
          <w:szCs w:val="28"/>
        </w:rPr>
        <w:t>»</w:t>
      </w:r>
      <w:bookmarkEnd w:id="0"/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унктом 20 статьи 14 Федерального закона от 06.10.2003 года №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Кинельский, Собрание представителей сельского поселения Кинельский муниципального района Кинельский Самарской област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обрить проект Соглашения о передаче администрации муниципального района Кинельский администрацией сельского поселения Кинельский муниципального района Кинельский Самарской области  полномочий: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 осуществления муниципального земельного контроля на 2023 год.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дписание соглашения поручить исполняющему обязанности главы сельского поселения Кинельский муниципального района Кинельский Самарской области Гилязову С.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данное решение в Вестнике сельского поселения Кинельск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а сельского поселения Кинельс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      С.Р.Гиляз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инельский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     А.Н.Золотухин</w:t>
      </w:r>
      <w:r>
        <w:br w:type="page"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7"/>
        <w:gridCol w:w="4815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брания представителе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 от ___________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брания представителей сельского поселения Кинельский муниципального района Кинельский Самарской области №  155 от 28.10.2022 г.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 О передаче администрации муниципального района Кинельский администрацией сельского поселения Кинельский муниципального района Кинельский Самарской области  полномочий: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 Градостроительным кодексом Российской Федерации, в части осуществления муниципального земельного контроля на 2023 год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Кинель                                                                    «_____» ____________ 2022 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Кинельский муниципального района Кинельский Самарской области, именуемая в дальнейшем «АДМИНИСТРАЦИЯ ПОСЕЛЕНИЯ», в лице исполняющего обязанности главы Гилязова Сергея Ривкатовича, действующего на основании Устава сельского поселения Кинельский муниципального района Кинельский Самарской области, с одной стороны, и Администрация муниципального района Кинельский Самарской области, именуемая в дальнейшем «АДМИНИСТРАЦИЯ РАЙОНА», в лице главы Жидкова Юрия Николаевича, действующего на основании Устава муниципального района Кинельский Самарской области, с другой стороны, по отдельности именуемые «СТОРОНА»,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Уставом муниципального района Кинельский Самарской области, заключили настоящее Соглашение (далее – «СОГЛАШЕНИЕ») о нижеследующ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ция поселения Кинельский муниципального района Кинельский Самарской области передает, а Администрация муниципального района Кинельский Самарской области принимает на себя полномочия </w:t>
      </w:r>
      <w:r>
        <w:rPr>
          <w:rFonts w:eastAsia="Calibri"/>
          <w:color w:val="000000"/>
          <w:sz w:val="28"/>
          <w:szCs w:val="28"/>
          <w:lang w:eastAsia="en-US"/>
        </w:rPr>
        <w:t>по решению вопросов местного значения поселения, предусмотренных п.20 ст.14 Федерального Закона № 131 ФЗ от 6 октября 2003 года «Об общих принципах организации местного самоуправления в Российской Федерации»,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 осуществления муниципального земельного контро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2. ПРАВА И ОБЯЗАННОСТИ СТОРОН</w:t>
      </w:r>
      <w:r>
        <w:rPr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               2.1. Администрация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1.</w:t>
      </w:r>
      <w:r>
        <w:rPr>
          <w:bCs/>
          <w:color w:val="000000"/>
          <w:sz w:val="28"/>
          <w:szCs w:val="28"/>
        </w:rPr>
        <w:t xml:space="preserve"> Перечисляет Администрации района финансовые средства в виде межбюджетных трансфертов, предназначенных для исполнения переданных по настоящему Соглашению полномочий, определенных в пункте 1.1. настоящего Соглашения, в размере и порядке, установленных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 xml:space="preserve">разделом </w:t>
        </w:r>
      </w:hyperlink>
      <w:r>
        <w:rPr>
          <w:bCs/>
          <w:color w:val="000000"/>
          <w:sz w:val="28"/>
          <w:szCs w:val="28"/>
        </w:rPr>
        <w:t>3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Осуществляет контроль за исполнением Администрацией района переданных ей по настоящему Соглашению полномочий, а также за целевым использованием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Получает  от Администрации района оформленную в соответствии с  действующим законодательством  документацию о  результатах проведения  указанных в пункте 2.2.1 настоящего Соглашения мероприятий для внесения полученных  сведений в ЕРКНМ, отчеты и иную информацию, связанную с осуществ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Взыскивает в установленном порядке с Администрации района использованные ею не по целевому назначению межбюджетные трансферты на осуществление полномочий, определенных в пункте 1.1.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Требует от Администрации района устранения нарушений по выполнению условий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Устраняет по требованию Администрации района допущенные со своей стороны нарушения по выполнению настоящего Соглаш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Администрация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1. Осуществляет переданные ей Администрацией  сельского поселения  Кинельский полномоч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части осуществления муниципального земельного контроля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 проведение планового и (или) внепланового  инспекционного виз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оведение  планового и (или) внепланового  рейдового осмот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проведения  плановой и (или) внеплановой документарн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 проведение плановой и (или) внеплановой  выездн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 проведение  внепланового наблюдения за соблюдением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6. проведение  внепланового  выездного 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проведение профилактических мероприятий согласно утвержденной       Программы </w:t>
      </w:r>
      <w:r>
        <w:rPr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  Кинельский на 2023 год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Предоставляет Администрации поселения Кинельский, по ее письменному запросу, документы, отчеты и иную информацию, связанную с осуществлением переданных Администрации района по настоящему Соглашению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Ежеквартально, не позднее 10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4. Обеспечивает условия для беспрепятственного проведения мероприятий контроля за исполнением Администрацией района переданных ей по настоящему Соглашению полномочий, а также за целевым использованием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Требует от Администрации поселения устранения нарушений по выполнению условий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Устраняет по требованию Администрации поселения, допущенные со своей стороны нарушения по выполнению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ава и обязанности Сторон возникают с момента вступления в силу настоящего Соглашения и прекращаются вместе с прекращением действия настоящего Соглаш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ПЕРЕДАННЫХ ПОЛНОМОЧ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 из бюджета сельского поселения Кинельский в бюджет муниципального района Кинельский.</w:t>
      </w:r>
    </w:p>
    <w:p>
      <w:pPr>
        <w:pStyle w:val="U"/>
        <w:ind w:left="0" w:righ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2. Размер межбюджетных трансфертов, предоставляемых из бюджета сельского поселения Кинельский муниципального района Кинельский Самарской области в бюджет муниципального района Кинельский Самарской области, за счет которых осуществляются передаваемые по настоящему Соглашению полномочия составляет 48 236,37 (сорок восемь тысяч двести тридцать шесть) рублей 37 коп. Финансовые средства в виде межбюджетных трансфертов перечисляются из бюджета сельского поселения Кинельский.</w:t>
      </w:r>
    </w:p>
    <w:p>
      <w:pPr>
        <w:pStyle w:val="U"/>
        <w:ind w:left="0" w:righ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Порядок (методика) определения ежегодного объема указанных межбюджетных трансфертов, необходимых для осуществления передаваемых полномочий является приложением к настоящему Соглашению. </w:t>
      </w:r>
    </w:p>
    <w:p>
      <w:pPr>
        <w:pStyle w:val="U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случае несвоевременного перечисления межбюджетных трансфертов на расчётный счёт стороны принявшей на себя полномочия, другая сторона уплачивает неустойку в размере 0,1 % от несвоевременно перечисленной суммы за каждый день просрочки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 и Самарской области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асторжение Соглашения по основаниям, указанным в п. 6.4.2.5 настоящего раздела влечет за собой уплату неустойки в размере 0,1 % от суммы межбюджетных трансфертов, выделенных из бюджета Сельского поселения на осуществление указанных полномоч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УСЛОВИЯ О ФОРС-МАЖОРЕ (О НЕПРЕОДОЛИМОЙ СИЛЕ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тороны освобождаются от ответственности за частичное или полное неисполнение либо ненадлежащее исполнение обязательств по настоящему Соглашению, если таковое неисполнение либо ненадлежащее исполнение явились следствием обстоятельств, возникших помимо воли и желания Сторон, которые нельзя было предвидеть или избежать, включая стихийные природные явления, воздействие иных объективных факторов (война, гражданские волнения, эпидемии, блокада, эмбарго, землетрясения, наводнения, пожары, другие стихийные бедствия) и прочие обстоятельства непреодолимой силы, за которые Стороны не отвечаю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01.01.2023 г. и действует по    31 декабря 2023 года, за исключение подпунктов 2.2.2 – 2.2.4 пункта 2.2 раздела 2 настоящего Соглашения, которые действую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Настоящее Соглашение прекращает свое действие по истечении срока, указанного в пункте 6.1.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ередаваемые по настоящему Соглашению полномочия осуществляются Администрацией района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1. Изменения действующего законодательства Российской Федерации и Самарской области, в связи с которым выполнение условий настоящего Соглашения Сторонами становится не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2.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3. По причине объективно сложившихся условий, в том числе под воздействием обстоятельств непреодолимой силы (форс-мажор)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4. В судебном порядке на основани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5. Установления факта ненадлежащего осуществления Администрацией муниципального района переданных ей по настоящему Соглашению полномочий, а также факта нецелевого использования межбюджетных трансфертов из бюджета сельского поселения Кинельский муниципального района Кинельский Самарской области на осуществление переданных по настоящему Соглашению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настоящего Соглашения Администрация района возвращает неиспользованные межбюджетные трансферты, предоставленные из бюджета сельского поселения Кинельский на осуществление переданных по настоящему Соглашению полномоч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Все уведомления, заявления и сообщения направляются Сторонами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Изменение норм действующего законодательства Российской Федерации и Самарской области по вопросам связанным реализацией настоящего Соглашения должно находить адекватное и своевременное отражение в содержан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Все споры и разногласия,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Все споры и разногласия, неурегулированные Сторонами в досудебном порядке передаются ими на рассмотрение в суд по заявлению одн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. Настоящее Соглашение составлено в двух идентичных экземплярах, имеющих одинаковую юридическую силу, по одному  для каждой из Сторо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8. РЕКВИЗИТЫ И ПОДПИСИ СТОР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ЙОН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2" w:before="0" w:after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 Самарской области Юридический адрес: 446433, Самарская область, г. Кинель, ул. Ленина, д. 36 ИНН 6371000898 КПП 635001001</w:t>
            </w:r>
          </w:p>
          <w:p>
            <w:pPr>
              <w:pStyle w:val="Normal"/>
              <w:spacing w:lineRule="auto" w:line="242" w:before="0" w:after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К по Самарской области (Управление финансами</w:t>
              <w:tab/>
              <w:t>администрации муниципального района Кинельский Самарской области)</w:t>
            </w:r>
          </w:p>
          <w:p>
            <w:pPr>
              <w:pStyle w:val="Normal"/>
              <w:ind w:left="19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АМАРА БАНКА РОССИИ//УФК по Самарской области</w:t>
            </w:r>
          </w:p>
          <w:p>
            <w:pPr>
              <w:pStyle w:val="Normal"/>
              <w:ind w:left="19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амара</w:t>
            </w:r>
          </w:p>
          <w:p>
            <w:pPr>
              <w:pStyle w:val="Normal"/>
              <w:spacing w:lineRule="auto" w:line="252" w:before="0" w:after="21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З601205</w:t>
            </w:r>
          </w:p>
          <w:p>
            <w:pPr>
              <w:pStyle w:val="Normal"/>
              <w:ind w:left="19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 банка получателя (кор.сч.).</w:t>
            </w:r>
          </w:p>
          <w:p>
            <w:pPr>
              <w:pStyle w:val="Normal"/>
              <w:ind w:left="19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2810545370000036</w:t>
            </w:r>
          </w:p>
          <w:p>
            <w:pPr>
              <w:pStyle w:val="Normal"/>
              <w:ind w:left="19" w:right="528" w:hanging="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мер счета получателя (расч.) 03100643000000014200 </w:t>
            </w:r>
          </w:p>
          <w:p>
            <w:pPr>
              <w:pStyle w:val="Normal"/>
              <w:ind w:left="19" w:right="528" w:hanging="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/с 04423008450 </w:t>
            </w:r>
          </w:p>
          <w:p>
            <w:pPr>
              <w:pStyle w:val="Normal"/>
              <w:ind w:left="19" w:right="528" w:hanging="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ТМО - 36618000 </w:t>
            </w:r>
          </w:p>
          <w:p>
            <w:pPr>
              <w:pStyle w:val="Normal"/>
              <w:ind w:left="19" w:right="528" w:hanging="5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ПО 02287520 </w:t>
            </w:r>
          </w:p>
          <w:p>
            <w:pPr>
              <w:pStyle w:val="Normal"/>
              <w:spacing w:before="0" w:after="0"/>
              <w:ind w:left="19" w:right="528" w:hanging="5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БК 92020240014050000150</w:t>
            </w:r>
          </w:p>
          <w:p>
            <w:pPr>
              <w:pStyle w:val="Normal"/>
              <w:spacing w:before="0" w:after="0"/>
              <w:ind w:left="19" w:right="528" w:hanging="5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" w:right="528" w:hanging="5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28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дический адрес: 446410, Самарская область, Кинельский район, пос. Кинельский, ул.Южная дом 17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/с 29311001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ФК по Самарской области (Администрация сельского поселения Кинельский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/с 4010281054533700000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/с 032316433661842442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ЕНИЕ САМАРА БАНКА РОССИИ// УФК по Самарской области г.Самар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К 01360120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 635000958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П 63500100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ГРН 105635000798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</w:t>
            </w:r>
            <w:r>
              <w:rPr>
                <w:color w:val="000000"/>
                <w:sz w:val="28"/>
                <w:szCs w:val="28"/>
              </w:rPr>
              <w:t>ОКТМО 3661842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</w:t>
        <w:tab/>
        <w:t xml:space="preserve">  И.о.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Кинельский                    Кинельский муниципальн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района Кинельский Самарской област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Ю.Н. Жидков            ____________________С.Р.Гилязов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М.П.                   (подпись)                </w:t>
        <w:tab/>
        <w:t>М.П.                      (подпись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42"/>
        <w:shd w:fill="auto" w:val="clear"/>
        <w:ind w:right="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 № 1</w:t>
      </w:r>
    </w:p>
    <w:p>
      <w:pPr>
        <w:pStyle w:val="42"/>
        <w:shd w:fill="auto" w:val="clear"/>
        <w:ind w:right="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2"/>
        <w:shd w:fill="auto" w:val="clear"/>
        <w:ind w:right="20" w:hanging="0"/>
        <w:jc w:val="center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 w:val="false"/>
          <w:color w:val="000000"/>
          <w:sz w:val="28"/>
          <w:szCs w:val="28"/>
        </w:rPr>
        <w:t>к соглашению №__ от ____2022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я ежегодного объема межбюджетных трансфертов, передаваемых из бюджета сельского поселения Кинельский бюджету муниципального района Кинельский для осуществления передаваемых полномочи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объема иных межбюджетных трансфертов, предоставляемых в 2023 году из бюджета сельского поселения  Кинельский в бюджет муниципального района Кинельск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лномочий, предусмотренных п.20 ст.14 Федерального Закона № 131 ФЗ от 6 октября 2003 года «Об общих принципах организации местного самоуправления в Российской Федерации», а именн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 осуществления муниципального земельного контро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ё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ого полномочия, рассчитывается по формул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мбт = (сумма х А х 1,3 х 1,05) гд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– оклад главного специалиста в органах местного самоуправления муниципального района Кинельский 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- количество ставок уполномоченного органа, необходимых для выполнения полномочий (2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,3 - коэффициент, учитывающий сумму начислений на оплату труда 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,05 - коэффициент, учитывающий сумму материальных затрат (5% от суммы оплат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исл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мбт = </w:t>
      </w:r>
      <w:r>
        <w:rPr>
          <w:b/>
          <w:color w:val="000000"/>
          <w:sz w:val="28"/>
          <w:szCs w:val="28"/>
        </w:rPr>
        <w:t>(17669</w:t>
      </w:r>
      <w:r>
        <w:rPr>
          <w:color w:val="000000"/>
          <w:sz w:val="28"/>
          <w:szCs w:val="28"/>
        </w:rPr>
        <w:t xml:space="preserve"> х 2 х1,3 х 1,05) = 48 236.37 рублей в год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  <w:r>
        <w:rPr>
          <w:b/>
          <w:color w:val="000000"/>
          <w:sz w:val="28"/>
          <w:szCs w:val="28"/>
        </w:rPr>
        <w:t xml:space="preserve">: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Управления Финансами                                                            Администрации 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     Е.А. Борисов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(подпись)                               (ФИ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 юридического отдел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       Т.Л. Силантьев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(подпись)                             (ФИ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контроля 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       Г.С. Пастух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подпись)                                (ФИО)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7" w:hanging="1308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true"/>
      <w:ind w:left="0" w:right="0" w:firstLine="520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center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b/>
      <w:bCs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/>
      <w:jc w:val="right"/>
    </w:pPr>
    <w:rPr>
      <w:b/>
      <w:bCs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BDF728ABDE19A058CB3C3E507C97A54C83C0E7997BB301112CE236D8778E19E54CB5546F9D555D93D0B7B9F37CBA4DC6004530483BBA9g4j9G" TargetMode="External"/><Relationship Id="rId3" Type="http://schemas.openxmlformats.org/officeDocument/2006/relationships/hyperlink" Target="consultantplus://offline/ref=9A4BDF728ABDE19A058CB3C3E507C97A55CA3B027B94BB301112CE236D8778E18C54935944F0CB55DD285D2ADAg6jBG" TargetMode="External"/><Relationship Id="rId4" Type="http://schemas.openxmlformats.org/officeDocument/2006/relationships/hyperlink" Target="consultantplus://offline/ref=9A4BDF728ABDE19A058CB3C3E507C97A55CA3B027B94BB301112CE236D8778E19E54CB5546F9D152D93D0B7B9F37CBA4DC6004530483BBA9g4j9G" TargetMode="External"/><Relationship Id="rId5" Type="http://schemas.openxmlformats.org/officeDocument/2006/relationships/hyperlink" Target="consultantplus://offline/ref=9A4BDF728ABDE19A058CB3C3E507C97A55CA3B027B94BB301112CE236D8778E19E54CB5540FCD25F89671B7FD660CFB8D47E1B511A80gBj2G" TargetMode="External"/><Relationship Id="rId6" Type="http://schemas.openxmlformats.org/officeDocument/2006/relationships/hyperlink" Target="consultantplus://offline/ref=9A4BDF728ABDE19A058CB3C3E507C97A55CA3B027B94BB301112CE236D8778E19E54CB5641F1D45F89671B7FD660CFB8D47E1B511A80gBj2G" TargetMode="External"/><Relationship Id="rId7" Type="http://schemas.openxmlformats.org/officeDocument/2006/relationships/hyperlink" Target="consultantplus://offline/ref=A44B08ADEE4C29F8C5ACF7DE63501250E68CA075EA0DEAD7ACCFF7F83E84724D7E37F666E442BEBAD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6:00Z</dcterms:created>
  <dc:creator>12</dc:creator>
  <dc:description/>
  <cp:keywords/>
  <dc:language>en-US</dc:language>
  <cp:lastModifiedBy>112</cp:lastModifiedBy>
  <cp:lastPrinted>2022-11-18T13:05:00Z</cp:lastPrinted>
  <dcterms:modified xsi:type="dcterms:W3CDTF">2022-11-18T09:05:00Z</dcterms:modified>
  <cp:revision>7</cp:revision>
  <dc:subject/>
  <dc:title> </dc:title>
</cp:coreProperties>
</file>