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2 г. № 155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1"/>
              <w:rPr/>
            </w:pPr>
            <w:r>
              <w:rPr/>
              <w:t>О внесении изменений в постановление администрации муниципального района Кинельский от 08.11.2021 г. № 1738 «Об утверждении перечня главных</w:t>
            </w:r>
          </w:p>
          <w:p>
            <w:pPr>
              <w:pStyle w:val="Heading1"/>
              <w:rPr/>
            </w:pPr>
            <w:r>
              <w:rPr/>
              <w:t>администраторов доходов бюджета муниципального района Кинель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160.1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на 2022 год и на плановый период 2023 и 2024 годов (далее – Перечень), изменения, дополнив Перечень после стро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установку и эксплуатацию рекламных конструкций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окой следующего содержания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                                                                        Ю.Н.Жидков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Борис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050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2-10-24T15:36:00Z</cp:lastPrinted>
  <dcterms:modified xsi:type="dcterms:W3CDTF">2022-10-25T08:11:00Z</dcterms:modified>
  <cp:revision>56</cp:revision>
  <dc:subject/>
  <dc:title>                                                                  </dc:title>
</cp:coreProperties>
</file>