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8 декабря 2023 года №15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2018-2022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6"/>
        <w:widowControl w:val="false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18160</wp:posOffset>
                </wp:positionV>
                <wp:extent cx="2734945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8.12.2023 №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2.55pt;mso-wrap-distance-left:9.05pt;mso-wrap-distance-right:9.05pt;mso-wrap-distance-top:0pt;mso-wrap-distance-bottom:0pt;margin-top:-40.8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8.12.2023 №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2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В постановлении администрации сельского поселения Богдановка муниципального района Кинельский Самарской области от 07.11.2017 года №128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  <w:lang w:val="ru-RU" w:eastAsia="ru-RU"/>
        </w:rPr>
        <w:t>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2 г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1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  <w:lang w:val="ru-RU" w:eastAsia="ru-RU"/>
        </w:rPr>
        <w:t>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6 г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2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изложить в следующей редакции: «1. Утвердить прилагаемую муниципальную программу «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  <w:lang w:val="ru-RU" w:eastAsia="ru-RU"/>
        </w:rPr>
        <w:t>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6 гг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9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17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6 год, за счет средств бюджета сельского поселения Богдановка муниципального района Кинельский Самарской области  составляет — 5480,8 тысяч рублей (далее - тыс. руб.), в том числе по годам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1 год – 109,0 тыс. руб.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2 год  - 109,0 тыс. руб.,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3 год  - 109,0 тыс. руб.,</w:t>
            </w:r>
          </w:p>
          <w:p>
            <w:pPr>
              <w:pStyle w:val="Normal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4 год – 300,0 тыс. руб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5 год – 700,0 тыс. р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eastAsia="ru-RU"/>
              </w:rPr>
              <w:t>- 2026 год – 700,0 тыс. руб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изложить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щий объём финансовых средств, необходимых для реализации Программы в период с 2018 по 2026 год, за счет средств бюджета сельского поселения Богдановка муниципального района Кинельский Самарской области  составляет — 5480,8 тысяч рублей (далее - тыс. руб.), в том числе по годам: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18 год  - 1237,0 тыс. руб.,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1 год – 109,0 тыс. руб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2 год  - 109,0 тыс. руб.,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3 год  - 109,0 тыс. руб.,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4 год – 300,0 тыс. руб.,</w:t>
      </w:r>
    </w:p>
    <w:p>
      <w:pPr>
        <w:pStyle w:val="Normal"/>
        <w:overflowPunct w:val="false"/>
        <w:autoSpaceDE w:val="false"/>
        <w:textAlignment w:val="baseline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5 год – 700,0 тыс. руб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- 2026 год – 700,0 тыс. руб</w:t>
      </w:r>
    </w:p>
    <w:p>
      <w:pPr>
        <w:pStyle w:val="Normal"/>
        <w:spacing w:before="0" w:after="0"/>
        <w:ind w:firstLine="72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0"/>
          <w:szCs w:val="20"/>
          <w:lang w:val="ru-RU"/>
        </w:rPr>
        <w:t xml:space="preserve">населения и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>территорий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sz w:val="20"/>
          <w:szCs w:val="20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0"/>
          <w:szCs w:val="20"/>
          <w:lang w:val="ru-RU"/>
        </w:rPr>
        <w:t>Самарской области от чрезвычайных ситуаций на 2018-2026 годы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 xml:space="preserve">«Пожарная безопасность и защита населения и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ru-RU"/>
        </w:rPr>
        <w:t xml:space="preserve">территорий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  <w:lang w:val="ru-RU"/>
        </w:rPr>
        <w:t>Самарской области от чрезвычайных ситуаций на 2018-2026 годы»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2"/>
          <w:szCs w:val="22"/>
          <w:lang w:val="ru-RU"/>
        </w:rPr>
      </w:pPr>
      <w:r>
        <w:rPr/>
      </w:r>
    </w:p>
    <w:tbl>
      <w:tblPr>
        <w:tblW w:w="1459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85"/>
        <w:gridCol w:w="1745"/>
        <w:gridCol w:w="1340"/>
        <w:gridCol w:w="623"/>
        <w:gridCol w:w="624"/>
        <w:gridCol w:w="70"/>
        <w:gridCol w:w="6"/>
        <w:gridCol w:w="24"/>
        <w:gridCol w:w="524"/>
        <w:gridCol w:w="49"/>
        <w:gridCol w:w="101"/>
        <w:gridCol w:w="474"/>
        <w:gridCol w:w="624"/>
        <w:gridCol w:w="624"/>
        <w:gridCol w:w="624"/>
        <w:gridCol w:w="356"/>
        <w:gridCol w:w="268"/>
        <w:gridCol w:w="624"/>
        <w:gridCol w:w="2745"/>
        <w:gridCol w:w="79"/>
        <w:gridCol w:w="125"/>
        <w:gridCol w:w="13"/>
        <w:gridCol w:w="247"/>
        <w:gridCol w:w="40"/>
      </w:tblGrid>
      <w:tr>
        <w:trPr>
          <w:trHeight w:val="443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6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 руб.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8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развитие системы мониторинга и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>
          <w:trHeight w:val="13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7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7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20"/>
                <w:tab w:val="left" w:pos="315" w:leader="none"/>
                <w:tab w:val="center" w:pos="800" w:leader="none"/>
                <w:tab w:val="left" w:pos="156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0,0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    0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     0,0</w:t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42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0,0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50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1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3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1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7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948,4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948,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4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540,0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23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108,4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108,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1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3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7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  <w:t>700,0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1:00Z</dcterms:created>
  <dc:creator>32</dc:creator>
  <dc:description/>
  <cp:keywords/>
  <dc:language>en-US</dc:language>
  <cp:lastModifiedBy>32</cp:lastModifiedBy>
  <cp:lastPrinted>2024-02-09T14:24:00Z</cp:lastPrinted>
  <dcterms:modified xsi:type="dcterms:W3CDTF">2024-02-09T10:26:00Z</dcterms:modified>
  <cp:revision>6</cp:revision>
  <dc:subject/>
  <dc:title>ПРОЕКТ</dc:title>
</cp:coreProperties>
</file>