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6-10          </w:t>
        <w:tab/>
        <w:tab/>
        <w:tab/>
        <w:tab/>
        <w:t xml:space="preserve">                                от «21»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 одобрении проекта Дополнительного Соглашения к Соглашению от 02 ноября 2021 года № 79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82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 со ст.14 Федерального Закона от 06 октября 2003г. №131-ФЗ «Об общих принципах организации местного самоуправления в Российской Федерации»,  руководствуясь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Одобрить проект Дополнительного Соглашения к Соглашению от 02 ноября 2021 года № 79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ключить  дополнительное соглашение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02 ноября 2021 года № 79 о передаче администрации муниципального района Кинельский администрацией сельского поселения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решение в газете «Вестник» сельского поселения Кинель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исполняющего обязанности главы администрации сельского поселения Кин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арской области   </w:t>
        <w:tab/>
        <w:tab/>
        <w:tab/>
        <w:tab/>
        <w:tab/>
        <w:t xml:space="preserve">                            А.Н. Золотух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.о. главы сельского поселения Кинель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арской области: </w:t>
        <w:tab/>
        <w:tab/>
        <w:t xml:space="preserve">                                                           С.Р.Гиляз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57"/>
        <w:gridCol w:w="4729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м Собрания представителе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от «___»_________ 201__ г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ОБР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м Собрания представителей сельского поселения Кинельский муниципального района Кинельский Самарской области № 156-1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«21» ноября  2022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 передаче администрации муниципального района Кинельский администрацией сельского поселения Кинельский полномочия </w:t>
      </w:r>
      <w:r>
        <w:rPr>
          <w:rFonts w:eastAsia="Times New Roman" w:cs="Tahoma" w:ascii="Times New Roman" w:hAnsi="Times New Roman"/>
          <w:b/>
          <w:sz w:val="27"/>
          <w:szCs w:val="27"/>
          <w:lang w:eastAsia="zh-CN"/>
        </w:rPr>
        <w:t>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. Кинель                                                                                 «___» _________ 202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 сельского поселения», в лице исполняющего обязанности главы сельского поселения  Кинельский Сергея Ривкатовича Гилязова, действующего (ей) на основании Устава, с одной стороны, и Администрация муниципального района Кинельский Самарской области, именуемая в дальнейшем «Администрация муниципального района», в лице главы муниципального района Кинельский Юрия Николаевича Жидкова, действующего на основании Устава, с другой стороны, по отдельности именуемые «СТОРОНА», вместе именуемые «СТОРОНЫ», руководствуясь ст. 14,15 Федерального закона от 06.10.2003 года № 131-ФЗ «Об общих принципах организации местного самоуправления в Российской Федерации», заключили настоящее Дополнительное соглашение (далее – «Дополнительное соглашение») о нижеследующем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нести в Соглашение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передаче администрации муниципального района Кинельский администрацией сельского поселения Кинельский полномочия </w:t>
      </w:r>
      <w:r>
        <w:rPr>
          <w:rFonts w:eastAsia="Times New Roman" w:cs="Tahoma" w:ascii="Times New Roman" w:hAnsi="Times New Roman"/>
          <w:sz w:val="26"/>
          <w:szCs w:val="26"/>
          <w:lang w:eastAsia="zh-CN"/>
        </w:rPr>
        <w:t>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на 2022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т 02 ноября 2021 года № 79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далее – «Соглашение») следующие изменения:</w:t>
      </w:r>
    </w:p>
    <w:p>
      <w:pPr>
        <w:pStyle w:val="Style20"/>
        <w:widowControl w:val="false"/>
        <w:spacing w:lineRule="auto" w:line="240" w:before="0" w:after="0"/>
        <w:ind w:left="709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 подпункт 3.2 пункта 3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«3.2. Размер межбюджетных трансфертов, предоставляемых из бюджета сельского поселения Кинельский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195 427,29 (сто девяносто пять тысяч четыреста двадцать семь) рублей 29 копеек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исление межбюджетных трансфертов, указанных в пункте 3.2 настоящего Соглашения осуществляется ежеквартально, не позднее последнего числа квартала, в следующих объемах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3990"/>
      </w:tblGrid>
      <w:tr>
        <w:trPr>
          <w:trHeight w:val="29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Итоговая сумма, рублей</w:t>
            </w:r>
          </w:p>
        </w:tc>
      </w:tr>
      <w:tr>
        <w:trPr>
          <w:trHeight w:val="28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Первый квартал - до 31.03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48856,82 руб.</w:t>
            </w:r>
          </w:p>
        </w:tc>
      </w:tr>
      <w:tr>
        <w:trPr>
          <w:trHeight w:val="27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торой квартал - до 30.06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48856,82 руб.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Третий квартал - до 30.09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48856,82 руб.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Четвертый квартал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48856,83 руб.</w:t>
            </w:r>
          </w:p>
        </w:tc>
      </w:tr>
      <w:tr>
        <w:trPr>
          <w:trHeight w:val="4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Итого 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sz w:val="26"/>
                <w:szCs w:val="26"/>
                <w:lang w:eastAsia="ar-SA"/>
              </w:rPr>
              <w:t>195 427,29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словия Соглашения между сторонами не затронуты настоящим Дополнительным соглашением, остаются неизменными и стороны подтверждают свои обязательства по ним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вступает в силу с момента его подписания сторонами и является неотъемлемой частью Соглашения между сторонами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стоящее Дополнительное соглашение составлено на двух листах в двух экземплярах, по одному для каждой из сторон.</w:t>
      </w:r>
    </w:p>
    <w:p>
      <w:pPr>
        <w:pStyle w:val="Normal"/>
        <w:suppressAutoHyphens w:val="true"/>
        <w:spacing w:lineRule="auto" w:line="240" w:before="0" w:after="0"/>
        <w:ind w:left="107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5. </w:t>
      </w:r>
      <w:r>
        <w:rPr/>
        <w:t>Реквизиты и подписи сторон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39"/>
      </w:tblGrid>
      <w:tr>
        <w:trPr/>
        <w:tc>
          <w:tcPr>
            <w:tcW w:w="9526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752"/>
              <w:gridCol w:w="5387"/>
              <w:gridCol w:w="107"/>
              <w:gridCol w:w="132"/>
            </w:tblGrid>
            <w:tr>
              <w:trPr/>
              <w:tc>
                <w:tcPr>
                  <w:tcW w:w="1024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5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Администрация муниципального района Кинельский Сама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Юридический адрес: 446433, Самарская область, г. Кинель, ул. Ленина, д. 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УФК по Самарской области (Управление финансами администрации муниципального района Кинельский Самарской             области л/с 04423008450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ОТДЕЛЕНИЕ САМАР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АНКА РОССИИ//УФК по Самарской области  г.Сама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р.сч. 4010281054537000003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р/с 03100643000000014200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БК 920 202 400 14 05 0000 1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БИК 013601205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ИНН 6371000898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КПП 635001001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КТМО 36618000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94" w:type="dxa"/>
                  <w:gridSpan w:val="2"/>
                  <w:tcBorders/>
                </w:tcPr>
                <w:tbl>
                  <w:tblPr>
                    <w:tblW w:w="4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Администрация сельского поселения Кинельский муниципального района Кинельский Юридический адрес:  Россия, 446410 Самарская обл.  Кинельский район, п. Кинельский, ул. Южная, 1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л/с 294110010 УФК по Самарской области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(Администрация сельского поселения Кинельский муниципального района Кинельский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ind w:left="-284" w:firstLine="284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/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:         03231643366184244200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/Сч:      4010281054537000003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БАНК:    ОТДЕЛЕНИЕ САМАРА БАНКА РОССИИ//УФК по Самарской области г. Самара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БИК :       01360120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ИНН:       6350009586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ПП :      63500100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ГРН:     105635000798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ТМО: 3661842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ПО:    7916969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ВЭД:  84.11.3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ОПФ: 8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КФС :   1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ТЕЛЕФОН: 8(846)63 36531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val="en-US"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 xml:space="preserve">-MAIL:  </w:t>
                        </w:r>
                        <w:hyperlink r:id="rId2">
                          <w:r>
                            <w:rPr>
                              <w:rStyle w:val="InternetLink"/>
                              <w:bCs/>
                              <w:sz w:val="24"/>
                              <w:szCs w:val="24"/>
                              <w:lang w:val="en-US"/>
                            </w:rPr>
                            <w:t>kinelskadm00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6"/>
                            <w:szCs w:val="26"/>
                            <w:lang w:val="en-US"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6"/>
                            <w:szCs w:val="26"/>
                            <w:lang w:val="en-US"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highlight w:val="yellow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района                И. о. главы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  <w:tab/>
              <w:t xml:space="preserve"> Самарской области                      Кинельский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марской  области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Ю.Н. Жидков             ______________С.Р. Гилязов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М.П.                   (подпись)                </w:t>
              <w:tab/>
              <w:t>М.П.                      (подпис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Руководитель управления финансами                                               Е. А. Борис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Начальник юридического отдела                                                    Т.Л. Силанть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Директор МБУ «Дом молоде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Организаций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Кинельский Самарской области»                                                М. Г. Леони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Руководитель управления финансами                                                    Е. А. Борис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Начальник юридического отдела                                                         Т.Л. Силанть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Директор МБУ «Дом молодежных организаций    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муниципального района Кинельский Самарской области»               М. Г. Леонид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b w:val="false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bCs/>
      <w:kern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cs="Times New Roman"/>
      <w:bCs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dm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0:00Z</dcterms:created>
  <dc:creator>ALEX</dc:creator>
  <dc:description/>
  <cp:keywords/>
  <dc:language>en-US</dc:language>
  <cp:lastModifiedBy>112</cp:lastModifiedBy>
  <cp:lastPrinted>2021-11-08T08:50:00Z</cp:lastPrinted>
  <dcterms:modified xsi:type="dcterms:W3CDTF">2023-03-21T09:39:00Z</dcterms:modified>
  <cp:revision>8</cp:revision>
  <dc:subject/>
  <dc:title/>
</cp:coreProperties>
</file>