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56-8</w:t>
        <w:tab/>
        <w:tab/>
        <w:tab/>
        <w:tab/>
        <w:t xml:space="preserve">                                        от «21» ноября 2022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б одобрении проекта Дополнительного Соглашения к Соглашению от 02 ноября 2021 года № 91 о передаче администрации муниципального района Кинельский администрацией сельского поселения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обеспечения библиотечного обслуживания населения  сельского поселения, создания информационных 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 со ст.14 Федерального Закона от 06 октября 2003г. №131-ФЗ «Об общих принципах организации местного самоуправления в Российской Федерации», Устава сельского поселения Кинельский муниципального района Кинельский Самарской области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Одобрить проект Дополнительного Соглашения к Соглашению от 02 ноября 2021 года № 91 о передаче администрации муниципального района Кинельский администрацией сельского поселения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обеспечения библиотечного обслуживания населения  сельского поселения, создания информационных 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охранения и пополнение библиотечных фондов, организации мероприятий, подбора, подготовки  и повышения квалификации специалистов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ключить  дополнительное соглашение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02 ноября 2021 года № 91 о передаче администрации муниципального района Кинельский администрацией сельского поселения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обеспечения библиотечного обслуживания населения  сельского поселения, создания информационных 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охранения и пополнение библиотечных фондов, организации мероприятий, подбора, подготовки  и повышения квалификации специалистов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решение в газете «Вестник» сельского поселения Кинель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исполняющего обязанности главы администрации сельского поселения Кинель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.о. главы сельского поселения Кинель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арской области: </w:t>
        <w:tab/>
        <w:tab/>
        <w:t xml:space="preserve">                                                           С.Р.Гиляз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арской области   </w:t>
        <w:tab/>
        <w:tab/>
        <w:tab/>
        <w:tab/>
        <w:tab/>
        <w:t xml:space="preserve">                            А.Н. Золотух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ДОБР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м Собрания представителе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от «___»_________ 202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ДОБР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м Собрания представителей сельского поселения Кинельский муниципального района Кинельский Самарской области № 156-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«21» ноября 202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полнительное соглаш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 передаче администрации муниципального района Кинельский администрацией сельского поселения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 на 2022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. Кинель                                                                                 «___» _________ 2022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сельского поселения Кинельский муниципального района Кинельский Самарской области, именуемая в дальнейшем «Администрация сельского поселения», в лице исполняющего обязанности главы сельского поселения  Кинельский Сергея Ривкатовича Гилязова, действующего (ей) на основании Устава, с одной стороны, и Администрация муниципального района Кинельский Самарской области, именуемая в дальнейшем «Администрация муниципального района», в лице главы муниципального района Кинельский Юрия Николаевича Жидкова, действующего на основании Устава, с другой стороны, по отдельности именуемые «СТОРОНА», вместе именуемые «СТОРОНЫ», руководствуясь ст. 14,15 Федерального закона от 06.10.2003 года № 131-ФЗ «Об общих принципах организации местного самоуправления в Российской Федерации», заключили настоящее Дополнительное соглашение (далее – «Дополнительное соглашение») о нижеследующем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нести в Соглашение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передаче администрации муниципального района Кинельский администрацией сельского поселения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 xml:space="preserve">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 на 2022 год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02.11.2021 года № 91 (далее – «Соглашение») следующие изменения:</w:t>
      </w:r>
    </w:p>
    <w:p>
      <w:pPr>
        <w:pStyle w:val="Style20"/>
        <w:widowControl w:val="false"/>
        <w:spacing w:lineRule="auto" w:line="240" w:before="0" w:after="0"/>
        <w:ind w:left="709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 подпункт 3.2 пункта 3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uppressAutoHyphens w:val="true"/>
        <w:spacing w:lineRule="auto" w:line="240" w:before="0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«3.2. Размер межбюджетных трансфертов, предоставляемых из бюджета сельского поселения Кинельский в бюджет муниципального района Кинельский Самарской области, за счет которых осуществляются передаваемые по настоящему Соглашению полномочия составляет 207 335,78 (двести семь тысяч триста тридцать  пять) рублей 78 копеек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uppressAutoHyphens w:val="tru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исление межбюджетных трансфертов, указанных в пункте 3.2 настоящего Соглашения осуществляется ежеквартально, не позднее последнего числа квартала, в следующих объемах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3990"/>
      </w:tblGrid>
      <w:tr>
        <w:trPr>
          <w:trHeight w:val="29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Итоговая сумма, рублей</w:t>
            </w:r>
          </w:p>
        </w:tc>
      </w:tr>
      <w:tr>
        <w:trPr>
          <w:trHeight w:val="28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Первый квартал - до 31.03.2022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51833,94 руб.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торой квартал - до 30.06.2022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51833,94 руб.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Третий квартал - до 30.09.2022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51833,94 руб.</w:t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Четвертый квартал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51833,96 руб.</w:t>
            </w:r>
          </w:p>
        </w:tc>
      </w:tr>
      <w:tr>
        <w:trPr>
          <w:trHeight w:val="40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 w:val="24"/>
                <w:szCs w:val="24"/>
              </w:rPr>
              <w:t>Итого в течение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sz w:val="26"/>
                <w:szCs w:val="26"/>
                <w:lang w:eastAsia="ar-SA"/>
              </w:rPr>
              <w:t>207 335,78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</w:tabs>
        <w:suppressAutoHyphens w:val="true"/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Условия Соглашения между сторонами не затронуты настоящим Дополнительным соглашением, остаются неизменными и стороны подтверждают свои обязательства по ним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стоящее Дополнительное соглашение вступает в силу с момента его подписания сторонами и является неотъемлемой частью Соглашения между сторонами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стоящее Дополнительное соглашение составлено на двух листах в двух экземплярах, по одному для каждой из сторон.</w:t>
      </w:r>
    </w:p>
    <w:p>
      <w:pPr>
        <w:pStyle w:val="Style20"/>
        <w:widowControl w:val="false"/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1"/>
        <w:gridCol w:w="18"/>
      </w:tblGrid>
      <w:tr>
        <w:trPr/>
        <w:tc>
          <w:tcPr>
            <w:tcW w:w="95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70" w:hanging="4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5. Реквизиты и подписи стор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tbl>
            <w:tblPr>
              <w:tblW w:w="92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  <w:gridCol w:w="239"/>
            </w:tblGrid>
            <w:tr>
              <w:trPr/>
              <w:tc>
                <w:tcPr>
                  <w:tcW w:w="8981" w:type="dxa"/>
                  <w:tcBorders/>
                </w:tcPr>
                <w:tbl>
                  <w:tblPr>
                    <w:tblW w:w="10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"/>
                    <w:gridCol w:w="4752"/>
                    <w:gridCol w:w="5387"/>
                    <w:gridCol w:w="107"/>
                    <w:gridCol w:w="132"/>
                  </w:tblGrid>
                  <w:tr>
                    <w:trPr/>
                    <w:tc>
                      <w:tcPr>
                        <w:tcW w:w="102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4752" w:type="dxa"/>
                        <w:tcBorders/>
                      </w:tcPr>
                      <w:tbl>
                        <w:tblPr>
                          <w:tblW w:w="453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36"/>
                        </w:tblGrid>
                        <w:tr>
                          <w:trPr/>
                          <w:tc>
                            <w:tcPr>
                              <w:tcW w:w="453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Администрация муниципального района Кинельский Самарской област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Юридический адрес: 446433, Самарская область, г. Кинель, ул. Ленина, д. 3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УФК по Самарской области (Управление финансами администрации муниципального района Кинельский Самарской             области л/с 04423008450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ОТДЕЛЕНИЕ САМАРА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БАНКА РОССИИ//УФК по Самарской области  г.Сама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кор.сч. 4010281054537000003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р/с 03100643000000014200</w:t>
                              </w:r>
                            </w:p>
                            <w:p>
                              <w:pPr>
                                <w:pStyle w:val="Normal"/>
                                <w:suppressAutoHyphens w:val="tru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КБК 920 202 400 14 05 0000 15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БИК 013601205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ИНН 6371000898        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КПП 635001001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ОКТМО 36618000</w:t>
                              </w:r>
                            </w:p>
                            <w:p>
                              <w:pPr>
                                <w:pStyle w:val="Normal"/>
                                <w:suppressAutoHyphens w:val="tru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ar-S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6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94" w:type="dxa"/>
                        <w:gridSpan w:val="2"/>
                        <w:tcBorders/>
                      </w:tcPr>
                      <w:tbl>
                        <w:tblPr>
                          <w:tblW w:w="44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89"/>
                        </w:tblGrid>
                        <w:tr>
                          <w:trPr/>
                          <w:tc>
                            <w:tcPr>
                              <w:tcW w:w="448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Администрация сельского поселения Кинельский муниципального района Кинельский Юридический адрес:  Россия, 446410 Самарская обл.  Кинельский район, п. Кинельский, ул. Южная, 17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л/с 294110010 УФК по Самарской области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(Администрация сельского поселения Кинельский муниципального района Кинельский)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ind w:left="-284" w:firstLine="284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Р/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:         03231643366184244200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К/Сч:      40102810545370000036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БАНК:    ОТДЕЛЕНИЕ САМАРА БАНКА РОССИИ//УФК по Самарской области г. Самара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БИК :       01360120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ИНН:       6350009586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КПП :      63500100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ГРН:     1056350007988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КТМО: 366184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КПО:    7916969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КВЭД:  84.11.3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КОПФ: 8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КФС :   1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040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ТЕЛЕФОН: 8(846)63 36531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Cs/>
                                  <w:sz w:val="24"/>
                                  <w:szCs w:val="24"/>
                                  <w:lang w:val="en-US" w:eastAsia="ar-S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 xml:space="preserve">-MAIL: 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Cs/>
                                    <w:sz w:val="24"/>
                                    <w:szCs w:val="24"/>
                                    <w:lang w:val="en-US"/>
                                  </w:rPr>
                                  <w:t>kinelskadm00@mail.r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Cs/>
                                  <w:sz w:val="26"/>
                                  <w:szCs w:val="26"/>
                                  <w:lang w:val="en-US" w:eastAsia="ar-S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6"/>
                                  <w:szCs w:val="26"/>
                                  <w:lang w:val="en-US"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highlight w:val="yellow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highlight w:val="yellow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highlight w:val="yellow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highlight w:val="yellow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лава муниципального района                И. о. главы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инельский</w:t>
                    <w:tab/>
                    <w:t xml:space="preserve"> Самарской области                      Кинельский 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района Кинельск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амарской  области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____________________Ю.Н. Жидков             ______________С.Р. Гиляз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25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vertAlign w:val="superscript"/>
                      <w:lang w:eastAsia="ru-RU"/>
                    </w:rPr>
                    <w:t xml:space="preserve">М.П.                   (подпись)                </w:t>
                    <w:tab/>
                    <w:t>М.П.                      (подпись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Руководитель управления финансами                                                    Е.А. Борис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Начальник юридического отдела                                                         Т.Л. Силанть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Руководитель МКУ «Управления культуры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порта и молодежной политики»                                                            Ж.А. Бы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7"/>
        <w:b w:val="false"/>
        <w:szCs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7"/>
      <w:szCs w:val="27"/>
      <w:lang w:eastAsia="ar-SA"/>
    </w:rPr>
  </w:style>
  <w:style w:type="character" w:styleId="WW8Num3z0">
    <w:name w:val="WW8Num3z0"/>
    <w:qFormat/>
    <w:rPr>
      <w:b w:val="false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bCs/>
      <w:kern w:val="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bCs/>
      <w:kern w:val="0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cs="Times New Roman"/>
      <w:bCs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skadm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8:00Z</dcterms:created>
  <dc:creator>ALEX</dc:creator>
  <dc:description/>
  <cp:keywords/>
  <dc:language>en-US</dc:language>
  <cp:lastModifiedBy>112</cp:lastModifiedBy>
  <cp:lastPrinted>2021-12-13T09:08:00Z</cp:lastPrinted>
  <dcterms:modified xsi:type="dcterms:W3CDTF">2023-03-21T09:43:00Z</dcterms:modified>
  <cp:revision>13</cp:revision>
  <dc:subject/>
  <dc:title/>
</cp:coreProperties>
</file>