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ин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156-9           </w:t>
        <w:tab/>
        <w:tab/>
        <w:tab/>
        <w:tab/>
        <w:t xml:space="preserve">                            от «21» ноября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right="382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382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«Об одобрении проекта Дополнительного Соглашения к Соглашению  от 02 ноября 2021 года № 90 о передаче администрации муниципального района Кинельский администрацией сельского поселения Кинельски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номочия   по созданию условий для организации досуга и обеспечения жителей поселения услугами организаций культуры в части организации и проведения культурно-массовых мероприятий, конкурсов, фестивалей с привлечением коллективов и участников художественной самодеятельности поселения, подбора, подготовки и повышения квалификации специалистов на 2022 год».</w:t>
      </w:r>
    </w:p>
    <w:p>
      <w:pPr>
        <w:pStyle w:val="Normal"/>
        <w:suppressAutoHyphens w:val="true"/>
        <w:spacing w:lineRule="auto" w:line="240" w:before="0" w:after="0"/>
        <w:ind w:right="3827" w:hanging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3827" w:hanging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В соответствии  со ст.14 Федерального Закона от 06 октября 2003г. №131-ФЗ «Об общих принципах организации местного самоуправления в Российской Федерации»,  руководствуясь Уставом сельского поселения Кинельский муниципального района Кинельский Самарской области, Собрание представителей сельского поселения Кинельский муниципального района Кинельский Сама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РЕШИЛО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1. Одобрить проект Дополнительного Соглашения  к Соглашению от 02 ноября 2021 года № 90 о передаче администрации муниципального района Кинельский администрацией сельского поселения Кинельски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номочия по созданию условий для организации досуга и обеспечения жителей поселения услугами организаций культуры в части организации и проведения культурно-массовых мероприятий, конкурсов, фестивалей с привлечением коллективов и участников художественной самодеятельности поселения, подбора, подготовки и повышения квалификации специалистов на 2022 год (Приложение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Заключить  дополнительное соглашение </w:t>
      </w:r>
      <w:r>
        <w:rPr>
          <w:rFonts w:cs="Times New Roman" w:ascii="Times New Roman" w:hAnsi="Times New Roman"/>
          <w:sz w:val="26"/>
          <w:szCs w:val="26"/>
        </w:rPr>
        <w:t xml:space="preserve">к Соглашению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от 02 ноября 2021 года № 90 о передаче администрации муниципального района Кинельский администрацией сельского поселения Кинельски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лномочия по созданию условий для организации досуга и обеспечения жителей поселения услугами организаций культуры в части организации и проведения культурно-массовых мероприятий, конкурсов, фестивалей с привлечением коллективов и участников художественной самодеятельности поселения, подбора, подготовки и повышения квалификации специалистов на 2022 год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>Опубликовать  настоящее решение в газете «Вестник» сельского поселения Кинельск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Настоящее Реш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Контроль за выполнением настоящего </w:t>
      </w:r>
      <w:r>
        <w:rPr>
          <w:rFonts w:cs="Times New Roman" w:ascii="Times New Roman" w:hAnsi="Times New Roman"/>
          <w:sz w:val="26"/>
          <w:szCs w:val="26"/>
        </w:rPr>
        <w:t xml:space="preserve">решения 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ложить на исполняющего обязанности главы администрации сельского поселения Кинельск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И.о. главы сельского поселения Кинельски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муниципального района Кинельский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Самарской области: </w:t>
        <w:tab/>
        <w:tab/>
        <w:t xml:space="preserve">                                                           С.Р. Гилязов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редседатель Собрания представител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ельского поселения Кинель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муниципального района Кинель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Самарской области   </w:t>
        <w:tab/>
        <w:tab/>
        <w:tab/>
        <w:tab/>
        <w:tab/>
        <w:t xml:space="preserve">                            А.Н. Золотух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65"/>
        <w:gridCol w:w="4800"/>
      </w:tblGrid>
      <w:tr>
        <w:trPr/>
        <w:tc>
          <w:tcPr>
            <w:tcW w:w="449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ОБРЕНО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брания представителей муниципального района Кинельский Самар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от «___»_________ 202__ г.</w:t>
            </w:r>
          </w:p>
        </w:tc>
        <w:tc>
          <w:tcPr>
            <w:tcW w:w="5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ОБРЕНО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брания представителей сельского поселения Кинельский муниципального района Кинельский Самарской области № 156-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21» ноября 2022 г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ополнительное соглаш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 соглашению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о передаче администрации муниципального района Кинельский администрацией сельского поселения Кинельский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лномочия  по созданию условий для организации досуга и обеспечения жителей поселения услугами организаций культуры в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части организации и проведения культурно-массовых мероприятий, конкурсов, фестивалей с привлечением коллективов и участников художественной самодеятельности поселения, подбора, подготовки и повышения квалификации специалистов на 2022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. Кинель                                                                   «____»______________ 2022 г.                      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министрация сельского поселения Кинельский муниципального района Кинельский Самарской области, именуемая в дальнейшем «Администрация сельского поселения», в лице исполняющего обязанности главы сельского поселения  Кинельский Сергей Ривкатович Гилязов, действующего (ей) на основании Устава, с одной стороны, и Администрация муниципального района Кинельский Самарской области, именуемая в дальнейшем «Администрация муниципального района», в лице главы муниципального района Кинельский Юрия Николаевича Жидкова, действующего на основании Устава, с другой стороны, по отдельности именуемые «СТОРОНА», вместе именуемые «СТОРОНЫ», руководствуясь ст. 14,15 Федерального закона от 06.10.2003 года № 131-ФЗ «Об общих принципах организации местного самоуправления в Российской Федерации», заключили настоящее Дополнительное соглашение (далее – «Дополнительное соглашение») о нижеследующем:</w:t>
      </w:r>
    </w:p>
    <w:p>
      <w:pPr>
        <w:pStyle w:val="Style20"/>
        <w:widowControl w:val="false"/>
        <w:numPr>
          <w:ilvl w:val="0"/>
          <w:numId w:val="1"/>
        </w:numPr>
        <w:spacing w:lineRule="auto" w:line="240" w:before="0" w:after="0"/>
        <w:ind w:left="0" w:right="4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Внести в Соглашение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о передаче администрации муниципального района Кинельский администрацией сельского поселения Кинельски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лномочия по организации  и осуществлению мероприятий по работе с детьми и молодежью в поселении, в части создания  необходимых условий для самореализации личности  молодых людей, поддержки детских и молодежных общественных объединений, движений, инициатив, подбора, подготовки и повышения  квалификации специалистов на 2022 год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от 02 ноября 2021 года № 90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(далее – «Соглашение») следующие изменения:</w:t>
      </w:r>
    </w:p>
    <w:p>
      <w:pPr>
        <w:pStyle w:val="Style20"/>
        <w:widowControl w:val="false"/>
        <w:spacing w:lineRule="auto" w:line="240" w:before="0" w:after="0"/>
        <w:ind w:left="709" w:right="4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 подпункт 3.2 пункта 3 Соглаш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02" w:leader="none"/>
        </w:tabs>
        <w:spacing w:lineRule="auto" w:line="240" w:before="0" w:after="0"/>
        <w:ind w:right="4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3.2. Размер межбюджетных трансфертов, предоставляемых из бюджета сельского поселения Кинельский в бюджет муниципального района Кинельский Самарской области, за счет которых осуществляются передаваемые по настоящему Соглашению полномочия составляет 511 644,03 (пятьсот одиннадцать тысяч шестьсот сорок четыре) рубля 03 копеек.</w:t>
      </w:r>
    </w:p>
    <w:p>
      <w:pPr>
        <w:pStyle w:val="Normal"/>
        <w:widowControl w:val="false"/>
        <w:tabs>
          <w:tab w:val="clear" w:pos="708"/>
          <w:tab w:val="left" w:pos="1202" w:leader="none"/>
        </w:tabs>
        <w:spacing w:lineRule="auto" w:line="240" w:before="0" w:after="0"/>
        <w:ind w:right="4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еречисление межбюджетных трансфертов, указанных в пункте 3.2 настоящего Соглашения осуществляется ежемесячно не позднее 14 числа каждого месяца, в следующих объемах:</w:t>
      </w:r>
    </w:p>
    <w:p>
      <w:pPr>
        <w:pStyle w:val="Normal"/>
        <w:widowControl w:val="false"/>
        <w:tabs>
          <w:tab w:val="clear" w:pos="708"/>
          <w:tab w:val="left" w:pos="1202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0"/>
        <w:gridCol w:w="3970"/>
      </w:tblGrid>
      <w:tr>
        <w:trPr>
          <w:trHeight w:val="29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1"/>
                <w:rFonts w:eastAsia="Calibri"/>
                <w:color w:val="000000"/>
                <w:sz w:val="26"/>
                <w:szCs w:val="26"/>
              </w:rPr>
              <w:t>Меся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1"/>
                <w:rFonts w:eastAsia="Calibri"/>
                <w:color w:val="000000"/>
                <w:sz w:val="26"/>
                <w:szCs w:val="26"/>
              </w:rPr>
              <w:t>Итоговая сумма, рублей</w:t>
            </w:r>
          </w:p>
        </w:tc>
      </w:tr>
      <w:tr>
        <w:trPr>
          <w:trHeight w:val="27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color w:val="000000"/>
                <w:sz w:val="26"/>
                <w:szCs w:val="26"/>
              </w:rPr>
              <w:t>Январь  –до 14.01.2021г.</w:t>
            </w:r>
          </w:p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rStyle w:val="1"/>
                <w:rFonts w:eastAsia="Calibri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rStyle w:val="1"/>
                <w:rFonts w:eastAsia="Calibri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rStyle w:val="1"/>
                <w:rFonts w:eastAsia="Calibri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rStyle w:val="1"/>
                <w:rFonts w:eastAsia="Calibri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rStyle w:val="1"/>
                <w:rFonts w:eastAsia="Calibri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37,00</w:t>
            </w:r>
          </w:p>
        </w:tc>
      </w:tr>
      <w:tr>
        <w:trPr>
          <w:trHeight w:val="27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color w:val="000000"/>
                <w:sz w:val="26"/>
                <w:szCs w:val="26"/>
              </w:rPr>
              <w:t xml:space="preserve">Февраль – до 14.02.2021 г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37,00</w:t>
            </w:r>
          </w:p>
        </w:tc>
      </w:tr>
      <w:tr>
        <w:trPr>
          <w:trHeight w:val="27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color w:val="000000"/>
                <w:sz w:val="26"/>
                <w:szCs w:val="26"/>
              </w:rPr>
              <w:t>Март – до 14.03.2021 г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37,00</w:t>
            </w:r>
          </w:p>
        </w:tc>
      </w:tr>
      <w:tr>
        <w:trPr>
          <w:trHeight w:val="27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1"/>
                <w:rFonts w:eastAsia="Calibri"/>
                <w:color w:val="000000"/>
                <w:sz w:val="26"/>
                <w:szCs w:val="26"/>
              </w:rPr>
              <w:t>Апрель  - до 14.04.2021 г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37,00</w:t>
            </w:r>
          </w:p>
        </w:tc>
      </w:tr>
      <w:tr>
        <w:trPr>
          <w:trHeight w:val="27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color w:val="000000"/>
                <w:sz w:val="26"/>
                <w:szCs w:val="26"/>
              </w:rPr>
              <w:t>Май – до 14.05.2021 г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37,00</w:t>
            </w:r>
          </w:p>
        </w:tc>
      </w:tr>
      <w:tr>
        <w:trPr>
          <w:trHeight w:val="27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color w:val="000000"/>
                <w:sz w:val="26"/>
                <w:szCs w:val="26"/>
              </w:rPr>
              <w:t>Июнь – до 14.06.2021 г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37,00</w:t>
            </w:r>
          </w:p>
        </w:tc>
      </w:tr>
      <w:tr>
        <w:trPr>
          <w:trHeight w:val="27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color w:val="000000"/>
                <w:sz w:val="26"/>
                <w:szCs w:val="26"/>
              </w:rPr>
              <w:t>Июль – до 14.07.2021 г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37,00</w:t>
            </w:r>
          </w:p>
        </w:tc>
      </w:tr>
      <w:tr>
        <w:trPr>
          <w:trHeight w:val="27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color w:val="000000"/>
                <w:sz w:val="26"/>
                <w:szCs w:val="26"/>
              </w:rPr>
              <w:t>Август – до 14.08.2021 г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37,00</w:t>
            </w:r>
          </w:p>
        </w:tc>
      </w:tr>
      <w:tr>
        <w:trPr>
          <w:trHeight w:val="27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color w:val="000000"/>
                <w:sz w:val="26"/>
                <w:szCs w:val="26"/>
              </w:rPr>
              <w:t xml:space="preserve">Сентябрь – до 14.09.2021 г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37,00</w:t>
            </w:r>
          </w:p>
        </w:tc>
      </w:tr>
      <w:tr>
        <w:trPr>
          <w:trHeight w:val="28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1"/>
                <w:rFonts w:eastAsia="Calibri"/>
                <w:color w:val="000000"/>
                <w:sz w:val="26"/>
                <w:szCs w:val="26"/>
              </w:rPr>
              <w:t>Октябрь - до 14.10.2021 г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37,00</w:t>
            </w:r>
          </w:p>
        </w:tc>
      </w:tr>
      <w:tr>
        <w:trPr>
          <w:trHeight w:val="28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color w:val="000000"/>
                <w:sz w:val="26"/>
                <w:szCs w:val="26"/>
              </w:rPr>
              <w:t>Ноябрь –до 14.11.2021 г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37,00</w:t>
            </w:r>
          </w:p>
        </w:tc>
      </w:tr>
      <w:tr>
        <w:trPr>
          <w:trHeight w:val="27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1"/>
                <w:rFonts w:eastAsia="Calibri"/>
                <w:color w:val="000000"/>
                <w:sz w:val="26"/>
                <w:szCs w:val="26"/>
              </w:rPr>
              <w:t>Декабрь - до 14.12.2021 г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37,03</w:t>
            </w:r>
          </w:p>
        </w:tc>
      </w:tr>
      <w:tr>
        <w:trPr>
          <w:trHeight w:val="404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Style18"/>
                <w:rFonts w:eastAsia="Calibri"/>
                <w:color w:val="000000"/>
                <w:sz w:val="26"/>
                <w:szCs w:val="26"/>
              </w:rPr>
              <w:t>Итого в течение г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bCs w:val="false"/>
                <w:sz w:val="26"/>
                <w:szCs w:val="26"/>
                <w:lang w:eastAsia="ar-SA"/>
              </w:rPr>
              <w:t>511 644,0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2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Style20"/>
        <w:widowControl w:val="false"/>
        <w:numPr>
          <w:ilvl w:val="0"/>
          <w:numId w:val="1"/>
        </w:numPr>
        <w:spacing w:lineRule="auto" w:line="240" w:before="0" w:after="0"/>
        <w:ind w:left="0" w:right="40"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Условия Соглашения между сторонами не затронуты настоящим Дополнительным соглашением, остаются неизменными и стороны подтверждают свои обязательства по ним.</w:t>
      </w:r>
    </w:p>
    <w:p>
      <w:pPr>
        <w:pStyle w:val="Style20"/>
        <w:widowControl w:val="false"/>
        <w:numPr>
          <w:ilvl w:val="0"/>
          <w:numId w:val="1"/>
        </w:numPr>
        <w:spacing w:lineRule="auto" w:line="240" w:before="0" w:after="0"/>
        <w:ind w:left="0" w:right="40"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Настоящее Дополнительное соглашение вступает в силу с момента его подписания сторонами и является неотъемлемой частью Соглашения между сторонами.</w:t>
      </w:r>
    </w:p>
    <w:p>
      <w:pPr>
        <w:pStyle w:val="Style20"/>
        <w:widowControl w:val="false"/>
        <w:numPr>
          <w:ilvl w:val="0"/>
          <w:numId w:val="1"/>
        </w:numPr>
        <w:spacing w:lineRule="auto" w:line="240" w:before="0" w:after="0"/>
        <w:ind w:left="0" w:right="40"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Настоящее Дополнительное соглашение составлено на двух листах в двух экземплярах, по одному для каждой из сторон.</w:t>
      </w:r>
    </w:p>
    <w:p>
      <w:pPr>
        <w:pStyle w:val="Style20"/>
        <w:widowControl w:val="false"/>
        <w:spacing w:lineRule="auto" w:line="240" w:before="0" w:after="0"/>
        <w:ind w:left="0" w:right="40" w:hanging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  <w:gridCol w:w="239"/>
      </w:tblGrid>
      <w:tr>
        <w:trPr/>
        <w:tc>
          <w:tcPr>
            <w:tcW w:w="9526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5. Реквизиты и подписи сторо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tbl>
            <w:tblPr>
              <w:tblW w:w="92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  <w:gridCol w:w="239"/>
            </w:tblGrid>
            <w:tr>
              <w:trPr/>
              <w:tc>
                <w:tcPr>
                  <w:tcW w:w="8981" w:type="dxa"/>
                  <w:tcBorders/>
                </w:tcPr>
                <w:tbl>
                  <w:tblPr>
                    <w:tblW w:w="104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"/>
                    <w:gridCol w:w="4752"/>
                    <w:gridCol w:w="5387"/>
                    <w:gridCol w:w="107"/>
                    <w:gridCol w:w="132"/>
                  </w:tblGrid>
                  <w:tr>
                    <w:trPr/>
                    <w:tc>
                      <w:tcPr>
                        <w:tcW w:w="10247" w:type="dxa"/>
                        <w:gridSpan w:val="3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</w:r>
                      </w:p>
                    </w:tc>
                    <w:tc>
                      <w:tcPr>
                        <w:tcW w:w="4752" w:type="dxa"/>
                        <w:tcBorders/>
                      </w:tcPr>
                      <w:tbl>
                        <w:tblPr>
                          <w:tblW w:w="453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536"/>
                        </w:tblGrid>
                        <w:tr>
                          <w:trPr/>
                          <w:tc>
                            <w:tcPr>
                              <w:tcW w:w="4536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6"/>
                                  <w:szCs w:val="2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6"/>
                                  <w:szCs w:val="26"/>
                                  <w:lang w:eastAsia="ru-RU"/>
                                </w:rPr>
                                <w:t>Администрация муниципального района Кинельский Самарской области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6"/>
                                  <w:szCs w:val="2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6"/>
                                  <w:szCs w:val="26"/>
                                  <w:lang w:eastAsia="ru-RU"/>
                                </w:rPr>
                                <w:t>Юридический адрес: 446433, Самарская область, г. Кинель, ул. Ленина, д. 36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6"/>
                                  <w:szCs w:val="2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6"/>
                                  <w:szCs w:val="26"/>
                                  <w:lang w:eastAsia="ru-RU"/>
                                </w:rPr>
                                <w:t>УФК по Самарской области (Управление финансами администрации муниципального района Кинельский Самарской             области л/с 04423008450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6"/>
                                  <w:szCs w:val="2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6"/>
                                  <w:szCs w:val="26"/>
                                  <w:lang w:eastAsia="ru-RU"/>
                                </w:rPr>
                                <w:t xml:space="preserve">ОТДЕЛЕНИЕ САМАРА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6"/>
                                  <w:szCs w:val="2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6"/>
                                  <w:szCs w:val="26"/>
                                  <w:lang w:eastAsia="ru-RU"/>
                                </w:rPr>
                                <w:t>БАНКА РОССИИ//УФК по Самарской области  г.Самара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6"/>
                                  <w:szCs w:val="2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6"/>
                                  <w:szCs w:val="26"/>
                                  <w:lang w:eastAsia="ru-RU"/>
                                </w:rPr>
                                <w:t>кор.сч. 40102810545370000036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6"/>
                                  <w:szCs w:val="2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6"/>
                                  <w:szCs w:val="26"/>
                                  <w:lang w:eastAsia="ru-RU"/>
                                </w:rPr>
                                <w:t>р/с 03100643000000014200</w:t>
                              </w:r>
                            </w:p>
                            <w:p>
                              <w:pPr>
                                <w:pStyle w:val="Normal"/>
                                <w:suppressAutoHyphens w:val="tru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6"/>
                                  <w:szCs w:val="2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6"/>
                                  <w:szCs w:val="26"/>
                                  <w:lang w:eastAsia="ru-RU"/>
                                </w:rPr>
                                <w:t>КБК 920 202 400 14 05 0000 150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6"/>
                                  <w:szCs w:val="2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6"/>
                                  <w:szCs w:val="26"/>
                                  <w:lang w:eastAsia="ru-RU"/>
                                </w:rPr>
                                <w:t xml:space="preserve">БИК 013601205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6"/>
                                  <w:szCs w:val="2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6"/>
                                  <w:szCs w:val="26"/>
                                  <w:lang w:eastAsia="ru-RU"/>
                                </w:rPr>
                                <w:t xml:space="preserve">ИНН 6371000898              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6"/>
                                  <w:szCs w:val="2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6"/>
                                  <w:szCs w:val="26"/>
                                  <w:lang w:eastAsia="ru-RU"/>
                                </w:rPr>
                                <w:t xml:space="preserve">КПП 635001001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6"/>
                                  <w:szCs w:val="2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6"/>
                                  <w:szCs w:val="26"/>
                                  <w:lang w:eastAsia="ru-RU"/>
                                </w:rPr>
                                <w:t>ОКТМО 36618000</w:t>
                              </w:r>
                            </w:p>
                            <w:p>
                              <w:pPr>
                                <w:pStyle w:val="Normal"/>
                                <w:suppressAutoHyphens w:val="tru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6"/>
                                  <w:szCs w:val="26"/>
                                  <w:lang w:eastAsia="ar-SA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6"/>
                                  <w:szCs w:val="26"/>
                                  <w:lang w:eastAsia="ar-SA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6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tru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6"/>
                                  <w:szCs w:val="26"/>
                                  <w:lang w:eastAsia="ar-SA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6"/>
                                  <w:szCs w:val="26"/>
                                  <w:lang w:eastAsia="ar-SA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uppressAutoHyphens w:val="tru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6"/>
                            <w:szCs w:val="26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94" w:type="dxa"/>
                        <w:gridSpan w:val="2"/>
                        <w:tcBorders/>
                      </w:tcPr>
                      <w:tbl>
                        <w:tblPr>
                          <w:tblW w:w="527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278"/>
                        </w:tblGrid>
                        <w:tr>
                          <w:trPr/>
                          <w:tc>
                            <w:tcPr>
                              <w:tcW w:w="5278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5040" w:leader="none"/>
                                </w:tabs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Администрация сельского поселения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5040" w:leader="none"/>
                                </w:tabs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Кинельский муниципального района Кинельский Самарской област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5040" w:leader="none"/>
                                </w:tabs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Юридический адрес:  Россия, 446410 Самарская обл.  Кинельский район, п. Кинельский, ул. Южная, 17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5040" w:leader="none"/>
                                </w:tabs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 xml:space="preserve">л/с 294110010 УФК по Самарской области   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5040" w:leader="none"/>
                                </w:tabs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 xml:space="preserve">(Администрация сельского поселения Кинельский муниципального района Кинельский)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5040" w:leader="none"/>
                                </w:tabs>
                                <w:spacing w:lineRule="auto" w:line="240" w:before="0" w:after="0"/>
                                <w:ind w:left="-284" w:firstLine="284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Р/</w:t>
                              </w: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 xml:space="preserve">:         03231643366184244200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5040" w:leader="none"/>
                                </w:tabs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К/Сч:      40102810545370000036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5040" w:leader="none"/>
                                </w:tabs>
                                <w:spacing w:lineRule="auto" w:line="240" w:before="0" w:after="0"/>
                                <w:ind w:right="-143" w:hanging="0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 xml:space="preserve">БАНК:    ОТДЕЛЕНИЕ САМАРА БАНКА РОССИИ//УФК по Самарской области г. Самара                        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5040" w:leader="none"/>
                                </w:tabs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БИК :       013601205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5040" w:leader="none"/>
                                </w:tabs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 xml:space="preserve">ИНН:       6350009586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5040" w:leader="none"/>
                                </w:tabs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КПП :      635001001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5040" w:leader="none"/>
                                </w:tabs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ОГРН:     1056350007988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5040" w:leader="none"/>
                                </w:tabs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ОКТМО: 36618424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5040" w:leader="none"/>
                                </w:tabs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ОКПО:    79169699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5040" w:leader="none"/>
                                </w:tabs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ОКВЭД:  84.11.35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5040" w:leader="none"/>
                                </w:tabs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ОКОПФ: 81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5040" w:leader="none"/>
                                </w:tabs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ОКФС :   14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5040" w:leader="none"/>
                                </w:tabs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ТЕЛЕФОН: 8(846)63 36531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uppressAutoHyphens w:val="tru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bCs/>
                                  <w:sz w:val="26"/>
                                  <w:szCs w:val="26"/>
                                  <w:lang w:val="en-US" w:eastAsia="ar-SA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Е</w:t>
                              </w: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lang w:val="en-US"/>
                                </w:rPr>
                                <w:t xml:space="preserve">-MAIL:  </w:t>
                              </w:r>
                              <w:hyperlink r:id="rId2">
                                <w:r>
                                  <w:rPr>
                                    <w:rStyle w:val="InternetLink"/>
                                    <w:rFonts w:cs="Times New Roman" w:ascii="Times New Roman" w:hAnsi="Times New Roman"/>
                                    <w:bCs/>
                                    <w:lang w:val="en-US"/>
                                  </w:rPr>
                                  <w:t>kinelskadm00@mail.ru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78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uppressAutoHyphens w:val="true"/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bCs/>
                                  <w:sz w:val="26"/>
                                  <w:szCs w:val="26"/>
                                  <w:lang w:val="en-US" w:eastAsia="ar-SA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sz w:val="26"/>
                                  <w:szCs w:val="26"/>
                                  <w:lang w:val="en-US" w:eastAsia="ar-SA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uppressAutoHyphens w:val="tru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highlight w:val="yellow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highlight w:val="yellow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13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highlight w:val="yellow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highlight w:val="yellow"/>
                            <w:lang w:val="en-US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Глава муниципального района                И. о. главы сельского посел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Кинельский Самарской области                      Кинельский муниципальног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района Кинельский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Самарской  области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____________________Ю.Н. Жидков             ______________С.Р.Гилязов Астрейк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25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vertAlign w:val="superscript"/>
                      <w:lang w:eastAsia="ru-RU"/>
                    </w:rPr>
                    <w:t xml:space="preserve">М.П.                   (подпись)                </w:t>
                    <w:tab/>
                    <w:t>М.П.                      (подпись)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СОГЛАСОВАНО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Руководитель управления финансами                                           Е.А. Борис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Начальник юридического отдела                                                   Т.Л. Силантье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Руководитель МКУ «Управления культуры,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спорта и молодежной политики»                                                     Ж.А. Бык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zh-CN"/>
        </w:rPr>
      </w:r>
    </w:p>
    <w:sectPr>
      <w:type w:val="nextPage"/>
      <w:pgSz w:w="11906" w:h="16838"/>
      <w:pgMar w:left="1276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bCs/>
      <w:kern w:val="0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Times New Roman"/>
      <w:bCs/>
      <w:kern w:val="0"/>
      <w:sz w:val="22"/>
      <w:szCs w:val="22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rFonts w:ascii="Times New Roman" w:hAnsi="Times New Roman" w:cs="Times New Roman"/>
      <w:bCs/>
      <w:kern w:val="2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skadm0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21:00Z</dcterms:created>
  <dc:creator>ALEX</dc:creator>
  <dc:description/>
  <cp:keywords/>
  <dc:language>en-US</dc:language>
  <cp:lastModifiedBy>112</cp:lastModifiedBy>
  <cp:lastPrinted>2021-12-13T09:20:00Z</cp:lastPrinted>
  <dcterms:modified xsi:type="dcterms:W3CDTF">2023-03-21T09:46:00Z</dcterms:modified>
  <cp:revision>10</cp:revision>
  <dc:subject/>
  <dc:title/>
</cp:coreProperties>
</file>