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0"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left="0" w:right="513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Heading3"/>
        <w:ind w:left="0" w:right="4988" w:hanging="0"/>
        <w:rPr/>
      </w:pPr>
      <w:r>
        <w:rPr>
          <w:rFonts w:cs="Times New Roman" w:ascii="Times New Roman" w:hAnsi="Times New Roman"/>
          <w:b/>
        </w:rPr>
        <w:t xml:space="preserve">от 14.11.2023 г. № 156         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49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Дома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сентябрь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, ожидаемых итогах развития 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рогнозе социально-экономического развития сельского поселения Домашка на 2024 год и до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Домашка муниципального района Кинельский Самарской области, администрация сельского поселения Домашка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Домашка муниципального района Кинельский за истекший период 2023 года и ожидаемые итоги социально-экономического развития сельского поселения Домашка муниципального района Кинельский за 2023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Домашка муниципального района Кинельский на 2023 год и до 20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Домашка предварительные итоги социально-экономического развития сельского поселения Домашка за истекший период 2023 года, ожидаемые итоги социально-экономического развития сельского поселения Домашка  за 2023 год и прогноз социально-экономического развития сельского поселения Домашка на 2024 год и до 20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Домашка муниципального района Кинельский Самарской области на 2024 год и на плановый период 2025 -20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.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Домашка                             В.В. Пушкарский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РИЛОЖЕНИЕ 1 </w:t>
      </w:r>
    </w:p>
    <w:p>
      <w:pPr>
        <w:pStyle w:val="Normal"/>
        <w:ind w:left="5529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Домашка № 156 от 14.11.2023г.                     </w:t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ЗА ИСТЕКШИЙ ПЕРИОД 2023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и ОЖИДАЕМЫЕ ИТОГИ СОЦИАЛЬНО-ЭКОНОМИЧЕСКОГО РАЗВИТИЯ 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 ЗА 2023 год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  <w:lang w:eastAsia="ru-RU" w:bidi="ar-SA"/>
        </w:rPr>
        <w:t xml:space="preserve">Прогноз социально-экономического развития сельского поселения Домашка разработан на осно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данных социально-экономического развития территории за последний отчетный период, ожидаемых результатах развития экономики и социальной сферы в текущем году и предшествует составлению проекта бюджета сельского поселения Домашка муниципального района Кинельский Самарской области на 2024-2026 гг. (ст. 173БК). План развития ориентирован на рациональное использование имеющегося потенциала и местных возможносте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>Для улучшения качества жизни администрация сельского поселения Домашка совместно</w:t>
      </w:r>
      <w:r>
        <w:rPr>
          <w:rFonts w:eastAsia="Calibri" w:cs="Times New Roman" w:ascii="Times New Roman" w:hAnsi="Times New Roman"/>
          <w:highlight w:val="white"/>
          <w:lang w:eastAsia="ru-RU" w:bidi="ar-SA"/>
        </w:rPr>
        <w:t xml:space="preserve"> с администрацией муниципального района Кинельский в рамках своих полномочий приняли комплекс мер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highlight w:val="white"/>
          <w:lang w:eastAsia="ru-RU" w:bidi="ar-SA"/>
        </w:rPr>
      </w:pPr>
      <w:r>
        <w:rPr>
          <w:rFonts w:eastAsia="Calibri" w:cs="Times New Roman" w:ascii="Times New Roman" w:hAnsi="Times New Roman"/>
          <w:highlight w:val="white"/>
          <w:lang w:eastAsia="ru-RU" w:bidi="ar-SA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ru-RU" w:bidi="ar-SA"/>
        </w:rPr>
        <w:t xml:space="preserve">Во-вторых, исполнение наказов и просьб жителей, 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социальной, коммунальной и дорожной инфраструктуры поселения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>На территории реализуются муниципальные программы, к решению вопросов местного значения привлекаются средства областного бюджета</w:t>
      </w:r>
      <w:r>
        <w:rPr>
          <w:rFonts w:eastAsia="Calibri" w:cs="Calibri" w:ascii="Calibri" w:hAnsi="Calibri"/>
          <w:highlight w:val="white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»,  Постановлением Правительства Самарской области от 17.05.2017 г № 323 «Об утверждении государственной программы Самарской обл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асти «Поддержка инициатив населения муниципальных образований в Самарской области на 2017-2026 годы»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  <w:t xml:space="preserve">Доходы бюджета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center"/>
        <w:rPr>
          <w:rFonts w:eastAsia="Calibri"/>
          <w:b/>
          <w:b/>
          <w:bCs/>
          <w:sz w:val="28"/>
          <w:szCs w:val="28"/>
          <w:highlight w:val="white"/>
          <w:lang w:eastAsia="ar-SA"/>
        </w:rPr>
      </w:pPr>
      <w:r>
        <w:rPr>
          <w:rFonts w:eastAsia="Calibri"/>
          <w:b/>
          <w:bCs/>
          <w:sz w:val="28"/>
          <w:szCs w:val="28"/>
          <w:highlight w:val="white"/>
          <w:lang w:eastAsia="ar-SA"/>
        </w:rPr>
        <w:t>сельского поселения Домашка муниципального района Кинельский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right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(тыс. руб.)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right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104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6"/>
        <w:gridCol w:w="1134"/>
        <w:gridCol w:w="1002"/>
        <w:gridCol w:w="841"/>
        <w:gridCol w:w="1190"/>
      </w:tblGrid>
      <w:tr>
        <w:trPr>
          <w:trHeight w:val="3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</w:t>
              <w:br/>
              <w:t>за 9 мес. 202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 на 01.0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ректированный план на 01.10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 за 9 мес. 2023 г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исполнения за 9 мес. 2023 г. к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у за 9 мес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у на 01.0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у на 01.10.2023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82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986,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07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7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01,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31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40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4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65,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34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Liberation Serif;Times New Roman" w:cs="Liberation Serif;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7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2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72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9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2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6,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7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1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2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0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5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84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9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center"/>
        <w:rPr>
          <w:rFonts w:ascii="Calibri" w:hAnsi="Calibri" w:eastAsia="Calibri" w:cs="Calibri"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>
          <w:rFonts w:ascii="Calibri" w:hAnsi="Calibri" w:eastAsia="Calibri" w:cs="Calibri"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асходы бюджета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 январь-сентябрь 2023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асходная часть бюджета сельского поселения Домашка на 01.10.2023 года выглядит следующим образом: 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>
          <w:rFonts w:eastAsia="Calibri"/>
          <w:b/>
          <w:b/>
          <w:sz w:val="28"/>
          <w:szCs w:val="28"/>
          <w:highlight w:val="yellow"/>
          <w:lang w:eastAsia="ar-SA"/>
        </w:rPr>
      </w:pPr>
      <w:r>
        <w:rPr>
          <w:rFonts w:eastAsia="Calibri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/>
      </w:pPr>
      <w:r>
        <w:rPr>
          <w:rFonts w:eastAsia="Calibri"/>
          <w:b/>
          <w:sz w:val="28"/>
          <w:szCs w:val="28"/>
          <w:highlight w:val="white"/>
          <w:lang w:eastAsia="ar-SA"/>
        </w:rPr>
        <w:t xml:space="preserve">Расходы бюджета </w:t>
      </w:r>
      <w:r>
        <w:rPr>
          <w:rFonts w:eastAsia="Calibri"/>
          <w:b/>
          <w:bCs/>
          <w:sz w:val="28"/>
          <w:szCs w:val="28"/>
          <w:highlight w:val="white"/>
          <w:lang w:eastAsia="ar-SA"/>
        </w:rPr>
        <w:t>сельского поселения Домашка муниципального района Кинельский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/>
      </w:pPr>
      <w:r>
        <w:rPr>
          <w:rFonts w:eastAsia="Liberation Serif;Times New Roman" w:cs="Liberation Serif;Times New Roman"/>
          <w:b/>
          <w:highlight w:val="white"/>
          <w:lang w:eastAsia="ar-SA"/>
        </w:rPr>
        <w:t xml:space="preserve">                                                                                             </w:t>
      </w:r>
      <w:r>
        <w:rPr>
          <w:rFonts w:eastAsia="Liberation Serif;Times New Roman" w:cs="Liberation Serif;Times New Roman"/>
          <w:b/>
          <w:lang w:eastAsia="ar-SA"/>
        </w:rPr>
        <w:t xml:space="preserve">                            </w:t>
      </w:r>
      <w:r>
        <w:rPr>
          <w:rFonts w:eastAsia="Calibri"/>
          <w:lang w:eastAsia="ar-SA"/>
        </w:rPr>
        <w:t>(тыс. руб.)</w:t>
      </w:r>
      <w:r>
        <w:rPr>
          <w:rFonts w:eastAsia="Calibri"/>
          <w:b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>
          <w:rFonts w:ascii="Calibri" w:hAnsi="Calibri" w:eastAsia="Calibri" w:cs="Calibri"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ar-SA"/>
        </w:rPr>
      </w:r>
    </w:p>
    <w:tbl>
      <w:tblPr>
        <w:tblW w:w="101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83"/>
        <w:gridCol w:w="1134"/>
        <w:gridCol w:w="1134"/>
        <w:gridCol w:w="1134"/>
        <w:gridCol w:w="1002"/>
        <w:gridCol w:w="841"/>
        <w:gridCol w:w="1190"/>
      </w:tblGrid>
      <w:tr>
        <w:trPr>
          <w:trHeight w:val="39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иды расход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кт</w:t>
              <w:br/>
              <w:t>за 9 мес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н на 01.01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корректированный план на 01.10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кт за 9 мес. 2023 г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% исполнения за 9 мес. 2022 г. к</w:t>
            </w:r>
          </w:p>
        </w:tc>
      </w:tr>
      <w:tr>
        <w:trPr>
          <w:trHeight w:val="76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кту за 9 мес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ну на 01.01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лану на 01.10.2023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асходы всего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9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433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7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,0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: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74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2,9</w:t>
            </w:r>
          </w:p>
        </w:tc>
      </w:tr>
      <w:tr>
        <w:trPr>
          <w:trHeight w:val="15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4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16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храна окружающей сре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ультура и  кинематограф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1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4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фицит/профици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47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7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400"/>
        <w:jc w:val="both"/>
        <w:rPr>
          <w:rFonts w:ascii="Calibri" w:hAnsi="Calibri" w:eastAsia="Calibri" w:cs="Calibri"/>
          <w:color w:val="FF00CC"/>
          <w:sz w:val="22"/>
          <w:szCs w:val="22"/>
          <w:highlight w:val="yellow"/>
          <w:lang w:eastAsia="ar-SA" w:bidi="ar-SA"/>
        </w:rPr>
      </w:pPr>
      <w:r>
        <w:rPr>
          <w:rFonts w:eastAsia="Calibri" w:cs="Calibri" w:ascii="Calibri" w:hAnsi="Calibri"/>
          <w:color w:val="FF00CC"/>
          <w:sz w:val="22"/>
          <w:szCs w:val="22"/>
          <w:highlight w:val="yellow"/>
          <w:lang w:eastAsia="ar-SA" w:bidi="ar-SA"/>
        </w:rPr>
      </w:r>
    </w:p>
    <w:p>
      <w:pPr>
        <w:pStyle w:val="Normal"/>
        <w:spacing w:before="0" w:after="120"/>
        <w:ind w:left="0" w:right="0" w:firstLine="709"/>
        <w:jc w:val="center"/>
        <w:rPr>
          <w:rFonts w:ascii="Calibri" w:hAnsi="Calibri" w:eastAsia="Calibri" w:cs="Calibri"/>
          <w:color w:val="FF00CC"/>
          <w:sz w:val="22"/>
          <w:szCs w:val="22"/>
          <w:highlight w:val="yellow"/>
          <w:lang w:eastAsia="ar-SA" w:bidi="ar-SA"/>
        </w:rPr>
      </w:pPr>
      <w:r>
        <w:rPr>
          <w:rFonts w:eastAsia="Calibri" w:cs="Calibri" w:ascii="Calibri" w:hAnsi="Calibri"/>
          <w:color w:val="FF00CC"/>
          <w:sz w:val="22"/>
          <w:szCs w:val="22"/>
          <w:highlight w:val="yellow"/>
          <w:lang w:eastAsia="ar-SA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zxx" w:bidi="zxx"/>
        </w:rPr>
        <w:t xml:space="preserve">Развитие </w:t>
      </w:r>
      <w:r>
        <w:rPr>
          <w:rFonts w:eastAsia="Times New Roman" w:cs="Times New Roman" w:ascii="Times New Roman" w:hAnsi="Times New Roman"/>
          <w:b/>
          <w:highlight w:val="white"/>
          <w:lang w:eastAsia="zxx" w:bidi="zxx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>на территории поселения</w:t>
      </w:r>
      <w:r>
        <w:rPr>
          <w:rFonts w:eastAsia="Times New Roman" w:cs="Times New Roman" w:ascii="Times New Roman" w:hAnsi="Times New Roman"/>
          <w:b/>
          <w:highlight w:val="whit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>в истекшем периоде характеризовалось  преобладанием отрасли растениеводства над отраслью животноводства. Из четырех основных сельскохозяйственных производителей: ООО «Парфеновское», КХ Артемово, ООО «им. Антонова», только в ООО «им. Антонова» развивается животноводство.</w:t>
      </w:r>
      <w:r>
        <w:rPr>
          <w:rFonts w:eastAsia="Times New Roman" w:cs="Times New Roman" w:ascii="Times New Roman" w:hAnsi="Times New Roman"/>
          <w:lang w:eastAsia="zxx" w:bidi="zxx"/>
        </w:rPr>
        <w:t xml:space="preserve"> В хозяйстве содержится 456 голов КРС, в том числе 197 дойных коров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В личных подсобных хозяйствах содержатся 83 голов  крупного рогатого скота, в том числе 43 дойных коров,  </w:t>
      </w:r>
      <w:r>
        <w:rPr>
          <w:rFonts w:eastAsia="Calibri" w:cs="Times New Roman" w:ascii="Times New Roman" w:hAnsi="Times New Roman"/>
          <w:highlight w:val="white"/>
          <w:lang w:val="en-US" w:eastAsia="ar-SA" w:bidi="ar-SA"/>
        </w:rPr>
        <w:t>35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коз и овец , </w:t>
      </w:r>
      <w:r>
        <w:rPr>
          <w:rFonts w:eastAsia="Calibri" w:cs="Times New Roman" w:ascii="Times New Roman" w:hAnsi="Times New Roman"/>
          <w:highlight w:val="white"/>
          <w:lang w:val="en-US" w:eastAsia="ar-SA" w:bidi="ar-SA"/>
        </w:rPr>
        <w:t>20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 свиней, </w:t>
      </w:r>
      <w:r>
        <w:rPr>
          <w:rFonts w:eastAsia="Calibri" w:cs="Times New Roman" w:ascii="Times New Roman" w:hAnsi="Times New Roman"/>
          <w:highlight w:val="white"/>
          <w:lang w:val="en-US" w:eastAsia="ar-SA" w:bidi="ar-SA"/>
        </w:rPr>
        <w:t>3206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 голов птицы всех видов, а также пчелы 95 и кролики 109, выращиваются овощи для личного потребления и для реализации на территории поселения, данные цифры говорят о переориентации видов деятельности личного подсобного хозяйства, наблюдается повышение поголовья крупного рогатого скота и значительный рост птицы и уменьшение мелкого рогатого скота. Сложная ситуация с эпизоотией Африканской чумы свиней нанесет урон поголовью свиней в личных подсобных хозяйствах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>В 2023 году 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20,0 тысяч рублей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 w:bidi="ar-SA"/>
        </w:rPr>
        <w:t xml:space="preserve">В текущем году на территории поселения продолжена реализация Закона Самарской области «О земле», в части бесплатного предоставления земельных участков в собственность молодым семьям. За истекший период 2023 года было предоставлено 11 земельных участков в собственность молодым семьям. Всего с 2012 года молодым семьям предоставлено 76 земельных участков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 w:bidi="ar-SA"/>
        </w:rPr>
        <w:t>Кроме того, во исполнение Земельного кодекса Российской Федерации, в 2023 году  предоставлено 2 земельных участка многодетным семьям. Нарастающим итогом с 2012 года, многодетным семьям выделено 22 земельных участков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>В 202</w:t>
      </w:r>
      <w:r>
        <w:rPr>
          <w:rFonts w:eastAsia="Calibri" w:cs="Times New Roman" w:ascii="Times New Roman" w:hAnsi="Times New Roman"/>
          <w:highlight w:val="white"/>
          <w:lang w:val="en-US" w:eastAsia="ar-SA" w:bidi="ar-SA"/>
        </w:rPr>
        <w:t>3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году в системе </w:t>
      </w:r>
      <w:r>
        <w:rPr>
          <w:rFonts w:eastAsia="Calibri" w:cs="Times New Roman" w:ascii="Times New Roman" w:hAnsi="Times New Roman"/>
          <w:b/>
          <w:highlight w:val="white"/>
          <w:lang w:eastAsia="ar-SA" w:bidi="ar-SA"/>
        </w:rPr>
        <w:t>коммунального комплекса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сельского поселения, услуги по водоснабжению сельского поселения  оказывает МКП ЖКХ «Благоустройство». В соответствии с муниципальной программой «Развитие и содержание коммунальной инфраструктуры  в сельском поселении Домашка на 2018-202</w:t>
      </w:r>
      <w:r>
        <w:rPr>
          <w:rFonts w:eastAsia="Calibri" w:cs="Times New Roman" w:ascii="Times New Roman" w:hAnsi="Times New Roman"/>
          <w:highlight w:val="white"/>
          <w:lang w:val="en-US" w:eastAsia="ar-SA" w:bidi="ar-SA"/>
        </w:rPr>
        <w:t>5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годы» в истекшем периоде 202</w:t>
      </w:r>
      <w:r>
        <w:rPr>
          <w:rFonts w:eastAsia="Calibri" w:cs="Times New Roman" w:ascii="Times New Roman" w:hAnsi="Times New Roman"/>
          <w:highlight w:val="white"/>
          <w:lang w:val="en-US" w:eastAsia="ar-SA" w:bidi="ar-SA"/>
        </w:rPr>
        <w:t>2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года бы</w:t>
      </w:r>
      <w:r>
        <w:rPr>
          <w:rFonts w:eastAsia="Calibri" w:cs="Times New Roman" w:ascii="Times New Roman" w:hAnsi="Times New Roman"/>
          <w:highlight w:val="white"/>
          <w:lang w:val="ru-RU" w:eastAsia="ar-SA" w:bidi="ar-SA"/>
        </w:rPr>
        <w:t>ла замена насоса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на водозаборе села Домашка, замена насоса на скважине №1, №2, было заменено 350 п/м водопровода в с. Парфёновка и 200 п/м в с. Домашка . Устранено 13 порывов на линиях водопров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    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В рамках реализации муниципальной программы «Уличное освещение  сельского поселения Домашка муниципального района Кинельский Самарской области» в 2023 году проведены работы по ремонту и замене светильников уличного освещения. Общие расходы бюджета на уличное освещение, в том числе расходы на электроэнергию за 9 месяцев 2023 года составили 836,9</w:t>
      </w:r>
      <w:r>
        <w:rPr>
          <w:rFonts w:eastAsia="Calibri" w:cs="Times New Roman" w:ascii="Times New Roman" w:hAnsi="Times New Roman"/>
          <w:bCs/>
          <w:highlight w:val="white"/>
          <w:lang w:eastAsia="ru-RU" w:bidi="ar-SA"/>
        </w:rPr>
        <w:t xml:space="preserve"> т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ысяч рублей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Систему </w:t>
      </w:r>
      <w:r>
        <w:rPr>
          <w:rFonts w:eastAsia="Times New Roman" w:cs="Times New Roman" w:ascii="Times New Roman" w:hAnsi="Times New Roman"/>
          <w:b/>
          <w:lang w:eastAsia="ru-RU" w:bidi="ar-SA"/>
        </w:rPr>
        <w:t>теплоснабже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вому отопительному сезону осуществлялась в соответствии с 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white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ar-SA" w:bidi="ar-SA"/>
        </w:rPr>
        <w:t>Благоустроенность территории является одной из важных составляющих качества жизни населения. Для  решения этой задачи на территории поселения разработана и реализуется муниципальная программа «Благоустройство территории сельского поселения Домашка» на 2017-2025 годы. В рамках данной программы были закуплены и установлены новые контейнеры на площадка в селе Домашк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рамках программы «Формирование комфортной городской среды в сентябре 2023 года были завершены работы по благоустройству территории возле Дома Культуры в селе Парфеновка – произведено устройство нового покрытия на площади у ДК, установлены светильники и скамейки. Также произведены работы по озеленению прилегающей территории Дома Культуры в с.Парфеновка – высажены скальные можжевельники в количестве 14 штук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Завершены работы по благоустройству площадки для сдачи норм ГТО за счет средств гранта конкурса социальных проектов ПАО «ЛУКОЙЛ»  на территории школьного стадиона в селе Домаш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highlight w:val="white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bCs/>
          <w:highlight w:val="white"/>
          <w:lang w:eastAsia="ru-RU" w:bidi="ar-SA"/>
        </w:rPr>
        <w:t xml:space="preserve">В рамках программы «Благоустройство территории сельского поселения Домашка» на 2018-2025 годы» </w:t>
      </w:r>
      <w:r>
        <w:rPr>
          <w:rFonts w:eastAsia="Times New Roman" w:cs="Times New Roman" w:ascii="Times New Roman" w:hAnsi="Times New Roman"/>
          <w:bCs/>
          <w:highlight w:val="white"/>
          <w:lang w:eastAsia="ar-SA" w:bidi="ar-SA"/>
        </w:rPr>
        <w:t>выполнены следующие мероприятия реализованы следующие мероприятия:</w:t>
      </w:r>
    </w:p>
    <w:p>
      <w:pPr>
        <w:pStyle w:val="Normal"/>
        <w:spacing w:before="0" w:after="200"/>
        <w:ind w:left="0" w:right="0" w:firstLine="709"/>
        <w:jc w:val="both"/>
        <w:rPr>
          <w:highlight w:val="white"/>
        </w:rPr>
      </w:pPr>
      <w:r>
        <w:rPr>
          <w:highlight w:val="white"/>
        </w:rPr>
        <w:t>2. Обкос общественных территорий;</w:t>
      </w:r>
    </w:p>
    <w:p>
      <w:pPr>
        <w:pStyle w:val="Normal"/>
        <w:spacing w:before="0" w:after="200"/>
        <w:ind w:left="0" w:right="0" w:firstLine="709"/>
        <w:jc w:val="both"/>
        <w:rPr>
          <w:highlight w:val="white"/>
        </w:rPr>
      </w:pPr>
      <w:r>
        <w:rPr>
          <w:highlight w:val="white"/>
        </w:rPr>
        <w:t>3. Ремонт контейнерных площадок;</w:t>
      </w:r>
    </w:p>
    <w:p>
      <w:pPr>
        <w:pStyle w:val="Normal"/>
        <w:spacing w:before="0" w:after="200"/>
        <w:ind w:left="0" w:right="0" w:firstLine="709"/>
        <w:jc w:val="both"/>
        <w:rPr>
          <w:highlight w:val="white"/>
        </w:rPr>
      </w:pPr>
      <w:r>
        <w:rPr>
          <w:highlight w:val="white"/>
        </w:rPr>
        <w:t>4. Полив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ar-SA" w:bidi="ar-SA"/>
        </w:rPr>
        <w:t>5. Вывоз крупногабаритного мусор.</w:t>
      </w:r>
    </w:p>
    <w:p>
      <w:pPr>
        <w:pStyle w:val="Normal"/>
        <w:spacing w:before="0" w:after="2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Улучшению</w:t>
      </w:r>
      <w:r>
        <w:rPr>
          <w:rStyle w:val="StrongEmphasis"/>
          <w:rFonts w:eastAsia="Calibri" w:cs="Times New Roman" w:ascii="Times New Roman" w:hAnsi="Times New Roman"/>
          <w:color w:val="000000"/>
          <w:highlight w:val="white"/>
          <w:lang w:eastAsia="ar-SA" w:bidi="ar-SA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highlight w:val="white"/>
          <w:lang w:eastAsia="ar-SA" w:bidi="ar-SA"/>
        </w:rPr>
        <w:t>экологической обстановки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 способствует участие жителей поселения в месячниках по очистке территории от мусора и бытовых отходов, которые проводятся дважды в год - весной и осенью. Всего в 2023 году убрано  4,02 га территорий, прилегающих к жилым домам и общественным зданиям, вывезено более 27 тонн мусора, высажено 15 сосен, 69 можжевельника скального, к работам по улучшению экологической обстановки и поддержанию чистоты на прилегающей к домовладениям территории поселения привлечено около 149 человек.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highlight w:val="white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eastAsia="ru-RU" w:bidi="ar-SA"/>
        </w:rPr>
        <w:t>Средства «Дорожного фонда» были использованы, по программе «Модернизация, развитие и содержание автомобильных дорог сельского поселения Домашка», произведен ямочный ремонт асфальтовых дорог по адресу: с. Домашка, ул. Садовая, ул. Красносамарская, ул. Колхозная, ул. Мельничная, ул. Большая, пер. Школьный. По программе инициативного бюджетирования произведен ремонт асфальтового покрытия в п. Нижненикольский по ул. Мичурина, протяженностью 700 м. Произведена отсыпка участка дороги по улице Винновка в с. Домашка, протяженностью 340 м и отсыпка в с.Парфёновка по улице Садовая, протяженностью 150 м. Отсыпка производится песчано-щебеночной смесью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Средства муниципальной программы </w:t>
      </w:r>
      <w:r>
        <w:rPr>
          <w:rFonts w:eastAsia="Calibri" w:cs="Times New Roman" w:ascii="Times New Roman" w:hAnsi="Times New Roman"/>
          <w:b/>
          <w:highlight w:val="white"/>
          <w:lang w:eastAsia="ar-SA" w:bidi="ar-SA"/>
        </w:rPr>
        <w:t>«Пожарная безопасность сельского поселения Домашка»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на 2017-2025 годы были направлены на содержание техники, задействованной при тушении возгораний и подвозе воды к местам возгораний (горюче-смазочные материалы, ремонт и запчасти) и обеспечение противопожарной безопасности на объектах муниципальной собственности.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 xml:space="preserve"> Всего за истекший период 2023 года было совершено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zxx" w:bidi="zxx"/>
        </w:rPr>
        <w:t>4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 xml:space="preserve"> выезда на пожары. </w:t>
      </w:r>
    </w:p>
    <w:p>
      <w:pPr>
        <w:pStyle w:val="Normal"/>
        <w:suppressAutoHyphens w:val="false"/>
        <w:spacing w:before="0" w:after="12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В зданиях администрации сельского поселения и сельских домах культуры с. Домашка и с. Парфеновка, а также прилегающей к ним территории действует система видеонаблюдения, содержание которой осуществляется в рамках муниципальной программы </w:t>
      </w:r>
      <w:r>
        <w:rPr>
          <w:rFonts w:eastAsia="Times New Roman" w:cs="Times New Roman" w:ascii="Times New Roman" w:hAnsi="Times New Roman"/>
          <w:b/>
          <w:lang w:eastAsia="ar-SA" w:bidi="ar-SA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Домашка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 2018-2025 годы.</w:t>
      </w:r>
    </w:p>
    <w:p>
      <w:pPr>
        <w:pStyle w:val="Normal"/>
        <w:suppressAutoHyphens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  <w:lang w:eastAsia="ru-RU" w:bidi="ar-SA"/>
        </w:rPr>
        <w:t>Отрасль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сельского поселения включает в себя Домашкинскую среднюю общеобразовательную школу (291 учащихся) с ее структурными подразделениями – детским садом «Солнышко» (76 воспитанников) и Домашкинской школой искусств (360) учеников, и Парфеновскую основную общеобразовательную школу (2 учащихся)  со структурными подразделением — детский сад (12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В сфере </w:t>
      </w:r>
      <w:r>
        <w:rPr>
          <w:rFonts w:eastAsia="Calibri" w:cs="Times New Roman" w:ascii="Times New Roman" w:hAnsi="Times New Roman"/>
          <w:b/>
          <w:color w:val="000000"/>
          <w:highlight w:val="white"/>
          <w:lang w:eastAsia="ar-SA" w:bidi="ar-SA"/>
        </w:rPr>
        <w:t>здравоохранения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на территории поселения продолжает функционировать поликл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иническое отделение ГБУЗ «Кинельская центральная больница города и района» в с.Домашка  и фельдшерско-акушерский пункт в с. Парфёновка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highlight w:val="white"/>
          <w:lang w:eastAsia="ar-SA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 xml:space="preserve">В 2023 году сохранилась имеющаяся структура учреждений </w:t>
      </w:r>
      <w:r>
        <w:rPr>
          <w:rFonts w:eastAsia="Arial" w:cs="Times New Roman" w:ascii="Times New Roman" w:hAnsi="Times New Roman"/>
          <w:b/>
          <w:highlight w:val="white"/>
          <w:lang w:eastAsia="ar-SA" w:bidi="ar-SA"/>
        </w:rPr>
        <w:t>культуры:</w:t>
      </w:r>
      <w:r>
        <w:rPr>
          <w:rFonts w:eastAsia="Arial" w:cs="Times New Roman" w:ascii="Times New Roman" w:hAnsi="Times New Roman"/>
          <w:highlight w:val="white"/>
          <w:lang w:eastAsia="ar-SA" w:bidi="ar-SA"/>
        </w:rPr>
        <w:t xml:space="preserve"> 2 сельских дома культуры и 2 сельские библиотеки. Средства муниципальной программы </w:t>
      </w:r>
      <w:r>
        <w:rPr>
          <w:rFonts w:eastAsia="Arial" w:cs="Times New Roman" w:ascii="Times New Roman" w:hAnsi="Times New Roman"/>
          <w:b/>
          <w:highlight w:val="white"/>
          <w:lang w:eastAsia="ar-SA" w:bidi="ar-SA"/>
        </w:rPr>
        <w:t xml:space="preserve">«Развитие культуры в сельском поселении Домашка» </w:t>
      </w:r>
      <w:r>
        <w:rPr>
          <w:rFonts w:eastAsia="Arial" w:cs="Times New Roman" w:ascii="Times New Roman" w:hAnsi="Times New Roman"/>
          <w:highlight w:val="white"/>
          <w:lang w:eastAsia="ar-SA" w:bidi="ar-SA"/>
        </w:rPr>
        <w:t xml:space="preserve">на 2017-2025 годы направляются в основном на финансовое обеспечение культурно-массовых мероприятий в сельских домах культуры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Arial" w:cs="Times New Roman"/>
          <w:highlight w:val="white"/>
          <w:lang w:eastAsia="ar-SA" w:bidi="ar-SA"/>
        </w:rPr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>В рамках муниципальной программы «Комфортная городская среда» завершены работы по благоустройству прилегающей территории около ДК с. Парфёновка, а именно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Arial" w:cs="Times New Roman"/>
          <w:highlight w:val="white"/>
          <w:lang w:eastAsia="ar-SA" w:bidi="ar-SA"/>
        </w:rPr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>-устройство твердого покрытия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Arial" w:cs="Times New Roman"/>
          <w:highlight w:val="white"/>
          <w:lang w:eastAsia="ar-SA" w:bidi="ar-SA"/>
        </w:rPr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>- установка лавочек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Arial" w:cs="Times New Roman"/>
          <w:highlight w:val="white"/>
          <w:lang w:eastAsia="ar-SA" w:bidi="ar-SA"/>
        </w:rPr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>- установка урн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Arial" w:cs="Times New Roman"/>
          <w:highlight w:val="white"/>
          <w:lang w:eastAsia="ar-SA" w:bidi="ar-SA"/>
        </w:rPr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>- установка элементов освещения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Arial" w:cs="Times New Roman"/>
          <w:highlight w:val="white"/>
          <w:lang w:eastAsia="ar-SA" w:bidi="ar-SA"/>
        </w:rPr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>Подана заявка на участие в программе «Комплексное развитие сельских территорий»  на 2024 год, а именно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Arial" w:cs="Times New Roman"/>
          <w:highlight w:val="white"/>
          <w:lang w:eastAsia="ar-SA" w:bidi="ar-SA"/>
        </w:rPr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>- устройство автомобильной парковки около СДК с. Домашка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lang w:eastAsia="ar-SA" w:bidi="ar-SA"/>
        </w:rPr>
        <w:t xml:space="preserve">Средства муниципальной программы </w:t>
      </w:r>
      <w:r>
        <w:rPr>
          <w:rFonts w:eastAsia="Arial" w:cs="Times New Roman" w:ascii="Times New Roman" w:hAnsi="Times New Roman"/>
          <w:b/>
          <w:lang w:eastAsia="ar-SA" w:bidi="ar-SA"/>
        </w:rPr>
        <w:t xml:space="preserve">«Развитие библиотечного обслуживания в сельском поселении Домашка» </w:t>
      </w:r>
      <w:r>
        <w:rPr>
          <w:rFonts w:eastAsia="Arial" w:cs="Times New Roman" w:ascii="Times New Roman" w:hAnsi="Times New Roman"/>
          <w:lang w:eastAsia="ar-SA" w:bidi="ar-SA"/>
        </w:rPr>
        <w:t>на 2017-2025 годы направляются в основном на финансовое обеспечение пополнения книжного фонда сельских библиотек и массовых мероприятий, проводимых в рамках муниципального задания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>Реализация муниципальной программы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 «Молодежь села» </w:t>
      </w:r>
      <w:r>
        <w:rPr>
          <w:rFonts w:eastAsia="Calibri" w:cs="Times New Roman" w:ascii="Times New Roman" w:hAnsi="Times New Roman"/>
          <w:bCs/>
          <w:lang w:eastAsia="ar-SA" w:bidi="ar-SA"/>
        </w:rPr>
        <w:t>на 2017-2025 года направлен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</w:t>
      </w:r>
      <w:r>
        <w:rPr>
          <w:rFonts w:eastAsia="Calibri" w:cs="Times New Roman" w:ascii="Times New Roman" w:hAnsi="Times New Roman"/>
          <w:lang w:eastAsia="ar-SA" w:bidi="ar-SA"/>
        </w:rPr>
        <w:t xml:space="preserve">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организацию работы по консультированию молодежи по вопросам участия  в жилищных программах. На территории сельского поселения сформирован и действует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актив молодежи поселения «Молодежь 21-го века», военно-патриотическое объединение «Гранит», волонтерское движение «Рука помощи»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Также на территории сельского поселения действует муниципальная программа </w:t>
      </w:r>
      <w:r>
        <w:rPr>
          <w:rFonts w:eastAsia="Times New Roman" w:cs="Times New Roman" w:ascii="Times New Roman" w:hAnsi="Times New Roman"/>
          <w:b/>
          <w:highlight w:val="white"/>
          <w:lang w:eastAsia="ar-SA" w:bidi="ar-SA"/>
        </w:rPr>
        <w:t>«Развитие физической культуры и спорта»</w:t>
      </w: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 на 2017-2025 года.  Она направлена на пропаганду здорового образа жизни среди населения и популяризацию занятий физической культурой и спортом.  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>Администрацией сельского поселения Домашка подана заявка на конкурс социальных проектов «ПАО Лукойл» в номинации «Спорт». Проект «К норме ГТО готовы!» подразумевает под собой устройство спортивной площадки для сдачи нормативов ГТО населением на территории стадиона школы с. Домашка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>На территории сельского поселения активно функционирует физкультурно-оздоровительный комплекс «Олимп», две универсальные спортивные площадки в с.Домашка и  одна в с. Парфеновка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На базе спортивного комплекса и универсальных спортивных площадок  проводятся: круглоготичные спортивные мероприятия местного значения, областные, районные соревнования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>Общая численность, вовлеченных занятиями спортом составляет 689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В течение 20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года были проведены следующие внутри сельские спортивные мероприят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04.01.2023-Соревнования по мини-футболу на «кубок Неформалов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28.01.2023- приняли участие в межрайонном турнире по мини-футболу на снегу в с.Утевка-3 мест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01.02.2023- товарищеская встреча по мини-футболу среди обучающихся ГБОУ СОШ с.Домашка и ГБПОУ СО «ДГТ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08.02.2023 товарищеская встреча по волейболу среди обучающихся ГБОУ СОШ с.Домашка и ГБПОУ СО «ДГТ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17.02.2023- «Веселые старты» среди организаций с.п.Домаш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18.02.2023-приняли участие в межрайонном турнире по волейболу среди мужчин 40+- 2 мест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08.03.2023- Турнир по волейболу среди женских команд, посвященный международному женскому дню 8 ма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29.04.2023- Межрайонный турнир по волейболу памяти Ф.М.Курочки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27мая-1 июня приняли участие в турнире по мини-футболу среди ребят 2012-2013г.р. на кубок завода «Самарский стройфарфор»-5 мест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11.06.2023-проведение эстафет «Спортивные забавы» на Ярмарке гостеприим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16.06.2023- Сельский этап областных соревнований «Лето с футбольным мячом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29.07.2023- Соревнования по волейболу, посвященные «100-летию Российского волейбол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12.08.2023-Соревнования по волейболу, мини-футболу, шашкам, ГТО, «Веселые старты», на «День физкультурник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30.09.2023- Соревнования на «День села»: «Спортивная семья», шахматы, дартс, армреслин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Женская команда по волейболу представляла команду Кинельского района в областных соревнованиях по волейбол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течении года участие в районных и областных соревнованиях, помощь в организации и проведении районных соревнований по волейболу и сдачи норм ГТО в с. Домашка.</w:t>
      </w:r>
    </w:p>
    <w:p>
      <w:pPr>
        <w:pStyle w:val="Normal"/>
        <w:widowControl/>
        <w:spacing w:lineRule="atLeast" w:line="210" w:before="75" w:after="0"/>
        <w:ind w:left="75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езультаты соревнований освещаются на страницах районной газеты «Междуречье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uppressAutoHyphens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ru-RU" w:bidi="ar-SA"/>
        </w:rPr>
        <w:t>В рамках муниципальной программы</w:t>
      </w:r>
      <w:r>
        <w:rPr>
          <w:rFonts w:eastAsia="Times New Roman" w:cs="Times New Roman" w:ascii="Times New Roman" w:hAnsi="Times New Roman"/>
          <w:b/>
          <w:highlight w:val="white"/>
          <w:lang w:eastAsia="ru-RU" w:bidi="ar-SA"/>
        </w:rPr>
        <w:t xml:space="preserve"> «Профилактика правонарушений и обеспечение общественной безопасности сельского поселения Домашка» 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на 2017-2025 годы организуются рабочие места для осужденных без лишения свободы (1 человек в 2023 г.), </w:t>
      </w:r>
      <w:r>
        <w:rPr>
          <w:rFonts w:eastAsia="Times New Roman" w:cs="Times New Roman" w:ascii="Times New Roman" w:hAnsi="Times New Roman"/>
          <w:bCs/>
          <w:highlight w:val="white"/>
          <w:lang w:eastAsia="ru-RU" w:bidi="ar-SA"/>
        </w:rPr>
        <w:t>оказывается поддержка гражданам и их объединениям, участвующим в охране общественного порядка, создание условий для деятельности народных дружин,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а также проводятся мероприятия по уничтожению дикорастущих нарко-содержащих растени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highlight w:val="white"/>
          <w:lang w:eastAsia="ar-SA" w:bidi="ar-SA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eastAsia="Calibri" w:cs="Times New Roman" w:ascii="Times New Roman" w:hAnsi="Times New Roman"/>
          <w:b/>
          <w:highlight w:val="white"/>
          <w:lang w:eastAsia="ar-SA" w:bidi="ar-SA"/>
        </w:rPr>
        <w:t>развитие малого и среднего предпринимательства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.</w:t>
      </w:r>
      <w:r>
        <w:rPr>
          <w:rFonts w:eastAsia="Calibri" w:cs="Times New Roman" w:ascii="Times New Roman" w:hAnsi="Times New Roman"/>
          <w:bCs/>
          <w:highlight w:val="whit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highlight w:val="white"/>
          <w:lang w:eastAsia="ar-SA" w:bidi="ar-SA"/>
        </w:rPr>
        <w:t>На территории сельского поселения Домашка в сфере розничной торговли осуществляют свою деятельность  14 малых предприятия и индивидуальных предпринимателей. В структуру потребительского рынка поселения входят автозаправка,  аптека, парикмахерская, маникюрный салон, 2 кафе  и 6 продовольственных магазинов.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В 2023 году наблюдаются тенденции к снижению в </w:t>
      </w:r>
      <w:r>
        <w:rPr>
          <w:rFonts w:eastAsia="Calibri" w:cs="Times New Roman" w:ascii="Times New Roman" w:hAnsi="Times New Roman"/>
          <w:b/>
          <w:bCs/>
          <w:color w:val="000000"/>
          <w:highlight w:val="white"/>
          <w:lang w:eastAsia="ar-SA" w:bidi="ar-SA"/>
        </w:rPr>
        <w:t>демографической сфере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сельского поселения. Показатели рождаемости за январь-сентябрь 2023 года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highlight w:val="white"/>
          <w:lang w:val="ru-RU" w:eastAsia="ar-SA" w:bidi="ar-SA"/>
        </w:rPr>
        <w:t xml:space="preserve">по сравнению  аналогичным периодом прошлого года  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highlight w:val="white"/>
          <w:lang w:val="ru-RU" w:eastAsia="ar-SA" w:bidi="ar-SA"/>
        </w:rPr>
        <w:t>увеличились и составили 16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детей, а в 2022 году рожденных составило 10 детей. Численность умерших составила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highlight w:val="white"/>
          <w:lang w:val="ru-RU" w:eastAsia="ar-SA" w:bidi="ar-SA"/>
        </w:rPr>
        <w:t>33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чел. в 2023 году, и 49 человек за аналогичный период 2022 года.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</w:rPr>
        <w:t xml:space="preserve">ПРИЛОЖЕНИЕ 2 </w:t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Домашка </w:t>
      </w:r>
    </w:p>
    <w:p>
      <w:pPr>
        <w:pStyle w:val="Normal"/>
        <w:ind w:left="5529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56 </w:t>
      </w:r>
      <w:r>
        <w:rPr>
          <w:rFonts w:cs="Times New Roman" w:ascii="Times New Roman" w:hAnsi="Times New Roman"/>
        </w:rPr>
        <w:t xml:space="preserve">от 14.11.2023 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2024 ГОД и до 2026 года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ноз социально-экономического развития сельского поселения Домашка на 2023 год и плановый период 2024 и 2026 годов разработан с учетом факторов экономического развития, оказывающих влияние на экономическую деятельность субъектов экономики поселения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4-2026 годах на развитие экономики поселения окажут влияние следующие факторы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егальный оборот алкогольной продукции в рамках </w:t>
      </w:r>
      <w:r>
        <w:rPr>
          <w:rFonts w:cs="Times New Roman" w:ascii="Times New Roman" w:hAnsi="Times New Roman"/>
          <w:color w:val="000000"/>
          <w:highlight w:val="white"/>
        </w:rPr>
        <w:t xml:space="preserve">Приказа Министерства финансов России от 3 марта 2017 г. N 255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, за исключением пива, вин, фруктовых вин, игристых вин (шампанских), винных напитков, изготовля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одлежащих зачислению в бюджеты субъектов Российской Федерации"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повышение конкурентоспособности сельского хозяйства,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, сырья и продовольствия 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Стратегии устойчивого развития сельских территорий Российской Федерации на период до 2030 года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вершенствование федерального законодательства (внесение изменений в Федеральный закон «О развитии сельского хозяйства»), предусматривающее переход на авансирование субсидируемых кредитов в целях более эффективного планирования средств федерального бюджета, ускорения их освоения, а также поддержки эффективных рентабельных сельхозпроизводителей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21-2026 годы», «Развитие мелиорации земель сельскохозяйственного назначения в Самарской области на период до 2026 года», ведомственных целевых программ «Развитие первичной переработки скота в Самарской области», «</w:t>
      </w:r>
      <w:r>
        <w:rPr>
          <w:rFonts w:cs="Times New Roman" w:ascii="Times New Roman" w:hAnsi="Times New Roman"/>
        </w:rPr>
        <w:t>Развитие мясного скотоводства в Самарской области"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highlight w:val="white"/>
        </w:rPr>
        <w:t>областной целевой программы «Развитие молочного скотоводства и увеличение производства молока в Самарской области»</w:t>
      </w:r>
      <w:r>
        <w:rPr>
          <w:rFonts w:eastAsia="Times New Roman"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здание жилищных и инфраструктурных условий в сельской местности в рамках госпрограммы «Комплексное  развитие сельских территорий Самарской области на 2020-2026 годы »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- повышение эффективности деятельности кооперативного сектора в рамках государственной программы Самарской области «Развитие сельскохозяйственной и потребительской кооперации в Самарской области »;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инвестиционных проектов в АПК, направленных на развитие молочного животноводства, птицеводства, а также приоритизация инвестиционных проектов, способствующих импортозамещ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</w:t>
        <w:tab/>
        <w:t xml:space="preserve">повышение эффективности использования земель сельскохозяйственного назначения. 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 прогнозном периоде продолжится реализация системы «стимулирующих» субсидий в рамках постановления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  <w:t xml:space="preserve">В 2023 году внеш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акроэкономические факторы продолжили оказывать неблагоприятное воздействие на экономику Кинельского района. </w:t>
      </w:r>
      <w:r>
        <w:rPr>
          <w:rFonts w:eastAsia="Times New Roman" w:cs="Times New Roman" w:ascii="Times New Roman" w:hAnsi="Times New Roman"/>
          <w:lang w:eastAsia="ru-RU"/>
        </w:rPr>
        <w:t>В сложившихся условиях социально-экономическая ситуация в сельском поселении Домашка , как и в муниципальном районе в целом, является достаточно напряженной. В январе – сентябре 2023 года продолжилось снижение промышленного производства. И</w:t>
      </w:r>
      <w:r>
        <w:rPr>
          <w:rFonts w:eastAsia="Times New Roman" w:cs="Times New Roman" w:ascii="Times New Roman" w:hAnsi="Times New Roman"/>
          <w:bCs/>
          <w:lang w:eastAsia="ru-RU"/>
        </w:rPr>
        <w:t>нфляционные издержки, по-прежнему, сказываются на темпах роста реальных доходов населения и их потребительской активно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месте с тем, существенно увеличились объемы жилищного строительства, у</w:t>
      </w:r>
      <w:r>
        <w:rPr>
          <w:rFonts w:eastAsia="Times New Roman" w:cs="Times New Roman" w:ascii="Times New Roman" w:hAnsi="Times New Roman"/>
          <w:lang w:eastAsia="ru-RU"/>
        </w:rPr>
        <w:t xml:space="preserve">ровень общей безработицы по-прежнему сохраняется ниже среднероссийского значения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динамику развития сельского поселения Домашка муниципального района Кинельский 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реднесрочной перспективе развитие </w:t>
      </w:r>
      <w:r>
        <w:rPr>
          <w:rFonts w:cs="Times New Roman" w:ascii="Times New Roman" w:hAnsi="Times New Roman"/>
          <w:b/>
        </w:rPr>
        <w:t>промышленного комплекса</w:t>
      </w:r>
      <w:r>
        <w:rPr>
          <w:rFonts w:cs="Times New Roman" w:ascii="Times New Roman" w:hAnsi="Times New Roman"/>
        </w:rPr>
        <w:t xml:space="preserve"> будет определяться следующими тенденциями и факторам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том сложившейся экономической ситуации  (мировая конъюнктура цен на нефть, санкции в отношении отдельных нефтяных компаний) основными внутренними факторами, оказывающими влияние на нефтедобычу в Кинельском районе, будут являться сохранение достигнутых уровней поисково-разведочного и эксплуатационного бурения, увеличение коэффициента извлечения нефти на длительно разрабатываемых месторождениях, выполнение обязательств по заключенным соглашениям между Правительством Самарской области и нефтедобывающими компания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звития обрабатывающих производств предполагает влияние следующих фактор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и техническое перевооружение производств, оптимизация производственных процессов на базе современных технологий и оборуд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уск местной продукции с высоким уровнем каче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внутреннего спроса на продукцию отечественных товаропроизвод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жесточение законодательства в сфере реализации алкогольной продук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нижение потребительской способност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высокая инвестиционная активность вследствие высокой стоимости кредитных ресур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стояние отрасли производства электроэнергии, газа и воды в прогнозируемом периоде преимущественное влияние окажут экономная динамика потребления со стороны населения, а также активизация процессов энергосбережения на предприятиях обрабатывающих производств и в социальной сфере района. В прогнозном периоде продолжится реализация государственной программы Самарской области «Энергосбережение и повышение энергетической эффективности» на 2021–2025 годы по модернизации объектов коммунального хозяйства и инженерной инфраструктуры.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полагается адаптация производства и рынка продукции </w:t>
      </w:r>
      <w:r>
        <w:rPr>
          <w:rFonts w:cs="Times New Roman" w:ascii="Times New Roman" w:hAnsi="Times New Roman"/>
          <w:b/>
        </w:rPr>
        <w:t>сельского хозяйства</w:t>
      </w:r>
      <w:r>
        <w:rPr>
          <w:rFonts w:cs="Times New Roman" w:ascii="Times New Roman" w:hAnsi="Times New Roman"/>
        </w:rPr>
        <w:t xml:space="preserve"> к текущей экономической ситуа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</w:rPr>
        <w:t xml:space="preserve"> В связи с кризисными проявлениями, происходящими в экономик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2024 – 2025 годах развити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lang w:eastAsia="ru-RU"/>
        </w:rPr>
        <w:t>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21 – 2025 годы и реализации на территории поселения районной муниципальной программы «Комплексное развитие сельских территорий Кинельского района на 2020-2025 годы»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Для решения задачи восстановления агропромышленного комплекса на территории поселения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, начинающих фермеров и владельцев семейных ферм и личных подсобных хозяйств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4 году планируется предоставление из местного бюджета </w:t>
      </w:r>
      <w:r>
        <w:rPr>
          <w:rFonts w:cs="Times New Roman" w:ascii="Times New Roman" w:hAnsi="Times New Roman"/>
        </w:rPr>
        <w:t xml:space="preserve">субсидий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</w:t>
      </w:r>
      <w:r>
        <w:rPr>
          <w:rFonts w:cs="Times New Roman" w:ascii="Times New Roman" w:hAnsi="Times New Roman"/>
          <w:b/>
          <w:bCs/>
          <w:color w:val="000000"/>
        </w:rPr>
        <w:t>здоровых коров</w:t>
      </w:r>
      <w:r>
        <w:rPr>
          <w:rFonts w:cs="Times New Roman" w:ascii="Times New Roman" w:hAnsi="Times New Roman"/>
        </w:rPr>
        <w:t xml:space="preserve">, что позволит сохранить существующее поголовье молочного крупного рогатого скота. </w:t>
      </w:r>
    </w:p>
    <w:p>
      <w:pPr>
        <w:pStyle w:val="041e0421041d041e0412041d041e0419"/>
        <w:spacing w:before="0" w:after="120"/>
        <w:ind w:left="0" w:right="0" w:firstLine="709"/>
        <w:jc w:val="both"/>
        <w:rPr/>
      </w:pPr>
      <w:r>
        <w:rPr>
          <w:lang w:eastAsia="zxx" w:bidi="zxx"/>
        </w:rPr>
        <w:t xml:space="preserve">В прогнозируемом периоде сохранится положительная динамика роста </w:t>
      </w:r>
      <w:r>
        <w:rPr>
          <w:b/>
          <w:bCs/>
          <w:lang w:eastAsia="zxx" w:bidi="zxx"/>
        </w:rPr>
        <w:t>строительства жилья</w:t>
      </w:r>
      <w:r>
        <w:rPr>
          <w:lang w:eastAsia="zxx" w:bidi="zxx"/>
        </w:rPr>
        <w:t xml:space="preserve">.  </w:t>
      </w:r>
      <w:r>
        <w:rPr/>
        <w:t xml:space="preserve">П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семьям и многодетным семьям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Важнейшим фактором стимулир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инвестиционной актив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/>
          <w:bCs/>
        </w:rPr>
        <w:t>жилищно-коммунальной сферы</w:t>
      </w:r>
      <w:r>
        <w:rPr>
          <w:rFonts w:cs="Times New Roman" w:ascii="Times New Roman" w:hAnsi="Times New Roman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</w:rPr>
        <w:t xml:space="preserve"> «Комплексное </w:t>
      </w:r>
      <w:r>
        <w:rPr>
          <w:rFonts w:cs="Times New Roman" w:ascii="Times New Roman" w:hAnsi="Times New Roman"/>
          <w:color w:val="000000"/>
        </w:rPr>
        <w:t>развитие систем коммунальной инфраструктуры сельского поселения Домашка</w:t>
      </w:r>
      <w:r>
        <w:rPr>
          <w:rFonts w:cs="Times New Roman" w:ascii="Times New Roman" w:hAnsi="Times New Roman"/>
          <w:bCs/>
          <w:color w:val="000000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bCs/>
        </w:rPr>
        <w:t>» на 2017-2026 годы</w:t>
      </w:r>
      <w:r>
        <w:rPr>
          <w:rFonts w:eastAsia="Times New Roman" w:cs="Times New Roman" w:ascii="Times New Roman" w:hAnsi="Times New Roman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а повышение качества жизни на селе будут направлены и мероприятия </w:t>
      </w:r>
      <w:r>
        <w:rPr>
          <w:rFonts w:eastAsia="Times New Roman" w:cs="Times New Roman" w:ascii="Times New Roman" w:hAnsi="Times New Roman"/>
          <w:b/>
          <w:lang w:eastAsia="zxx" w:bidi="zxx"/>
        </w:rPr>
        <w:t>по благоустройству и экологической безопас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 территории: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rFonts w:cs="Times New Roman" w:ascii="Times New Roman" w:hAnsi="Times New Roman"/>
          <w:b/>
        </w:rPr>
        <w:t>«Благоустройство территории сельского поселения Домашка»</w:t>
      </w:r>
      <w:r>
        <w:rPr>
          <w:rFonts w:cs="Times New Roman" w:ascii="Times New Roman" w:hAnsi="Times New Roman"/>
        </w:rPr>
        <w:t xml:space="preserve"> на 2018-2025 годы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1-2026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/>
          <w:bCs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Модернизация</w:t>
      </w:r>
      <w:r>
        <w:rPr>
          <w:rFonts w:cs="Times New Roman" w:ascii="Times New Roman" w:hAnsi="Times New Roman"/>
          <w:b/>
          <w:lang w:eastAsia="zxx" w:bidi="zxx"/>
        </w:rPr>
        <w:t>,</w:t>
      </w:r>
      <w:r>
        <w:rPr>
          <w:rFonts w:cs="Times New Roman" w:ascii="Times New Roman" w:hAnsi="Times New Roman"/>
          <w:bCs/>
        </w:rPr>
        <w:t xml:space="preserve"> развитие и содержание автомобильных дорог общего пользования  местного значения  сельского поселения  Домашка»</w:t>
      </w:r>
      <w:r>
        <w:rPr>
          <w:rFonts w:cs="Times New Roman" w:ascii="Times New Roman" w:hAnsi="Times New Roman"/>
          <w:lang w:eastAsia="zxx" w:bidi="zxx"/>
        </w:rPr>
        <w:t xml:space="preserve"> будут направлены средства муниципального дорожного фон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Продолжатся работы по содержанию и текущему ремонту системы </w:t>
      </w:r>
      <w:r>
        <w:rPr>
          <w:rFonts w:cs="Times New Roman"/>
          <w:b/>
          <w:sz w:val="24"/>
          <w:szCs w:val="24"/>
        </w:rPr>
        <w:t xml:space="preserve">уличного освещения </w:t>
      </w:r>
      <w:r>
        <w:rPr>
          <w:rFonts w:cs="Times New Roman"/>
          <w:sz w:val="24"/>
          <w:szCs w:val="24"/>
        </w:rPr>
        <w:t xml:space="preserve">населенных пунктов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гноз развития отраслей </w:t>
      </w:r>
      <w:r>
        <w:rPr>
          <w:rFonts w:cs="Times New Roman" w:ascii="Times New Roman" w:hAnsi="Times New Roman"/>
          <w:b/>
        </w:rPr>
        <w:t>социальной сферы</w:t>
      </w:r>
      <w:r>
        <w:rPr>
          <w:rFonts w:cs="Times New Roman" w:ascii="Times New Roman" w:hAnsi="Times New Roman"/>
        </w:rPr>
        <w:t xml:space="preserve"> на 2024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еспеченность населения </w:t>
      </w:r>
      <w:r>
        <w:rPr>
          <w:rFonts w:eastAsia="Times New Roman" w:cs="Times New Roman" w:ascii="Times New Roman" w:hAnsi="Times New Roman"/>
          <w:b/>
          <w:color w:val="000000"/>
        </w:rPr>
        <w:t>клубами и библиотеками</w:t>
      </w:r>
      <w:r>
        <w:rPr>
          <w:rFonts w:eastAsia="Times New Roman" w:cs="Times New Roman" w:ascii="Times New Roman" w:hAnsi="Times New Roman"/>
          <w:color w:val="000000"/>
        </w:rPr>
        <w:t xml:space="preserve"> в целом по сельскому поселению Домашка соответствует нормативу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Главные задачи поселения в прогнозируемом периоде в области </w:t>
      </w:r>
      <w:r>
        <w:rPr>
          <w:rFonts w:eastAsia="Times New Roman" w:cs="Times New Roman" w:ascii="Times New Roman" w:hAnsi="Times New Roman"/>
          <w:b/>
          <w:color w:val="000000"/>
        </w:rPr>
        <w:t>культуры</w:t>
      </w:r>
      <w:r>
        <w:rPr>
          <w:rFonts w:eastAsia="Times New Roman" w:cs="Times New Roman" w:ascii="Times New Roman" w:hAnsi="Times New Roman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инансирования мероприятий в области культуры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Развитие физической культуры и спорта в сельском поселении Домашка</w:t>
      </w:r>
      <w:r>
        <w:rPr>
          <w:rFonts w:eastAsia="Times New Roman" w:cs="Times New Roman" w:ascii="Times New Roman" w:hAnsi="Times New Roman"/>
          <w:color w:val="000000"/>
        </w:rPr>
        <w:t>» будет осуществляться по следующим направлениям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рамках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Молодежь села</w:t>
      </w:r>
      <w:r>
        <w:rPr>
          <w:rFonts w:eastAsia="Times New Roman" w:cs="Times New Roman" w:ascii="Times New Roman" w:hAnsi="Times New Roman"/>
          <w:color w:val="000000"/>
        </w:rPr>
        <w:t>» планируется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развитие </w:t>
      </w:r>
      <w:r>
        <w:rPr>
          <w:rFonts w:eastAsia="Times New Roman" w:cs="Times New Roman" w:ascii="Times New Roman" w:hAnsi="Times New Roman"/>
          <w:b/>
          <w:lang w:eastAsia="ru-RU"/>
        </w:rPr>
        <w:t>демографических показателей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 в 2024–2026  годах окажут влияние следующие основные факторы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результате действия этих факторов </w:t>
      </w:r>
      <w:r>
        <w:rPr>
          <w:rFonts w:cs="Times New Roman" w:ascii="Times New Roman" w:hAnsi="Times New Roman"/>
          <w:spacing w:val="-2"/>
        </w:rPr>
        <w:t>предполагается уменьшение  показателя рождаемости и увеличение показателя смертности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Численность населения на протяжении всего прогнозного периода будет незначительно снижаться и в 2024 году в среднегодовом выражении может составить 3074 человек (на 18  человек меньше, чем в 2023 году)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возрастной структуре населения продолжится сокращение численности населения трудоспособного возраста,  Это приведет к росту демографической нагрузки на трудоспособное население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Style21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показатели прогноза социально-экономического развития </w:t>
      </w:r>
    </w:p>
    <w:p>
      <w:pPr>
        <w:pStyle w:val="Style21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Домашка</w:t>
      </w:r>
    </w:p>
    <w:p>
      <w:pPr>
        <w:pStyle w:val="Style21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плановый период 2025 и 2026 годов</w:t>
      </w:r>
    </w:p>
    <w:p>
      <w:pPr>
        <w:pStyle w:val="Style2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ариант - реалистичны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ариант - умеренно-оптимистичный</w:t>
      </w:r>
    </w:p>
    <w:p>
      <w:pPr>
        <w:pStyle w:val="Style2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551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78"/>
        <w:gridCol w:w="1273"/>
        <w:gridCol w:w="1273"/>
        <w:gridCol w:w="1333"/>
        <w:gridCol w:w="1379"/>
        <w:gridCol w:w="1333"/>
        <w:gridCol w:w="1334"/>
        <w:gridCol w:w="1954"/>
      </w:tblGrid>
      <w:tr>
        <w:trPr>
          <w:tblHeader w:val="true"/>
          <w:trHeight w:val="25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о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о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1109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Предприятия  и организации всех форм собственности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сельхозпредприятия</w:t>
            </w:r>
            <w:r>
              <w:rPr>
                <w:highlight w:val="white"/>
              </w:rPr>
              <w:t>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 в сельскохозяйственных организациях, млн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01</w:t>
            </w:r>
          </w:p>
        </w:tc>
      </w:tr>
      <w:tr>
        <w:trPr>
          <w:trHeight w:val="202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"/>
              <w:rPr/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18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5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/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</w:tr>
      <w:tr>
        <w:trPr>
          <w:trHeight w:val="202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0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8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9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9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9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9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92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9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0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0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1</w:t>
            </w:r>
          </w:p>
        </w:tc>
      </w:tr>
      <w:tr>
        <w:trPr>
          <w:trHeight w:val="154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4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4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37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4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4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4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103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3,3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3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3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</w:t>
            </w: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2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18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9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9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5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40,0</w:t>
            </w:r>
          </w:p>
        </w:tc>
      </w:tr>
      <w:tr>
        <w:trPr>
          <w:trHeight w:val="19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+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16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7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6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2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2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</w:t>
            </w:r>
            <w:r>
              <w:rPr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2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</w:t>
            </w:r>
            <w:r>
              <w:rPr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2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</w:t>
            </w:r>
            <w:r>
              <w:rPr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2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</w:t>
            </w:r>
            <w:r>
              <w:rPr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2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</w:t>
            </w:r>
            <w:r>
              <w:rPr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2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</w:t>
            </w:r>
            <w:r>
              <w:rPr>
                <w:sz w:val="20"/>
                <w:szCs w:val="20"/>
                <w:highlight w:val="white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0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8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393"/>
        <w:gridCol w:w="1276"/>
        <w:gridCol w:w="1269"/>
        <w:gridCol w:w="26"/>
        <w:gridCol w:w="1313"/>
        <w:gridCol w:w="1374"/>
        <w:gridCol w:w="1339"/>
        <w:gridCol w:w="1321"/>
        <w:gridCol w:w="2086"/>
      </w:tblGrid>
      <w:tr>
        <w:trPr>
          <w:tblHeader w:val="true"/>
          <w:trHeight w:val="251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о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1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всего, тыс. руб.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81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8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8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1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1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84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84,3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3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,6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6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0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0,4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ДФЛ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3</w:t>
            </w:r>
          </w:p>
        </w:tc>
      </w:tr>
      <w:tr>
        <w:trPr>
          <w:trHeight w:val="38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67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,7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9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,4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ходы, получаемые в виде арендной платы за пользование имущество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ходы от оказания платных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ходы от продажи земельных участков, находящихся в собственности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7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7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всего, тыс. руб.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7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7,8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щегосударственные вопросы,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7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,2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циональная безопасность и правоохранительная деятельность,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9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3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К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4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,6</w:t>
            </w:r>
          </w:p>
        </w:tc>
      </w:tr>
      <w:tr>
        <w:trPr>
          <w:trHeight w:val="29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храна окружающе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31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а и кинемат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воохран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 и спо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массовой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7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3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9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5</w:t>
            </w:r>
          </w:p>
        </w:tc>
      </w:tr>
      <w:tr>
        <w:trPr>
          <w:trHeight w:val="202" w:hRule="atLeast"/>
          <w:cantSplit w:val="true"/>
        </w:trPr>
        <w:tc>
          <w:tcPr>
            <w:tcW w:w="1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3" w:hAnsi="Wingdings 3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3" w:hAnsi="Wingdings 3" w:eastAsia="Times New Roman" w:cs="Times New Roman"/>
      <w:b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2"/>
      <w:sz w:val="22"/>
      <w:szCs w:val="22"/>
      <w:lang w:bidi="ar-S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Calibri"/>
      <w:kern w:val="2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2"/>
      <w:sz w:val="19"/>
      <w:szCs w:val="19"/>
      <w:lang w:bidi="ar-SA"/>
    </w:rPr>
  </w:style>
  <w:style w:type="paragraph" w:styleId="Style30">
    <w:name w:val="!!!!!!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110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26">
    <w:name w:val="Текст примечания2"/>
    <w:basedOn w:val="Normal"/>
    <w:qFormat/>
    <w:pPr/>
    <w:rPr>
      <w:sz w:val="20"/>
      <w:szCs w:val="18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0:00Z</dcterms:created>
  <dc:creator>Светлана Викторовна Федотова</dc:creator>
  <dc:description/>
  <dc:language>en-US</dc:language>
  <cp:lastModifiedBy/>
  <cp:lastPrinted>2023-11-14T15:52:00Z</cp:lastPrinted>
  <dcterms:modified xsi:type="dcterms:W3CDTF">2023-11-14T11:52:36Z</dcterms:modified>
  <cp:revision>55</cp:revision>
  <dc:subject/>
  <dc:title/>
</cp:coreProperties>
</file>