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5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«15» ноября 2023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организации парковок (парковочных мест) для легковых такси на дорогах общего пользования на территории сельского поселения Домашка муниципального района Кинельский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о исполнение представления Кинельской межрайонной прокуратуры №07-03-2023/Прдп758-23-231 от 02.10.2022г., </w:t>
      </w:r>
      <w:r>
        <w:rPr>
          <w:sz w:val="28"/>
          <w:szCs w:val="28"/>
          <w:shd w:fill="FFFFFF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22г. №580-ФЗ «Об организации перевозок пассажиров и багажа легковым такси в Российской Федерации»</w:t>
      </w:r>
      <w:r>
        <w:rPr>
          <w:sz w:val="28"/>
          <w:szCs w:val="28"/>
        </w:rPr>
        <w:t>, Уставов сельского поселения Домашка муниципального района Кинельский Самарской области</w:t>
      </w:r>
      <w:r>
        <w:rPr/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организации парковок (парковочных мест) для легковых такси на дорогах общего пользования на территории сельского поселения Домашка муниципального района Кинельский Самарской области </w:t>
      </w:r>
      <w:r>
        <w:rPr>
          <w:bCs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Домашкинские вести» и разместить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В.В. Пушк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right="0" w:hanging="0"/>
        <w:jc w:val="both"/>
        <w:rPr/>
      </w:pPr>
      <w:r>
        <w:rPr>
          <w:b/>
          <w:sz w:val="22"/>
          <w:szCs w:val="22"/>
        </w:rPr>
        <w:t>Приложение №1 к Постановлению №  158 от 15.11.2023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арковок (парковочных мест) для легковых такси на дорогах общего пользования на территории сельского поселения Домашка муниципального района 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сельского поселения Домашка муниципального района Кинельский Самарской области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настоящем Порядке используются следующие термины и понятия: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дитель легкового автомобиля такси – лицо, управляющее легковым автомобилем такси, имеющее необходимые документы на право управления им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егковой автомобиль такси – легковой автомобиль для перевозки пассажиров и багажа с оплатой по тарифу, оборудованный специальными опознавательными знаками и устройством.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сажир – физическое лицо, перевозка которого транспортным средством осуществляется на основании устного договора или по заказу;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возчик – юридическое лицо, индивидуальный предприниматель, оказывающий услуги по перевозке пассажиров и багажа легковыми автомобилями такси;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оянка легковых автомобилей такси –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(высадки)пассажиров, погрузки (выгрузки) багажа.</w:t>
      </w:r>
    </w:p>
    <w:p>
      <w:pPr>
        <w:pStyle w:val="Western"/>
        <w:spacing w:before="0" w:after="0"/>
        <w:ind w:left="0" w:right="0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zh-CN"/>
        </w:rPr>
        <w:t>Организация и использование парковочных мест легковых автомобилей такси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азмещение парковочных мест легковых автомобилей такси организуется в местах, указанных в Приложении №1 к настоящему Порядку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сельского поселения Домашка муниципального района Кинельский Самарской области работают круглосуточно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одители легковых автомобилей такси, осуществляющие перевозку пассажиров и багажа на территории сельского поселения Домашка муниципального района Кинельский Самарской области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 Водители автотранспортных средств, находящиеся на парковочных местах, обязаны: 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настоящий Порядок;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создавать помех для движения и стоянки других видов транспорта;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ивать санитарное состояние стоянок в соответствии с требованиями действующего законодательства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еревозчики вправе, по согласованию с администрацией сельского поселения Домашка муниципального района Кинельский Самарской области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left="0" w:right="0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zh-CN"/>
        </w:rPr>
        <w:t>Порядок организации контроля за использованием парковочных мест легковых автомобилей такси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онтроль за соблюдением настоящего Порядка на парковочных местах легковых автомобилей такси осуществляется администрацией сельского поселения Домашка муниципального района Кинельский Самарской области путем проведения проверок в пределах предоставленных полномочий.</w:t>
      </w:r>
    </w:p>
    <w:p>
      <w:pPr>
        <w:pStyle w:val="Normal"/>
        <w:shd w:fill="FFFFFF" w:val="clear"/>
        <w:suppressAutoHyphens w:val="false"/>
        <w:spacing w:before="0" w:after="240"/>
        <w:ind w:left="0" w:right="0" w:firstLine="56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За нарушение настоящего Порядка юридические и физические лица несут ответственность, предусмотренную действующим законодательством.</w:t>
      </w:r>
    </w:p>
    <w:p>
      <w:pPr>
        <w:pStyle w:val="Style21"/>
        <w:spacing w:before="0" w:after="0"/>
        <w:ind w:left="0" w:right="0" w:hanging="0"/>
        <w:jc w:val="right"/>
        <w:rPr/>
      </w:pPr>
      <w:r>
        <w:rPr/>
        <w:t>Приложение №1</w:t>
      </w:r>
    </w:p>
    <w:p>
      <w:pPr>
        <w:pStyle w:val="Style21"/>
        <w:spacing w:before="0" w:after="0"/>
        <w:ind w:left="5580" w:right="0" w:hanging="0"/>
        <w:jc w:val="both"/>
        <w:rPr/>
      </w:pPr>
      <w:r>
        <w:rPr/>
        <w:t>к Порядку организации парковок (парковочных мест) для легковых такси на дорогах общего пользования на территории сельского поселения Домашка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парковок (парковочных мест) для легковых такси на дорогах общего пользования на территории </w:t>
      </w:r>
      <w:r>
        <w:rPr>
          <w:b/>
          <w:sz w:val="28"/>
          <w:szCs w:val="28"/>
          <w:lang w:eastAsia="ru-RU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5"/>
        <w:gridCol w:w="1721"/>
      </w:tblGrid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тоянки для легковых такс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мест для стоянки легковых такси   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. с. Домашка, ул. Садовая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амарская область, Кинельский район. с. Домашка, ул. Садовая, д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. с. Домашка, ул. Садовая, д.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Домашка, пер. Школьный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Парфеновка, ул. Централь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textAlignment w:val="baseline"/>
    </w:pPr>
    <w:rPr>
      <w:rFonts w:eastAsia="SimSun1;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right="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0:00Z</dcterms:created>
  <dc:creator>user</dc:creator>
  <dc:description/>
  <dc:language>en-US</dc:language>
  <cp:lastModifiedBy/>
  <cp:lastPrinted>2017-09-12T16:45:00Z</cp:lastPrinted>
  <dcterms:modified xsi:type="dcterms:W3CDTF">2023-11-15T07:55:54Z</dcterms:modified>
  <cp:revision>6</cp:revision>
  <dc:subject/>
  <dc:title>Самарская  область</dc:title>
</cp:coreProperties>
</file>