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2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59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right="-142" w:hanging="0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рогнозного плана приватизации муниципального имущества сельского поселения Алакаевка муниципального района Кинельский Самарской области на 2021 год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autoSpaceDE w:val="false"/>
        <w:spacing w:before="0" w:after="12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Style17"/>
        <w:spacing w:before="41" w:after="95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</w:rPr>
        <w:tab/>
        <w:t>В целях обеспечения поступления средств в бюджет сельского поселения Алакаевка муниципального района Кинельский Самарской области от приватизации муниципального имущества, в соответствии с Федеральным законом от 21.12.2001 года № 178-ФЗ «О приватизации государственного и муниципального имущества», согласно Федерального закона от 06.01.2003 года № 131-ФЗ «Об общих принципах организации местного самоуправления в Российской Федерации», администрация сельского поселения Алакаевка</w:t>
      </w:r>
    </w:p>
    <w:p>
      <w:pPr>
        <w:pStyle w:val="Style17"/>
        <w:spacing w:before="41" w:after="9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Style17"/>
        <w:spacing w:before="41" w:after="95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Утвердить 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нозный план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 приватизации муниципального имущества сельского поселения Алакаевка муниципального района Кинельский Самарской области на 2021 год.</w:t>
      </w:r>
    </w:p>
    <w:p>
      <w:pPr>
        <w:pStyle w:val="Style17"/>
        <w:spacing w:before="41" w:after="95"/>
        <w:jc w:val="both"/>
        <w:rPr/>
      </w:pPr>
      <w:r>
        <w:rPr>
          <w:sz w:val="28"/>
          <w:szCs w:val="28"/>
        </w:rPr>
        <w:t>2. Опубликовать Прогнозный план приватизации муниципального имущества сельского поселения Алакаевка муниципального района Кинельский Самарской области на 2021 год в газете «</w:t>
      </w:r>
      <w:r>
        <w:rPr>
          <w:color w:val="000000"/>
          <w:sz w:val="28"/>
          <w:szCs w:val="28"/>
        </w:rPr>
        <w:t>Вестник сельского поселения Алакаевка</w:t>
      </w:r>
      <w:r>
        <w:rPr>
          <w:sz w:val="28"/>
          <w:szCs w:val="28"/>
        </w:rPr>
        <w:t>», разместить на сайте муниципального района Кинельский Самарской области.</w:t>
      </w:r>
    </w:p>
    <w:p>
      <w:pPr>
        <w:pStyle w:val="Style17"/>
        <w:spacing w:before="41" w:after="95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публик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          И.С. Аупенов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Алака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4.12.2020 года № 1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Прогнозный план</w:t>
        </w:r>
      </w:hyperlink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Алакаевк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 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417"/>
        <w:gridCol w:w="2268"/>
        <w:gridCol w:w="1168"/>
        <w:gridCol w:w="1671"/>
        <w:gridCol w:w="1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., год выпу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начальная 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дата проведения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с. Алакаевка, ул. Промышленная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336 000,00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с. Алакаевка, ул. Промышленная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– 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– 75 ДС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К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 ПТС-4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САЗ 35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 4-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Приора 217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0 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files/postadm_6_1.doc" TargetMode="External"/><Relationship Id="rId3" Type="http://schemas.openxmlformats.org/officeDocument/2006/relationships/hyperlink" Target="http://www.kinel.ru/files/postadm_6_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9:00Z</dcterms:created>
  <dc:creator>Пользователь</dc:creator>
  <dc:description/>
  <cp:keywords/>
  <dc:language>en-US</dc:language>
  <cp:lastModifiedBy>интеграл</cp:lastModifiedBy>
  <cp:lastPrinted>2015-07-28T08:16:00Z</cp:lastPrinted>
  <dcterms:modified xsi:type="dcterms:W3CDTF">2021-04-07T10:59:00Z</dcterms:modified>
  <cp:revision>66</cp:revision>
  <dc:subject/>
  <dc:title/>
</cp:coreProperties>
</file>