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т  28    октября   2022 г. №    1599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т  28    октября   2022 г. №    1599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hanging="284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айон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ую програм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ротиводействие экстремиз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офилактика террор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 на 2014-2023 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 Самарской области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Внести прилагаемые изменения в районную муниципальную программу «Противодействие экстремизму и профилактика терроризма на территории муниципального района Кинельский на 2014-2023гг.», утвержденную постановлением администрации муниципального района Кинельский Самарской области от 17.12.2013 № 221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Ю.Н. Жид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имов 2109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</w:t>
        <w:tab/>
        <w:tab/>
        <w:tab/>
        <w:tab/>
        <w:tab/>
        <w:t xml:space="preserve">  Н.Н. Цык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599     от 28 октября    2022г.</w:t>
      </w:r>
    </w:p>
    <w:p>
      <w:pPr>
        <w:pStyle w:val="Normal"/>
        <w:ind w:left="4536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районную муниципальную программу «Противодействие экстремизму и профилактика терроризма на территории муниципального района Кинельский на 2014-2023 гг.» утвержденную  постановлением администрации муниципального района Кинельский от 17.12.2013 № 2211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к указанной Программе изложить в следующей редакции: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к районной муниципальной Программе «Противодействие экстремизму и профилактика терроризма на территории муниципального района Кинельский на 2014-2023 гг.»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02"/>
        <w:gridCol w:w="2221"/>
        <w:gridCol w:w="693"/>
        <w:gridCol w:w="694"/>
        <w:gridCol w:w="695"/>
        <w:gridCol w:w="694"/>
        <w:gridCol w:w="695"/>
        <w:gridCol w:w="694"/>
        <w:gridCol w:w="694"/>
        <w:gridCol w:w="695"/>
        <w:gridCol w:w="742"/>
        <w:gridCol w:w="695"/>
        <w:gridCol w:w="1390"/>
        <w:gridCol w:w="1525"/>
      </w:tblGrid>
      <w:tr>
        <w:trPr>
          <w:trHeight w:val="28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 распространяющих экстремистские идеи                                         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титеррористическая комисс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создана эффективная сист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B2B2B"/>
                <w:sz w:val="24"/>
                <w:szCs w:val="24"/>
              </w:rPr>
              <w:t xml:space="preserve"> правовых,                                                           организационных и идеологических механизмов                                                                                                                 противодействия  экстремизму</w:t>
            </w:r>
          </w:p>
        </w:tc>
      </w:tr>
      <w:tr>
        <w:trPr>
          <w:trHeight w:val="5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ещение в СМИ информационных материалов о предупреждении и пресечении экстремистской деятельности, ориентированных на повышение бдительности гражда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ИЦ «Междуречь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7 ,1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9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громкоговорящей связи в зданиях школ и детских са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4, 3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,1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том числе за счет поступающих в бюджет муниципального района Кинельский средств областного бюджета 499,04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 доступа в зданиях школ и детских са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, 8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,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ограждений вокруг зданий образовательных учре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144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ременных ограждений для массовых меропри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обеспечение антитеррористической защищенности населения при проведении массовых меропритяий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 сведений, содержащих разъяснения и рекомендации по действиям при угрозе или совершении терактов и противодействию экстрем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ИЦ «Междуречь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на добровольной основе патрулирования ДНД в местах массового скопления людей и местах концентрации молодеж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бхода территорий населенных пунктов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района народов, развитие межнационального и межконфессионального диалога и сотрудниче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досуга детей, подростков, молодежи, семейного досуга, обеспечения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 привлечением общественных и религиозных объединений бесед, направленных на формирование активной жизненной позиции по неприятию экстремистских проявл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6:00Z</dcterms:created>
  <dc:creator>1</dc:creator>
  <dc:description/>
  <cp:keywords/>
  <dc:language>en-US</dc:language>
  <cp:lastModifiedBy>Ефимов Владислав Викторович</cp:lastModifiedBy>
  <cp:lastPrinted>2022-10-19T18:49:00Z</cp:lastPrinted>
  <dcterms:modified xsi:type="dcterms:W3CDTF">2022-10-28T14:25:00Z</dcterms:modified>
  <cp:revision>21</cp:revision>
  <dc:subject/>
  <dc:title>                                                                  </dc:title>
</cp:coreProperties>
</file>