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496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28.01.2022г.                   15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 709 291,29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238 8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88 8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-2026гг. – 233 100,00 рублей;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1"/>
        <w:gridCol w:w="1113"/>
        <w:gridCol w:w="972"/>
        <w:gridCol w:w="964"/>
        <w:gridCol w:w="972"/>
        <w:gridCol w:w="962"/>
        <w:gridCol w:w="829"/>
        <w:gridCol w:w="690"/>
        <w:gridCol w:w="698"/>
        <w:gridCol w:w="688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тыс.рублей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4-2026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533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9954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7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3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93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>3709291,29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 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238 800,0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88 8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-2026гг. – 233 100,00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одпрограммы 1 составят – </w:t>
            </w:r>
            <w:r>
              <w:rPr>
                <w:rFonts w:cs="Times New Roman"/>
                <w:sz w:val="28"/>
                <w:szCs w:val="28"/>
              </w:rPr>
              <w:t xml:space="preserve">2 899 954,6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200 000,00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50 000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-2026гг. – 194 300,00 рублей;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>2 899 954,61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200 000,00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50 000,0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-2026гг. – 194 300,00 рублей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7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Организация сбора и вывоза твердых коммунальных отходов»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(далее Подпрограмма 2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2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778 936,6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 302,36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– 35 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000,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г. – 35 000,00 рублей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2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78 936,6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 302,36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– 35 0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5 000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6 гг. – 35 000,00 рублей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2 изложить в новой редакции согласно приложению 2 к настоящему постановлению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№ 15 от 28.01.2021г. 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6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годы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9"/>
        <w:gridCol w:w="1191"/>
        <w:gridCol w:w="1064"/>
        <w:gridCol w:w="1061"/>
        <w:gridCol w:w="1057"/>
        <w:gridCol w:w="1067"/>
        <w:gridCol w:w="1206"/>
        <w:gridCol w:w="1206"/>
        <w:gridCol w:w="1207"/>
        <w:gridCol w:w="1206"/>
        <w:gridCol w:w="1685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-2026гг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4237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604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899954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94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850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№  от 24.01.2022г. 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1"/>
        <w:gridCol w:w="1115"/>
        <w:gridCol w:w="964"/>
        <w:gridCol w:w="1176"/>
        <w:gridCol w:w="1176"/>
        <w:gridCol w:w="1119"/>
        <w:gridCol w:w="1240"/>
        <w:gridCol w:w="1108"/>
        <w:gridCol w:w="1106"/>
        <w:gridCol w:w="994"/>
        <w:gridCol w:w="1831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-2026г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511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893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2:00Z</dcterms:created>
  <dc:creator>Наталья</dc:creator>
  <dc:description/>
  <cp:keywords/>
  <dc:language>en-US</dc:language>
  <cp:lastModifiedBy>admgeorg</cp:lastModifiedBy>
  <cp:lastPrinted>2019-11-22T16:04:00Z</cp:lastPrinted>
  <dcterms:modified xsi:type="dcterms:W3CDTF">2022-02-10T11:25:00Z</dcterms:modified>
  <cp:revision>34</cp:revision>
  <dc:subject/>
  <dc:title>АДМИНИСТРАЦИЯ</dc:title>
</cp:coreProperties>
</file>