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 w:bidi="te-IN"/>
        </w:rPr>
      </w:pPr>
      <w:r>
        <w:rPr>
          <w:color w:val="FF0000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«02» февраля 2024 года №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гдановка муниципального района Кинельский Самарской области от 06.05.2020 №132 «Об утверждении перечня муниципальных услуг, предоставляемых администрацией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огдановка муниципального района Кинель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самоуправления в Российской Федерации», Федеральным законом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в целях повышения качества и доступности муниципальных услуг, предоставляемых администрацией сельского поселения Богдановка муниципального района Кинельский Самарской области, руководствуясь уставом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следующие изменения в постановление администрации сельского поселения Богдановка муниципального района Кинельский Самарской области от 06.05.2020 №132 «Об утверждении перечня муниципальных услуг, предоставляемых администрацией сельского поселения Богдановка муниципального района Кинельский Самарской области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ложение к указанному постановлению изложить, согласно прилагаемой редакции (Приложение 1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Вестник Богдановки» и на официальной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Богдановка</w:t>
        <w:tab/>
        <w:tab/>
        <w:tab/>
        <w:tab/>
        <w:tab/>
        <w:tab/>
        <w:tab/>
        <w:t xml:space="preserve">                                 С.П. Кортиков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 w:eastAsia="en-US" w:bidi="te-IN"/>
        </w:rPr>
      </w:pPr>
      <w:r>
        <w:rPr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4003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2.02.2024 №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2.02.2024 №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яемых администрацией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82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,  изменение, аннулирование и регистрация адресов объектов  недвижимости в пределах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проведение земляных работ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движение по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1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редоставление места для захоронения (подзахоронения) умершего на кладбищах, находящихся в собственности сельского поселения Богдановка муниципального района Кинельский Самарской области либо на ином вещном праве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1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1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редоставление участка земли для создания семейных (родовых) захоронений на кладбищах, находящихся в собственности сельского поселения Богдановка муниципального района Кинельский 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ение муниципального контроля за использованием и охраной недр при добыче общераспространённых полезных ископаемых, а также при строительстве подземных сооружений, не связанных с добычей полезных ископаемых, на 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условно разрешенный вид использования земельного участка ил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б использовании донного грунта, извлеченного при проведении дноуглубительных и других работ, связанных с изменением дна и берегов водных объек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ача письменных разъяснений налогоплательщикам и налоговым агентам по вопросам применения муниципальных нормативных правовых актов о налогах и сбора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ановление и прекращение публичного сервитута для использования земельных участков и (или) земель в целях, предусмотренных подпунктами 1-7 пункта 4 статьи 23 Зем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лючение соглашений об установлении сервитутов в отношении земельных участков, находящихся в муниципальной собственност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земельных участков, находящихся в муниципальной собственности, отдельным категориям физических и юридических лиц без 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недвижимого имущества, находящегося в муниципальной собственности, арендуемого субъектами малого и среднего предпринимательства при реализации ими преимущественного права на приобретение арендуемого имущества, в собственность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знание садового дома жилым домом и жилого дома садовым домом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газоснабжения населения в границах сельского поселения Богдановка муниципального района Кинельский Самарской области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1:00Z</dcterms:created>
  <dc:creator>32</dc:creator>
  <dc:description/>
  <cp:keywords/>
  <dc:language>en-US</dc:language>
  <cp:lastModifiedBy>32</cp:lastModifiedBy>
  <cp:lastPrinted>2024-02-02T13:48:00Z</cp:lastPrinted>
  <dcterms:modified xsi:type="dcterms:W3CDTF">2024-02-02T10:01:00Z</dcterms:modified>
  <cp:revision>7</cp:revision>
  <dc:subject/>
  <dc:title>ПРОЕКТ</dc:title>
</cp:coreProperties>
</file>