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9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5 от «19» февраля 2024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«Объем финансирования, необходимый для реализации мероприятий Программы, составляет 1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в 2021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2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3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4 году — 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5 году — 0 тыс. рублей.»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2.1. Позицию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направленный на реализацию мероприятий Программы, составляет 1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 по год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1,0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4-02-16T08:31:00Z</dcterms:modified>
  <cp:revision>76</cp:revision>
  <dc:subject/>
  <dc:title/>
</cp:coreProperties>
</file>