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91083140"/>
            <w:bookmarkEnd w:id="0"/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с. Малая Малышевка  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5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Об утверждении ежегодного доклада за 2023 год о достижении целей введения обязательных требований, предусмотренных правилами землепользования и застройк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31.07.2020 № 247-ФЗ «Об обязательных требованиях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ежегодный доклад за 2023 год о достижении целей введения обязательных требований, предусмотренных правилами землепользования и застройки сельского поселения Малая Малышевка муниципального района Кинельский Самарской области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480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сельского поселения Малая Малыше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марской области                                                                         С.В.Курапов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 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м администрации 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2.2024 г. № 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ДОКЛАД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Й ВВЕДЕНИЯ ОБЯЗАТЕЛЬНЫХ ТРЕБОВАНИЙ, ПРЕДУСМОТРЕННЫХ ПРАВИЛАМИ ЗЕМЛЕПОЛЬЗОВАНИЯ И ЗАСТРОЙКИ СЕЛЬСКОГО ПОСЕЛЕНИЯ МАЛАЯ МАЛЫШ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разработан в соответствии с Федеральным законом от 31.07.2020 № 247-ФЗ «Об обязательных требованиях в Российской Федерации» (далее – ФЗ № 247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Доклад рассматривает достижение целей введения обязательных требований, предусмотренных Правилами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от 18.12.2013 г. № 198 (далее - Правила землепольз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Администрацией муниципального района Кинельский Самарской области согласно, переданных полномочий о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Кинельский 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 своих полномочий по решению вопросов местного знач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и о муниципальном земельном контроле сельского поселения …….. риск ориентированный подход не применяет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земельного контроля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земельных отношений являются земли, земельные участки или части земельных участков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менение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 обязательны для исполнения всеми юридическими и физическими лицами, само занятыми, индивидуальными предпринима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 не содержат предложений, предусматривающих изменение бюджетных расходов и доходов от реализации, предусмотренных МНПА функций, полномочий, обязанностей и прав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ведения о внесенных в обязательные требования изменениях (при наличи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не вносилис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Сведения о результатах оценки применения обязательных требований, сводку поступивших в администрацию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ая Малыш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, замечаний и предложений по вопросам применения обязательных требований (при наличии замечаний и предложений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ал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не установле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использования земельных участков в сельском поселении ………, установление зонирования территории, генеральный план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Основные группы субъектов предпринимательской и иной экономической деятельности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, само-занятые, юридические лица, индивидуальные предпринимател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Оценка фактических положительных и отрицательных последствий (в том числе социально-экономических) установления обязательных треб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ов установления и оценки применения обязательных требований, установленных Федеральным законом № 247-ФЗ «Об обязательных требованиях в Российской Федераци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 и иной экономической деятельности и (или) наличия необоснованных огранич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ля 2021 года вступил в силу Федеральный закон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марта 2022 года вступило в силу Постановление Правительства № 336 "Об особенностях организации и осуществления государственного контроля (надзора), муниципального контроля"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9 декабря 2022 г. № 2516 внесены измене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 особый порядок проведения муниципального  контроля, согласно которому внеплановые контрольные (надзорные) мероприятия, внеплановые проверки, проводятся исключительно при условии  согласования с органами прокуратуры, в случае непосредственной угрозы  причинения вреда жизни и тяжкого вреда здоровью граждан и по фактам  причинения вреда жизни и тяжкого вреда здоровью гражд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 с взаимодействием  с контролируемыми лицами за отчетный период не проводилис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Подготовленные на основе полученных выводов предложения о признании утратившими силу или пересмотре обязательных треб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требования не признаются утратившими силу и не пере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т обязательные требования с ограниченным сроком действ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ыводы и предложения по итогам оценки достижения целей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я обязательных требова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целесообразности дальнейшего применения обязательных требован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ценки применения обязательных требований системные проблемы оцениваемых обязательных требований не выявлены, соответствуют действующему законодательст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оценки применения обязательных требований системные проблемы оцениваемых обязательных требований не выявлены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355"/>
      <w:jc w:val="left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5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528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1:00Z</dcterms:created>
  <dc:creator>Светлана</dc:creator>
  <dc:description/>
  <cp:keywords/>
  <dc:language>en-US</dc:language>
  <cp:lastModifiedBy>User</cp:lastModifiedBy>
  <cp:lastPrinted>2024-02-21T11:39:00Z</cp:lastPrinted>
  <dcterms:modified xsi:type="dcterms:W3CDTF">2024-02-28T10:41:00Z</dcterms:modified>
  <cp:revision>2</cp:revision>
  <dc:subject/>
  <dc:title/>
</cp:coreProperties>
</file>