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ИНЕЛЬСКИЙ САМАРСКОЙ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6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 сентября 2022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 внесении  изменений в постановление Администрации сельского поселения Чубовка 22.12.2017г. № 185 «Об утверждении муниципальной программы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bCs/>
                  <w:sz w:val="28"/>
                  <w:szCs w:val="28"/>
                </w:rPr>
        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2 годы» </w:t>
              </w:r>
            </w:hyperlink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сельского поселения Чубовка </w:t>
      </w:r>
      <w:r>
        <w:rPr>
          <w:rFonts w:cs="Times New Roman" w:ascii="Times New Roman" w:hAnsi="Times New Roman"/>
          <w:sz w:val="28"/>
          <w:szCs w:val="28"/>
        </w:rPr>
        <w:t xml:space="preserve"> № 185 от 22.12.2017 года </w:t>
      </w:r>
      <w:r>
        <w:rPr>
          <w:rFonts w:eastAsia="Arial"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</w:rPr>
  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2 годы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-Постановление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 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10 паспорта Программы  считать строкой 1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1.1.2 дополнить строку 10 паспорта Программы   в следующей редакции:</w:t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полученные из областного бюджета – 0,0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оду – 0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0,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936,7 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оду – 0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0,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936,7 тыс. рублей.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 дополнить Программу разделом 6 «Сроки и этапы реализации муниципальной программы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постоянный характер. Срок реализации 2019 – 2022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 дополнить Программу разделом 7 «Финансовое обеспечение муниципальной программы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входящих в Программу мероприятий осуществляется за счет средств бюджета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ный общий объем финансирования Программы на период 2018-2022 годов составляет 936,7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18 год -   0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 -  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 -  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1 год -   0,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2 год – 936,7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на основе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раздел 6 «Механизм реализации Программы» считать разделом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раздел 7 «Методика оценки эффективности реализации Программы» считать разделом 9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Приложение 1 «СВЕДЕНИЯ о показателях (индикаторах) муниципальной программы «Формирование современной  комфортной городской среды сельского поселения Чубовка муниципального района Кинельский Самарской области на 2018 - 2022 годы» изложить таблицу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2088"/>
        <w:gridCol w:w="1704"/>
        <w:gridCol w:w="972"/>
        <w:gridCol w:w="1020"/>
        <w:gridCol w:w="1020"/>
        <w:gridCol w:w="1020"/>
        <w:gridCol w:w="106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и, задач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го индикатора (показателя)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комфортных условий проживания населения сельского поселения Чуб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уровня благоустройства дворовых территорий сельского поселения Чуб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ности населения, организаций в реализацию мероприятий по благоустройству сельского поселения Чуб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7. Приложение 5 «АДРЕСНЫЙ ПЕРЕЧЕНЬ дворовых территорий многоквартирных домов, подлежащих благоустройству в 2018-2022 годах» изложить таблицу в следующей редакци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spacing w:lineRule="atLeas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057"/>
        <w:gridCol w:w="1140"/>
        <w:gridCol w:w="1524"/>
        <w:gridCol w:w="1476"/>
        <w:gridCol w:w="1368"/>
        <w:gridCol w:w="1464"/>
      </w:tblGrid>
      <w:tr>
        <w:trPr>
          <w:tblHeader w:val="true"/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.</w:t>
            </w:r>
          </w:p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ител</w:t>
            </w:r>
          </w:p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 в</w:t>
            </w:r>
          </w:p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кд,</w:t>
            </w:r>
          </w:p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из</w:t>
            </w:r>
          </w:p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инимального перечня</w:t>
            </w:r>
          </w:p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иды работ из дополнительного перечн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жителей в выполнении рабо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, руб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олевая, д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работ, определенные субъектом Российской Федерации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олевая, д.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работ, определенные субъектом Российской Федерации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олевая, д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олевая, д.6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олевая, д.7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олевая, д.8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.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работ, определенные субъектом Российской Федерации. 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олевая, д.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работ, определенные субъектом Российской Федерации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олевая, д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олевая, д.1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.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работ, определенные субъектом Российской Федерации. 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Юбилейная, д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Юбилейная, д.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0,9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Юбилейная, д.5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Юбилейная, д.6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Юбилейная, д.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,2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Юбилейная, д.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Юбилейная, д.9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Юбилейная, д.1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.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работ, определенные субъектом Российской Федерации. 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Юбилейная, д.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,2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Комсомольская, д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Комсомольская, д.2А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,63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Комсомольская, д.1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ионерская, д.2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ионерская, д.2Б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,6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ионерская, д.4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,6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ионерская, д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ионерская, д.17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ионерская, д.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ионерская, д.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Чапаевская, д.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Чапаевская, д.6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Нефтяников, д.19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Советская, д48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7. Приложение 6 «АДРЕСНЫЙ ПЕРЕЧЕНЬ </w:t>
      </w:r>
      <w:r>
        <w:rPr>
          <w:rFonts w:cs="Times New Roman" w:ascii="Times New Roman" w:hAnsi="Times New Roman"/>
          <w:sz w:val="24"/>
          <w:szCs w:val="24"/>
        </w:rPr>
        <w:t>общественных территорий, и подлежащих благоустройству в 2018 - 2022 годах</w:t>
      </w:r>
      <w:r>
        <w:rPr>
          <w:rFonts w:cs="Times New Roman" w:ascii="Times New Roman" w:hAnsi="Times New Roman"/>
          <w:sz w:val="28"/>
          <w:szCs w:val="28"/>
        </w:rPr>
        <w:t>» изложить таблицу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65"/>
        <w:gridCol w:w="1447"/>
        <w:gridCol w:w="2052"/>
        <w:gridCol w:w="1692"/>
      </w:tblGrid>
      <w:tr>
        <w:trPr>
          <w:trHeight w:val="13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8" w:right="230" w:firstLine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адрес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ой террито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рритории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right="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роприяти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, тыс. рублей</w:t>
            </w:r>
          </w:p>
        </w:tc>
      </w:tr>
      <w:tr>
        <w:trPr>
          <w:trHeight w:val="10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о улице Советская 18, с. Сырей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ие территории спортивной площад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о улице Нефтяников 13, с. Чубов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территории;</w:t>
            </w:r>
          </w:p>
          <w:p>
            <w:pPr>
              <w:pStyle w:val="Normal"/>
              <w:shd w:fill="FFFFFF" w:val="clear"/>
              <w:snapToGrid w:val="false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й тротуаров из бетонной плитки типа "Брусчатка"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овым или парке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щение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сельского поселения Чубовка                                     Т.А. Сергее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852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22-09-23T09:45:00Z</cp:lastPrinted>
  <dcterms:modified xsi:type="dcterms:W3CDTF">2022-09-23T05:53:00Z</dcterms:modified>
  <cp:revision>5</cp:revision>
  <dc:subject/>
  <dc:title/>
</cp:coreProperties>
</file>