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13_»____09___2023 г. №_161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13_»____09___2023 г. №_161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1  от «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» _</w:t>
        <w:softHyphen/>
        <w:softHyphen/>
        <w:softHyphen/>
        <w:softHyphen/>
        <w:softHyphen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 2023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61,0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82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261,0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6,8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3 году – 382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992"/>
        <w:gridCol w:w="709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, 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3-08-30T15:11:00Z</cp:lastPrinted>
  <dcterms:modified xsi:type="dcterms:W3CDTF">2023-09-14T09:16:00Z</dcterms:modified>
  <cp:revision>30</cp:revision>
  <dc:subject/>
  <dc:title/>
</cp:coreProperties>
</file>