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11.2022 г. № 16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11.2022 г. № 16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"Выполнение работ по подключению к сети Интернет кабинетов  Цифровой образовательной среды в ГБОУ СОШ с. Домашка в 2022 году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 "Выполнение работ по подключению к сети Интернет в ГБОУ СОШ с. Алакаевка кабинетов  Цифровой образовательной среды в 2022 году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"Ремонт помещения библиотеки в с. Угорье, ул. Школьная, д. 1, помещение 9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5.11.2022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3:00Z</dcterms:created>
  <dc:creator>tishina</dc:creator>
  <dc:description/>
  <cp:keywords/>
  <dc:language>en-US</dc:language>
  <cp:lastModifiedBy>Поликашина Светлана Петровна</cp:lastModifiedBy>
  <cp:lastPrinted>2022-11-02T14:12:00Z</cp:lastPrinted>
  <dcterms:modified xsi:type="dcterms:W3CDTF">2022-11-17T07:51:00Z</dcterms:modified>
  <cp:revision>6</cp:revision>
  <dc:subject/>
  <dc:title/>
</cp:coreProperties>
</file>