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2                                                                                             23 декабря 2021 года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сельского поселения Бобров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 и на плановый период 2023-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несённый администрацией сельского поселения Бобровка муниципального района Кинельский проект решения "О бюджете сельского поселения Бобровка муниципального района Кинельский на 2022 год и на плановый период 2023-2024 годов"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во втором чтении проект бюджета сельского поселения Бобровка муниципального района Кинельский на 2022 год и плановый период 2023 и 2024 годов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Бобровка на 2022 год:</w:t>
      </w:r>
    </w:p>
    <w:p>
      <w:pPr>
        <w:pStyle w:val="Normal"/>
        <w:rPr/>
      </w:pPr>
      <w:r>
        <w:rPr>
          <w:sz w:val="26"/>
          <w:szCs w:val="26"/>
        </w:rPr>
        <w:t>общий объём доходов – 21 899,3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ём расходов –22 099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фицит                            200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основные характеристики бюджета сельского поселения Бобровка на плановый период 2023 года: </w:t>
      </w:r>
    </w:p>
    <w:p>
      <w:pPr>
        <w:pStyle w:val="Normal"/>
        <w:rPr/>
      </w:pPr>
      <w:r>
        <w:rPr>
          <w:sz w:val="26"/>
          <w:szCs w:val="26"/>
        </w:rPr>
        <w:t>общий объём доходов   -   10 629,3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ём расходов – 11 00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фицит                            370,7 тыс. руб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Утвердить основные характеристики бюджета сельского поселения Бобровка на плановый период 2024 года: </w:t>
      </w:r>
    </w:p>
    <w:p>
      <w:pPr>
        <w:pStyle w:val="Normal"/>
        <w:rPr/>
      </w:pPr>
      <w:r>
        <w:rPr>
          <w:sz w:val="26"/>
          <w:szCs w:val="26"/>
        </w:rPr>
        <w:t>общий объём доходов – 11 000,5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– 10 309,2 тыс. рублей; </w:t>
      </w:r>
    </w:p>
    <w:p>
      <w:pPr>
        <w:pStyle w:val="Normal"/>
        <w:rPr/>
      </w:pPr>
      <w:r>
        <w:rPr>
          <w:sz w:val="26"/>
          <w:szCs w:val="26"/>
        </w:rPr>
        <w:t>профицит                        - 691,3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твердить общий объем условно-утвержденных расходов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22 год – 275,0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2023 год – 515,5 тыс. рублей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татья 3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Установить, что бюджет сельского поселения на 2022 год утверждается без ассигнований, направляемых на исполнение публичных нормативных обязательст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зовать в расходной части бюджета сельского поселения Бобровка резервный фонд администрации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в сумме 1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в сумме 1,0 тыс. рублей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в 2024 году в сумме 1,0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атья 5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на 2022 год согласно </w:t>
      </w:r>
      <w:r>
        <w:rPr>
          <w:b/>
          <w:sz w:val="26"/>
          <w:szCs w:val="26"/>
        </w:rPr>
        <w:t xml:space="preserve">приложению 1 </w:t>
      </w:r>
      <w:r>
        <w:rPr>
          <w:sz w:val="26"/>
          <w:szCs w:val="26"/>
        </w:rPr>
        <w:t xml:space="preserve">к настоящему Решению, на плановый период 2023 и 2024 годов согласно </w:t>
      </w:r>
      <w:r>
        <w:rPr>
          <w:b/>
          <w:sz w:val="26"/>
          <w:szCs w:val="26"/>
        </w:rPr>
        <w:t xml:space="preserve">приложению 2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2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, на плановый период 2023 и 2024 годов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в 2022-2024 годах за счет средств бюджета сельского поселения  на безвозмездной и безвозвратной основе представляют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товаров, работ, услуг, осуществляющих свою деятельность на территории сельского поселения, в целях возмещения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транспорт пригородного сооб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 предоставления субсидий, а также порядок возврата субсидий в случае нарушения условий , установленных при их предоста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татья 9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Утвердить объем бюджетных ассигнований дорожного фонда сельского поселения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- в сумме 1 773,4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- в сумме 1 788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4 году - в сумме 1 759,6 тыс. руб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в сумме 4561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в сумме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4 году в сумме 0,0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2 году в сумме 4 942,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3 году в сумме 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4 году в сумме 0 тыс. рубл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Утвердить объём безвозмездных поступлений в доход бюджета сельского поселения Бобровк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 году в сумме 10 446,9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3 году в сумме 203,7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4 году в сумме 203,7 тыс.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2 году- 2 613,5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3 году – 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4 году – 0,0 тыс. рубл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е гарантии за счет средств бюджета сельского поселения не предоставляютс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становить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ельный объём муниципального внутреннего долг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2 год - в сумме 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3 год - в сумме 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4 год - в сумме 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становить верхний предел муниципального внутреннего долга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1 января 2022 года - 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1 января 2023 года - 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1 января 2024 года - 0 руб.</w:t>
      </w:r>
    </w:p>
    <w:p>
      <w:pPr>
        <w:pStyle w:val="Style17"/>
        <w:shd w:fill="FFFFFF" w:val="clear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на период с 2022 по 2024 год значение долговой нагрузки по долговым обязательствам на бюджет сельского поселения в размере, не превышающем 40 процентов.</w:t>
      </w:r>
    </w:p>
    <w:p>
      <w:pPr>
        <w:pStyle w:val="Normal"/>
        <w:shd w:fill="FFFFFF" w:val="clear"/>
        <w:ind w:left="142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вая нагрузка по долговым обязательствам определяется как процентное соотношение планового размера муниципального долга сельского поселения на конец очередного финансового года и каждого года планового периода к плановому объему доходов бюджета сельского поселения на очередной финансовый год и каждый год планового периода без учета безвозмездных поступлений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Бобровка на 2022 год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на плановый период 2023 и 2024 годов согласно </w:t>
      </w:r>
      <w:r>
        <w:rPr>
          <w:b/>
          <w:sz w:val="26"/>
          <w:szCs w:val="26"/>
        </w:rPr>
        <w:t xml:space="preserve">приложению 6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программы муниципального внутренних заимствований сельского поселения на 2022 и плановый период 2023 и 2024 годов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а муниципальных гарантий </w:t>
      </w:r>
      <w:r>
        <w:rPr>
          <w:sz w:val="26"/>
          <w:szCs w:val="26"/>
        </w:rPr>
        <w:t xml:space="preserve">сельского поселения Бобровка на 2022 год и на плановый период 2023 и 2024 годов 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7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ее Решение вступает в силу 1 января 2022 года и действует по 31 декабря 2022 года, за исключением статьи 8 настоящего Решения, которая действует по 31 декабря 2024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Со дня вступления в силу настоящего Решения статья 11 Решения Собрания представителей сельского поселения Бобровка № 44 от 22.12.2020 года «О бюджете сельского поселения Бобровка муниципального района Кинельский Самарской области на 2021 год и на  плановый период 2022 и 2023 годов» признается утратившей сил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 Бобровка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. Ю. Мамонов </w:t>
      </w:r>
    </w:p>
    <w:p>
      <w:pPr>
        <w:pStyle w:val="Style19"/>
        <w:spacing w:lineRule="auto" w:line="360"/>
        <w:ind w:left="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едседатель Собрания представителей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Бобровка                                                       Л. Н. Литовк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40"/>
        <w:gridCol w:w="520"/>
        <w:gridCol w:w="560"/>
        <w:gridCol w:w="1265"/>
        <w:gridCol w:w="554"/>
        <w:gridCol w:w="1416"/>
        <w:gridCol w:w="1290"/>
        <w:gridCol w:w="9"/>
      </w:tblGrid>
      <w:tr>
        <w:trPr>
          <w:trHeight w:val="732" w:hRule="atLeast"/>
        </w:trPr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№ 1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2 год и на плановый период 2023 и 2024 годов»</w:t>
            </w:r>
          </w:p>
        </w:tc>
      </w:tr>
      <w:tr>
        <w:trPr>
          <w:trHeight w:val="276" w:hRule="atLeast"/>
        </w:trPr>
        <w:tc>
          <w:tcPr>
            <w:tcW w:w="10357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сельского поселения Бобровка на 2022 год</w:t>
            </w:r>
          </w:p>
        </w:tc>
      </w:tr>
      <w:tr>
        <w:trPr>
          <w:trHeight w:val="26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 099,7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 152,3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28,1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728,1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728,1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445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445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18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85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3,2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83,2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83,2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1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794,4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848,4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83,2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565,2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36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36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7,9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7,90   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7,9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7,90   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7,9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7,90   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7,9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,9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6,5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6,5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1,5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1,5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480,2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3,2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4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73,4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73,4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773,4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П "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      </w:r>
            <w:r>
              <w:rPr>
                <w:b/>
                <w:bCs/>
                <w:sz w:val="16"/>
                <w:szCs w:val="16"/>
              </w:rPr>
              <w:t xml:space="preserve">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652,8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2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652,8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2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742,7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942,7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942,7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 942,7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6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6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4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0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0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,5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,5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,5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6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6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436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0 00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86,6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55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0,0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 099,70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411,10   </w:t>
            </w:r>
          </w:p>
        </w:tc>
      </w:tr>
    </w:tbl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60"/>
        <w:gridCol w:w="379"/>
        <w:gridCol w:w="439"/>
        <w:gridCol w:w="1212"/>
        <w:gridCol w:w="456"/>
        <w:gridCol w:w="985"/>
        <w:gridCol w:w="882"/>
        <w:gridCol w:w="816"/>
        <w:gridCol w:w="890"/>
      </w:tblGrid>
      <w:tr>
        <w:trPr>
          <w:trHeight w:val="768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2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2 год и на плановый период 2023 и 2024 годов»</w:t>
            </w:r>
          </w:p>
        </w:tc>
      </w:tr>
      <w:tr>
        <w:trPr>
          <w:trHeight w:val="552" w:hRule="atLeast"/>
        </w:trPr>
        <w:tc>
          <w:tcPr>
            <w:tcW w:w="1111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Бобровка на плановый период 2023 и 2024 годов</w:t>
            </w:r>
          </w:p>
        </w:tc>
      </w:tr>
      <w:tr>
        <w:trPr>
          <w:trHeight w:val="40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, тыс. рублей  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214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3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й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2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93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4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23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5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5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26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5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5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15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1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8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8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1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 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2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93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,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9,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40"/>
        <w:gridCol w:w="500"/>
        <w:gridCol w:w="580"/>
        <w:gridCol w:w="1148"/>
        <w:gridCol w:w="560"/>
        <w:gridCol w:w="928"/>
        <w:gridCol w:w="1285"/>
      </w:tblGrid>
      <w:tr>
        <w:trPr>
          <w:trHeight w:val="684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№3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3 и 2024 годов»</w:t>
            </w:r>
          </w:p>
        </w:tc>
      </w:tr>
      <w:tr>
        <w:trPr>
          <w:trHeight w:val="912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2022 год </w:t>
            </w:r>
          </w:p>
        </w:tc>
      </w:tr>
      <w:tr>
        <w:trPr>
          <w:trHeight w:val="216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828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1104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4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4,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9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3,2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2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2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4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9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1,1</w:t>
            </w:r>
          </w:p>
        </w:tc>
      </w:tr>
    </w:tbl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34"/>
        <w:gridCol w:w="504"/>
        <w:gridCol w:w="567"/>
        <w:gridCol w:w="1380"/>
        <w:gridCol w:w="605"/>
        <w:gridCol w:w="850"/>
        <w:gridCol w:w="840"/>
        <w:gridCol w:w="720"/>
        <w:gridCol w:w="839"/>
        <w:gridCol w:w="11"/>
        <w:gridCol w:w="9"/>
      </w:tblGrid>
      <w:tr>
        <w:trPr>
          <w:trHeight w:val="1032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2 год и на плановый период 2023 и 2024 годов»</w:t>
            </w:r>
          </w:p>
        </w:tc>
      </w:tr>
      <w:tr>
        <w:trPr>
          <w:trHeight w:val="828" w:hRule="atLeast"/>
        </w:trPr>
        <w:tc>
          <w:tcPr>
            <w:tcW w:w="1086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, тыс. рублей </w:t>
            </w:r>
          </w:p>
        </w:tc>
      </w:tr>
      <w:tr>
        <w:trPr>
          <w:trHeight w:val="1032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й</w:t>
            </w:r>
          </w:p>
        </w:tc>
      </w:tr>
      <w:tr>
        <w:trPr>
          <w:trHeight w:val="264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3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6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9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"/>
        <w:gridCol w:w="1383"/>
        <w:gridCol w:w="1047"/>
        <w:gridCol w:w="40"/>
        <w:gridCol w:w="10"/>
        <w:gridCol w:w="4610"/>
        <w:gridCol w:w="190"/>
        <w:gridCol w:w="322"/>
        <w:gridCol w:w="1188"/>
        <w:gridCol w:w="560"/>
        <w:gridCol w:w="10"/>
        <w:gridCol w:w="830"/>
      </w:tblGrid>
      <w:tr>
        <w:trPr>
          <w:trHeight w:val="732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2 год и на плановый период 2023 и 2024 годов»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Бобровка на 2021 год.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 899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99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99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99,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99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9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9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99,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2 год и на плановый период 2023 и 2024 годов»</w:t>
            </w:r>
          </w:p>
        </w:tc>
      </w:tr>
      <w:tr>
        <w:trPr>
          <w:trHeight w:val="70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сельского поселения Бобровка на 2023 и 2024 годы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31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63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7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1,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 629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 000,5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629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00,5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629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00,5</w:t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629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000,5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0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09,2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9,2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9,2</w:t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9,2</w:t>
            </w:r>
          </w:p>
        </w:tc>
      </w:tr>
      <w:tr>
        <w:trPr>
          <w:trHeight w:val="27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7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1,3</w:t>
            </w:r>
          </w:p>
        </w:tc>
      </w:tr>
      <w:tr>
        <w:trPr>
          <w:trHeight w:val="852" w:hRule="atLeast"/>
        </w:trPr>
        <w:tc>
          <w:tcPr>
            <w:tcW w:w="1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3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/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239"/>
      </w:tblGrid>
      <w:tr>
        <w:trPr>
          <w:trHeight w:val="159" w:hRule="atLeast"/>
        </w:trPr>
        <w:tc>
          <w:tcPr>
            <w:tcW w:w="10434" w:type="dxa"/>
            <w:tcBorders/>
            <w:vAlign w:val="bottom"/>
          </w:tcPr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7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2 год и на плановый период 2023 и 2024 годов»</w:t>
            </w:r>
          </w:p>
          <w:p>
            <w:pPr>
              <w:pStyle w:val="Style17"/>
              <w:spacing w:before="0" w:after="0"/>
              <w:ind w:left="453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муниципальных внутренних заимствований сельского поселения Бобровка на 2022 год и на плановый период 2023 и 2024 годов</w:t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униципальных внутренних заимствований сельского поселения Бобровка на 2022</w:t>
            </w:r>
            <w:r>
              <w:rPr/>
              <w:t xml:space="preserve">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средств, тыс 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Style17"/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униципальных внутренних заимствований сельского поселения Бобровка на 2023</w:t>
            </w:r>
            <w:r>
              <w:rPr/>
              <w:t xml:space="preserve">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средств, тыс. 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Style17"/>
              <w:spacing w:before="0" w:after="0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49" w:hanging="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униципальных внутренних заимствований сельского поселения Бобровка на 2024</w:t>
            </w:r>
            <w:r>
              <w:rPr/>
              <w:t xml:space="preserve"> год </w:t>
            </w:r>
          </w:p>
          <w:tbl>
            <w:tblPr>
              <w:tblW w:w="10159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3525"/>
              <w:gridCol w:w="2540"/>
              <w:gridCol w:w="2540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и наименование заимствования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ие средств, тыс. рублей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основного долго, тыс. рублей</w:t>
                  </w:r>
                </w:p>
              </w:tc>
            </w:tr>
          </w:tbl>
          <w:p>
            <w:pPr>
              <w:pStyle w:val="Style17"/>
              <w:spacing w:before="0" w:after="0"/>
              <w:ind w:left="49"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Кредиты, привлекаемые                                                      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м поселением от других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Ф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частичного покрытия                    0                                         0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поселения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0                                         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иложение №8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2 год и на плановый период 2023 и 2024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5907"/>
              <w:gridCol w:w="1643"/>
              <w:gridCol w:w="1605"/>
              <w:gridCol w:w="39"/>
              <w:gridCol w:w="73"/>
              <w:gridCol w:w="390"/>
            </w:tblGrid>
            <w:tr>
              <w:trPr>
                <w:trHeight w:val="315" w:hRule="atLeast"/>
              </w:trPr>
              <w:tc>
                <w:tcPr>
                  <w:tcW w:w="1021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7"/>
                      <w:szCs w:val="27"/>
                    </w:rPr>
                    <w:t>н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2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5" w:type="dxa"/>
                  <w:gridSpan w:val="5"/>
                  <w:tcBorders/>
                  <w:shd w:fill="FFFFFF" w:val="clear"/>
                  <w:vAlign w:val="center"/>
                </w:tcPr>
                <w:tbl>
                  <w:tblPr>
                    <w:tblW w:w="9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"/>
                    <w:gridCol w:w="7384"/>
                    <w:gridCol w:w="1753"/>
                  </w:tblGrid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№ </w:t>
                        </w: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ые гарантии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того по состоянию на 01.01.2022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гарантирования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Объем муниципального долга по предоставленным муниципальным гарантиям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1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таток задолженности по предоставленным муниципальным гарантиям в прошлые годы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2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оставление муниципальных гарантий в очередном финансовом году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3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.4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ъем бюджетных ассигнований, предусмотренный на исполнение гарантий по возможным гарантийным случаям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7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аво регрессного требования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100"/>
                          <w:jc w:val="center"/>
                          <w:rPr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color w:val="000000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грамма муниципальных гарантий сельского поселения Бобровка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</w:rPr>
                    <w:t>на плановый период 2023- 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28" w:type="dxa"/>
                  <w:gridSpan w:val="6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3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гарантии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состоянию на 01.01.202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состоянию на 01.01.2024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и гарантиров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 регрессного требования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502" w:type="dxa"/>
                  <w:gridSpan w:val="3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8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74"/>
        <w:gridCol w:w="4460"/>
        <w:gridCol w:w="1200"/>
        <w:gridCol w:w="1260"/>
        <w:gridCol w:w="960"/>
        <w:gridCol w:w="10"/>
      </w:tblGrid>
      <w:tr>
        <w:trPr>
          <w:trHeight w:val="127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ложение 1 к пояснительной записке к Решению Собрания представителей сельского поселения Бобровка муниципального района Кинельский «О бюджете сельского поселения Бобровка на 2022-2024г.»            </w:t>
            </w:r>
          </w:p>
        </w:tc>
      </w:tr>
      <w:tr>
        <w:trPr>
          <w:trHeight w:val="204" w:hRule="atLeast"/>
        </w:trPr>
        <w:tc>
          <w:tcPr>
            <w:tcW w:w="1058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44,5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6</w:t>
            </w:r>
          </w:p>
        </w:tc>
      </w:tr>
      <w:tr>
        <w:trPr>
          <w:trHeight w:val="142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3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,7</w:t>
            </w:r>
          </w:p>
        </w:tc>
      </w:tr>
      <w:tr>
        <w:trPr>
          <w:trHeight w:val="16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4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16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5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8</w:t>
            </w:r>
          </w:p>
        </w:tc>
      </w:tr>
      <w:tr>
        <w:trPr>
          <w:trHeight w:val="163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226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,4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000 1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 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0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200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0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 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30 1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,0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3010 01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6,1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06033 10 0000 110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1,9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43 1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4,2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налоговые  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 05025 1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 05035 1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( за  исключением имущества 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2065 10 0000 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6,9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 00000 00  0000 000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6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16001 0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6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16001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6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20000 00 0000 150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29999 10 0000 1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 000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015 1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0000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0014 1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0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5:00Z</dcterms:created>
  <dc:creator>Главбух</dc:creator>
  <dc:description/>
  <dc:language>en-US</dc:language>
  <cp:lastModifiedBy>Admin</cp:lastModifiedBy>
  <cp:lastPrinted>2020-11-16T09:11:00Z</cp:lastPrinted>
  <dcterms:modified xsi:type="dcterms:W3CDTF">2021-12-28T08:45:00Z</dcterms:modified>
  <cp:revision>2</cp:revision>
  <dc:subject/>
  <dc:title/>
</cp:coreProperties>
</file>