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3" w:right="340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3400" w:hanging="0"/>
        <w:jc w:val="center"/>
        <w:rPr>
          <w:rFonts w:ascii="Calibri" w:hAnsi="Calibri" w:cs="Calibri"/>
          <w:sz w:val="28"/>
        </w:rPr>
      </w:pPr>
      <w:r>
        <w:rPr>
          <w:b/>
          <w:sz w:val="28"/>
        </w:rPr>
        <w:t>СЕЛЬСКОГО ПОСЕЛЕНИЯ КОМСОМОЛЬСКИЙ</w:t>
      </w:r>
    </w:p>
    <w:p>
      <w:pPr>
        <w:pStyle w:val="Normal"/>
        <w:ind w:right="340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ind w:right="3400" w:hanging="0"/>
        <w:jc w:val="center"/>
        <w:rPr>
          <w:sz w:val="36"/>
          <w:szCs w:val="26"/>
        </w:rPr>
      </w:pPr>
      <w:r>
        <w:rPr>
          <w:b/>
          <w:sz w:val="28"/>
        </w:rPr>
        <w:t>САМАРСКОЙ ОБЛАСТИ</w:t>
      </w:r>
    </w:p>
    <w:p>
      <w:pPr>
        <w:pStyle w:val="Normal"/>
        <w:ind w:right="3400" w:hanging="0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right="34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right="34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right="3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 2022 г.  №  165</w:t>
      </w:r>
    </w:p>
    <w:p>
      <w:pPr>
        <w:pStyle w:val="Normal"/>
        <w:ind w:right="3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мерах поддержки отдельных категорий граждан, участвующих в специальной военной операции»</w:t>
      </w:r>
    </w:p>
    <w:p>
      <w:pPr>
        <w:pStyle w:val="Normal"/>
        <w:shd w:fill="FFFFFF" w:val="clear"/>
        <w:spacing w:lineRule="exact" w:line="32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8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целях оказания мер поддержки отдельным категориям граждан,</w:t>
        <w:br/>
        <w:t xml:space="preserve">участвующих в специальной военной операции, руководствуясь Постановлением </w:t>
      </w:r>
      <w:r>
        <w:rPr>
          <w:rFonts w:eastAsia="Calibri"/>
          <w:sz w:val="28"/>
          <w:szCs w:val="28"/>
        </w:rPr>
        <w:t xml:space="preserve">Правительства Самарской области от 09.11.2022г. № 959, 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. Администрации сельского поселения Комсомольский муниципального района Кинельский Самарской области по договорам</w:t>
        <w:br/>
        <w:t xml:space="preserve">аренды имущества, находящегося в собственности Администрации сельского поселения Комсомольский и составляющего казну Администрации сельского поселения Комсомольский (включая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 21.09.2022 № 647 «Об объявлении частичной мобилизации</w:t>
        <w:br/>
        <w:t>в Российской Федерации» (далее – Указ Президента Российской</w:t>
        <w:br/>
        <w:t>Федерации) или проходят военную службу по контракту, заключенному</w:t>
        <w:br/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«О воинской</w:t>
        <w:br/>
        <w:t>обязанности и военной службе» (далее – Федеральный закон), либо</w:t>
        <w:br/>
        <w:t>заключили контракт о добровольном содействии в выполнении задач,</w:t>
        <w:br/>
        <w:t>возложенных на Вооруженные Силы Российской Федерации,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а) пересмотр арендной платы в сторону уменьшения до уровня</w:t>
        <w:br/>
        <w:t>1 рубля в год на период с 21.09.2022 по 20.09.2023 включительно в течение</w:t>
        <w:br/>
        <w:t>трех рабочих дней со дня обращения арендатора с представлением копий</w:t>
        <w:br/>
        <w:t>документов, подтверждающих статус прохождения военной службы</w:t>
        <w:br/>
        <w:t>по частичной мобилизации в Вооруженных Силах Российской Федерации,</w:t>
        <w:br/>
        <w:t>или копии уведомления о заключении контракта о прохождении военной</w:t>
        <w:br/>
        <w:t xml:space="preserve">службы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</w:t>
        <w:br/>
        <w:t>контракта о добровольном содействии в выполнении задач, возложенных</w:t>
        <w:br/>
        <w:t>на Вооруженные Силы Российской Федерации, предоставленной</w:t>
        <w:br/>
        <w:t>федеральным органом исполнительной власти, с которым заключен</w:t>
        <w:br/>
        <w:t>указанный контракт, либо получения иным способом, установленным</w:t>
        <w:br/>
        <w:t>действующим законодательством, сведений об отнесении арендатора</w:t>
        <w:br/>
        <w:t>к лицам, указанным в пункте 1 настоящего постано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б) уведомление в течение трех рабочих дней со дня вступления</w:t>
        <w:br/>
        <w:t>в силу настоящего постановления арендаторов о возможности уменьшения</w:t>
        <w:br/>
        <w:t>размера арендной платы по договорам аренды в соответствии</w:t>
        <w:br/>
        <w:t xml:space="preserve">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 путем опубликования сообщения</w:t>
        <w:br/>
        <w:t>на официальном сайте Администрации сельского поселения Комсомольский в информационно-телекоммуникационной сети Интернет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неприменение по данным договорам аренды неустоек (штрафов,</w:t>
        <w:br/>
        <w:t>пеней), процентов за пользование чужими денежными средствами или</w:t>
        <w:br/>
        <w:t>иных мер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 на период прохождения лицом,</w:t>
        <w:br/>
        <w:t>указанным в пункте 1 настоящего постановления, военной службы</w:t>
        <w:br/>
        <w:t>или оказания добровольного содействия в выполнении задач, возложенных</w:t>
        <w:br/>
        <w:t>на Вооруженные Сил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уменьшением арендных</w:t>
        <w:br/>
        <w:t>платеж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2. Администрации сельского поселения Комсомольский муниципального района Кинельский Самарской области, а также</w:t>
        <w:br/>
        <w:t>муниципальным предприятиям и муниципальным учреждениям сельского поселения Комсомольский муниципального района Кинельский</w:t>
        <w:br/>
        <w:t>Самарской области, находящимся в ее ведении, по договорам аренды</w:t>
        <w:br/>
        <w:t xml:space="preserve">имущества, находящегося в собственности Администрации сельского поселения Комсомольский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или проходят военную службу по контракту, заключенному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, либо заключили контракт о добровольном содействии в выполнении задач, возложенных на</w:t>
        <w:br/>
        <w:t>Вооруженные Силы Российской Федерации,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а) пересмотр арендной платы в сторону уменьшения до уровня</w:t>
        <w:br/>
        <w:t>1 рубля в год на период с 21.09.2022 по 20.09.2023 включительно в течение</w:t>
        <w:br/>
        <w:t>трех рабочих дней со дня обращения арендатора с представлением копий</w:t>
        <w:br/>
        <w:t>документов, подтверждающих статус прохождения военной службы</w:t>
        <w:br/>
        <w:t>по частичной мобилизации в Вооруженных Силах Российской Федерации,</w:t>
        <w:br/>
        <w:t>или копии уведомления о заключении контракта о прохождении военной</w:t>
        <w:br/>
        <w:t xml:space="preserve">службы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</w:t>
        <w:br/>
        <w:t>контракта о добровольном содействии в выполнении задач, возложенных</w:t>
        <w:br/>
        <w:t>на Вооруженные Силы Российской Федерации, предоставленной</w:t>
        <w:br/>
        <w:t>федеральным органом исполнительной власти, с которым заключен</w:t>
        <w:br/>
        <w:t>указанный контракт, либо получения иным способом, установленным</w:t>
        <w:br/>
        <w:t>действующим законодательством, сведений об отнесении арендатора</w:t>
        <w:br/>
        <w:t>к лицам, указанным в пункте 1 настоящего постано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б) уведомление в течение трех рабочих дней со дня вступления</w:t>
        <w:br/>
        <w:t>в силу настоящего постановления арендаторов о возможности уменьшения размера арендной платы по договорам аренды в соответствии</w:t>
        <w:br/>
        <w:t xml:space="preserve">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 путем опубликования сообщения</w:t>
        <w:br/>
        <w:t>на официальном сайте Администрации сельского поселения Комсомольский муниципального района Кинельский Самарской области, а также муниципальным предприятиям и муниципальным учреждениям сельского поселения Комсомольский муниципального района Кинельский</w:t>
        <w:br/>
        <w:t>Самарской области, находящимся в ее ведении, в информационно- телекоммуникационной сети Интернет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неприменение по данным договорам аренды неустоек (штрафов,</w:t>
        <w:br/>
        <w:t>пеней), процентов за пользование чужими денежными средствами или</w:t>
        <w:br/>
        <w:t>иных мер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 на период прохождения лицом,</w:t>
        <w:br/>
        <w:t>указанным в пункте 1 настоящего постановления, военной службы</w:t>
        <w:br/>
        <w:t>или оказания добровольного содействия в выполнении задач, возложенных</w:t>
        <w:br/>
        <w:t>на Вооруженные Сил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уменьшением арендных</w:t>
        <w:br/>
        <w:t>платеж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3. Администрации сельского поселения Комсомольский муниципального района Кинельский Самарской области, а также</w:t>
        <w:br/>
        <w:t>муниципальным предприятиям и муниципальным учреждениям сельского поселения Комсомольский муниципального района Кинельский</w:t>
        <w:br/>
        <w:t>Самарской области, находящимся в ее ведении, предоставить</w:t>
        <w:br/>
        <w:t>арендаторам, отнесенным к лицам, указанным в пункте 1 настоящего</w:t>
        <w:br/>
        <w:t>постановления, возможность расторжения договоров аренды без</w:t>
        <w:br/>
        <w:t>применения штрафных санк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4. Коммунальные платежи, связанные с арендуемым имуществом</w:t>
        <w:br/>
        <w:t>по договорам аренды, по которым арендатору предоставлена льгота в виде</w:t>
        <w:br/>
        <w:t>снижения арендной платы до уровня 1 рубля в год, в период</w:t>
        <w:br/>
        <w:t>предоставления такой льготы уплачиваются арендодателем при условии</w:t>
        <w:br/>
        <w:t>его фактического неиспольз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Факт неиспользования арендуемого имущества устанавливается</w:t>
        <w:br/>
        <w:t>арендодателем путем проведения осмотра арендуемого имущества</w:t>
        <w:br/>
        <w:t>в течение 5 рабочих дней со дня обращения арендатора либо получения</w:t>
        <w:br/>
        <w:t>иным способом, установленным действующим законодательством,</w:t>
        <w:br/>
        <w:t>сведений об отнесении арендатора к лицам, указанным в пункте 1</w:t>
        <w:br/>
        <w:t xml:space="preserve">настоящего постановл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 Установить размер арендной платы за </w:t>
      </w:r>
      <w:r>
        <w:rPr>
          <w:sz w:val="28"/>
          <w:szCs w:val="28"/>
        </w:rPr>
        <w:t>земельные участки,</w:t>
        <w:br/>
        <w:t>государственная собственность на которые не разграничена и которые</w:t>
        <w:br/>
        <w:t xml:space="preserve">расположены на территории сельского поселения Комсомольский муниципального района Кинельский Самарской области, </w:t>
      </w:r>
      <w:r>
        <w:rPr>
          <w:rFonts w:eastAsia="Calibri"/>
          <w:sz w:val="28"/>
          <w:szCs w:val="28"/>
        </w:rPr>
        <w:t xml:space="preserve">арендуемые лицами, отнесенными к лицам, указанным в пункте 1 настоящего постановления, в размере 1 рубль в год на период с 21.09.2022 по 20.09.2023 включительно. 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Опубликовать настоящее постановление в газете «Вестник сельского поселения Комсомольский» и разместить на официальном сайте в сети Интернет по адресу: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lang w:bidi="zxx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kinel</w:t>
        </w:r>
        <w:r>
          <w:rPr>
            <w:rStyle w:val="InternetLink"/>
            <w:rFonts w:eastAsia="Calibri"/>
            <w:sz w:val="28"/>
            <w:szCs w:val="28"/>
            <w:lang w:bidi="zxx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7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сомольский                       О.А. Деревяшкин</w:t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83B5141C55728136376E1A1F43FCAC390E965549AB1B82DFD3440F8F094B9B01FDA2A8B6A0FBA131F34883B2AjDJ" TargetMode="External"/><Relationship Id="rId3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4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5" Type="http://schemas.openxmlformats.org/officeDocument/2006/relationships/hyperlink" Target="consultantplus://offline/ref=A0683B5141C55728136376E1A1F43FCAC390E965549AB1B82DFD3440F8F094B9B01FDA2A8B6A0FBA131F34883B2AjDJ" TargetMode="External"/><Relationship Id="rId6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7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8" Type="http://schemas.openxmlformats.org/officeDocument/2006/relationships/hyperlink" Target="http://www.kine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8:00Z</dcterms:created>
  <dc:creator>Атанова</dc:creator>
  <dc:description/>
  <cp:keywords/>
  <dc:language>en-US</dc:language>
  <cp:lastModifiedBy>PC</cp:lastModifiedBy>
  <cp:lastPrinted>2022-10-31T13:11:00Z</cp:lastPrinted>
  <dcterms:modified xsi:type="dcterms:W3CDTF">2022-12-19T12:49:00Z</dcterms:modified>
  <cp:revision>6</cp:revision>
  <dc:subject/>
  <dc:title/>
</cp:coreProperties>
</file>