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24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4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09.11.2022 г. № 1666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rFonts w:cs="Arial" w:ascii="Arial" w:hAnsi="Arial"/>
              </w:rPr>
              <w:t>г. Кинель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Heading1"/>
              <w:rPr/>
            </w:pPr>
            <w:r>
              <w:rPr/>
              <w:t>Об утверждении перечня главных администраторов источников финансирования дефицита бюджета муниципального района Кинельский, порядка и сроков внесения изменений в перечень главных администраторов источников финансирования дефицита бюджета муниципального района Кинельск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60.2 Бюджетного кодекса Российской Федерации администрация муниципального района Кинельский ПОСТАНОВЛЯЕ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Перечень главных администраторов источников финансирования дефицита бюджета муниципального района Кинельский на 2023 год и плановый период 2024 и 2025 годов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Порядок и сроки внесения изменений в перечень главных администраторов источников финансирования дефицита бюджета муниципального района Кинельск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Кинельский от 08 ноября 2021 г. № 1740 «Об утверждении перечня главных администраторов источников финансирования дефицита бюджета муниципального района Кинельский, порядка и сроков внесения изменений в перечень главных администраторов источников финансирования дефицита бюджета муниципального района Кинельский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. Настоящее постановление вступает в силу после его официального опубликования и </w:t>
      </w:r>
      <w:r>
        <w:rPr>
          <w:sz w:val="28"/>
          <w:szCs w:val="28"/>
        </w:rPr>
        <w:t>применяется к правоотношениям, возникающим при составлении и исполнении бюджета муниципального района Кинельский, начиная с бюджета на 2023 год и на плановый период 2024 и 2025 год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муниципального района Кинельский                        Ю.Н. Жидков  </w:t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Борисова Е.А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1050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Format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09.11.2022 г. № 1666</w:t>
      </w:r>
    </w:p>
    <w:p>
      <w:pPr>
        <w:pStyle w:val="Formattext"/>
        <w:spacing w:before="0" w:after="0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источников финансирования дефицита бюджета муниципального района Кинель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63"/>
        <w:gridCol w:w="5649"/>
      </w:tblGrid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оды классификации источников финансирования дефицита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администраторов, групп, подгрупп, статей, видов источников финансирования дефицита бюджета, кодов классификации операций сектора государственного управления, относящихся к источникам финансирования дефицита бюджета муниципального район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группы, подгруппы, статьи, вида источника финансирования дефицита бюджета муниципального района</w:t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инансами Администрации муниципального района Кинельский Самарской област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 7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 8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1 05 0000 510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6 05 02 05 0000 540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spacing w:before="0" w:after="0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Formattext"/>
        <w:spacing w:before="0" w:after="0"/>
        <w:ind w:left="73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 2022 г. № _______</w:t>
      </w:r>
    </w:p>
    <w:p>
      <w:pPr>
        <w:pStyle w:val="Formattext"/>
        <w:spacing w:before="0" w:after="0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рядок и сроки внесения изменений в перечень главных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торов источников финансирования дефицита бюджет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авила и сроки внесения изменений в перечень главных администратор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точников финансирования дефицита бюджета муниципального района Кинельский (далее - Перечень).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редложения по внесению изменений в Перечень (далее -Предложение) направляются в управление финансами администрации муниципального района Кинельский (далее – Управление финансами).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редложения в Управление финансами могут направлять органы местного самоуправления, осуществляющие бюджетные полномочия главных администраторов источников финансирования дефицита бюджета муниципального района Кинельский (далее - Заявители).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Рассмотрение Управлением финансами Предложений осуществляется в течение 10 рабочих дней со дня их поступления.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о итогам рассмотрения Предложений Управление финансами в срок, установленный пунктом 4 настоящего Порядка: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атывает соответствующий проект правового акта администрации муниципального района Кинельский или в письменном виде информирует Заявителя об отказе в согласовании предложения с указанием причин отказа.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Основаниями для отказа в согласовании Предложения являются: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в нормативно-правовом акте Министерства финансов Российской Федерации, устанавливающем коды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, кода группы, подгруппы, статьи источника финансирования дефицитов бюджетов, предлагаемого заявителем к включению в Перечень;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 наименования кода группы, подгруппы, статьи источника финансирования бюджета муниципального района Кинельский коду группы, подгруппы, статьи источника финансирования бюджета муниципального района Кинельский.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Управление финансами предложение о внесении изменений в Перечень повторно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Formattext"/>
        <w:spacing w:before="0" w:after="0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1:00Z</dcterms:created>
  <dc:creator>1</dc:creator>
  <dc:description/>
  <cp:keywords/>
  <dc:language>en-US</dc:language>
  <cp:lastModifiedBy>Пользователь Windows</cp:lastModifiedBy>
  <cp:lastPrinted>2021-11-08T15:48:00Z</cp:lastPrinted>
  <dcterms:modified xsi:type="dcterms:W3CDTF">2022-11-10T06:23:00Z</dcterms:modified>
  <cp:revision>49</cp:revision>
  <dc:subject/>
  <dc:title>                                                                  </dc:title>
</cp:coreProperties>
</file>