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tbl>
      <w:tblPr>
        <w:tblW w:w="953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СЕЛЬСКОГО ПОСЕЛЕНИЯ ЧУБОВКА МУНИЦИПАЛЬНОГО РАЙОНА       КИНЕЛЬСКИЙ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САМАРСКОЙ ОБЛАСТИ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-13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ind w:left="-13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№ 167</w:t>
      </w:r>
    </w:p>
    <w:p>
      <w:pPr>
        <w:pStyle w:val="Normal"/>
        <w:tabs>
          <w:tab w:val="clear" w:pos="720"/>
          <w:tab w:val="left" w:pos="5975" w:leader="underscore"/>
        </w:tabs>
        <w:suppressAutoHyphens w:val="false"/>
        <w:autoSpaceDE w:val="true"/>
        <w:spacing w:lineRule="exact" w:line="2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«24» мая  2024 г.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 утверждении порядка сноса зеленых насаждений, расчета компенсационной стоимости и проведения компенсационного озеленения на территории сельского поселения Чубовка  муниципального района Кинельский Самарской област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10.01.2002 № 7-ФЗ «Об охране окружающей среды», Уставом сельского поселения Чубовка  в целях сохранения благоприятной окружающей среды, повышения ответственности за сохранность зеленых насаждений и исчислении размера ущерба при незаконных рубках, уничтожении зеленых насаждений на территории сельского поселения, администрация сельского поселения Чубовка 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Утвердить П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рядок сноса зеленых насаждений, расчета компенсационной стоимости и проведения компенсационного озеленения на территории сельского поселения Чубовка 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: Администрация муниципального района Кинельский - www.kinel.ru и в газете «Вестник сельского поселения Чубовка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действие со дня его официального опубликования. 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Чубовка                                                                                муниципального района Кинельский                                                                                 Самарской области                                                                       А.А.Авде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widowControl/>
        <w:shd w:fill="FFFFFF" w:val="clear"/>
        <w:spacing w:lineRule="auto" w:line="360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Приложение  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 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Утверждено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Постановлением администрации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сельского поселения Чубовка  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муниципального района Кинельский 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Самарской области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u w:val="single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от «</w:t>
      </w:r>
      <w:r>
        <w:rPr>
          <w:rFonts w:eastAsia="serif;Segoe Print" w:cs="Times New Roman" w:ascii="Times New Roman" w:hAnsi="Times New Roman"/>
          <w:color w:val="22272F"/>
          <w:u w:val="single"/>
          <w:shd w:fill="FFFFFF" w:val="clear"/>
        </w:rPr>
        <w:t>24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» </w:t>
      </w:r>
      <w:r>
        <w:rPr>
          <w:rFonts w:eastAsia="serif;Segoe Print" w:cs="Times New Roman" w:ascii="Times New Roman" w:hAnsi="Times New Roman"/>
          <w:color w:val="22272F"/>
          <w:u w:val="single"/>
          <w:shd w:fill="FFFFFF" w:val="clear"/>
        </w:rPr>
        <w:t>мая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 2024 года № </w:t>
      </w:r>
      <w:r>
        <w:rPr>
          <w:rFonts w:eastAsia="serif;Segoe Print" w:cs="Times New Roman" w:ascii="Times New Roman" w:hAnsi="Times New Roman"/>
          <w:color w:val="22272F"/>
          <w:u w:val="single"/>
          <w:shd w:fill="FFFFFF" w:val="clear"/>
        </w:rPr>
        <w:t>167</w:t>
      </w:r>
    </w:p>
    <w:p>
      <w:pPr>
        <w:pStyle w:val="Normal"/>
        <w:rPr>
          <w:rFonts w:ascii="Times New Roman" w:hAnsi="Times New Roman" w:eastAsia="Times New Roman CYR" w:cs="Times New Roman"/>
          <w:color w:val="22272F"/>
          <w:u w:val="single"/>
        </w:rPr>
      </w:pPr>
      <w:r>
        <w:rPr>
          <w:rFonts w:eastAsia="Times New Roman CYR" w:cs="Times New Roman" w:ascii="Times New Roman" w:hAnsi="Times New Roman"/>
          <w:color w:val="22272F"/>
          <w:u w:val="single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РЯДОК</w:t>
      </w:r>
    </w:p>
    <w:p>
      <w:pPr>
        <w:pStyle w:val="Normal"/>
        <w:spacing w:before="108" w:after="108"/>
        <w:ind w:firstLine="559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сноса зеленых насаждений, расчета компенсационной стоимости и проведения компенсационного озеленения на территории сельского поселения Чубовка 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. Общие положения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N 7-ФЗ "Об охране окружающей среды"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сельского поселения Чубовка  муниципального района Кинельский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2. Настоящий Порядок устанавливает единую схему согласования работ по сносу зеленых насаждений, оформления разрешений на снос, порядок расчета компенсационной стоимости и проведения компенсационного озеленения на территории сельского поселения Чубовка 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Чубовка  муниципального района Кинельский Самарской области и находящихся в собственности сельского поселения Коммунарск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муниципального образовани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ОСТ 28329-89</w:t>
        </w:r>
      </w:hyperlink>
      <w:r>
        <w:rPr>
          <w:rFonts w:eastAsia="Times New Roman CYR" w:cs="Times New Roman" w:ascii="Times New Roman" w:hAnsi="Times New Roman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Чубовка 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законная рубка зеленых насаждений - снос зеленых насаждений в отсутствие разрешительных документов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пециализированная организация - организация, выполняющая работы по сносу зеленых насаждений и проведению компенсационного озеленения на территории сельского поселения Чубовка 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осстановительное озеленение - воспроизводство зеленых насаждений взамен уничтоженных, снес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2. 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нос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2. Снос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сельского поселения Чубовка  муниципального района Кинельский Самарской области в форме решения, согласно административного регламента по предоставлению муниципальной услуги «Выдача разрешений на право вырубки зеленных насаждений»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3. Размер и порядок оплаты средств, составляющих компенсационную стоимость, определяется согласно «Методике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Чубовка  муниципального района Кинельский Самарской области»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4. Средства, составляющие компенсационную стоимость, перечисляются в бюджет сельского поселения Чубовка 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5. Средства, составляющие компенсационную стоимость при неправомерном сносе лесных  насаждений подлежат зачислению в бюджет сельского поселения Чубовка  муниципального района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1. 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 Чубовка  муниципального района Кинельский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Чубовка  муниципального района Кинельский Самарской области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явление на получение разрешения на снос зеленых насаждений на имя Главы сельского поселения с указанием причин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хему существующего благоустройства и озеленения территории с указанием подлежащих сносу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2. К заявлению о снос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явление о снос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Обследование зеленых насаждений, подлежащих сносу, и рассмотрение вопроса об их снос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сносу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сельского поселения Чубовка  муниципального района Кинельский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сельского поселения Чубовка  муниципального района Кинельский Самарской области документ об оплате (квитанцию, платежное поручение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7. Администрация в течение 25 дней с момента подачи заявления готовит проект решения, разрешающего выполнение работ по сносу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сельского поселения Чубовка  муниципального района Кинельский 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9. Контроль за соблюдением модельного Порядка сноса и восстановления зеленых насаждений на территории сельского поселения Чубовка  муниципального района Кинельский Самарской области возлагается на Главу сельского поселения Чубовка 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0. Основанием для отказа в выдаче разрешительного документа на снос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расположенность зеленых насаждений в границах территорий, указанных в части 1.3 статьи 1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непредставление документа (квитанции, платежного поручения), подтверждающего перечисление в бюджет муниципального образования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1. 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Проведение восстановительного озеленения является обязательным в случае сноса зеленых насаждений, предусмотренных пунктом 1 части 2.1 статьи 2 настоящего модельно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снос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6.1. Мероприятия по озеленению, предусмотренные настоящим Порядком, осуществляются Администрацией сельского поселения Чубовка  муниципального района Кинельский Самарской области за счет средств бюджета сельского поселения Чубовка  муниципального района Кинельский Самарской област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Учет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7.1. Учет снесенных, поврежденных и восстановленных в ходе восстановительного озеленения зеленых насаждений на территории сельского поселения Чубовка  муниципального района Кинельский Самарской области ведется муниципальным образованием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7.2. Для учета ежегодно Администрация сельского поселения Чубовка  проводит корректировку инвентаризации и паспортизации зеленых насаждений с учетом снес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Контроль соблюдения настоящего Порядка осуществляет Глава сельского поселения Чубовка  муниципального района Кинельский Самарской области в рамках своих полномочий.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сельского поселения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 xml:space="preserve">Чубовка  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муниципального района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Чубовка  муниципального района Кинель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Чубовка  муниципального района Кинельский Самарской области (далее - Методика) предназначена для исчисления размера платежей, подлежащих внесению в бюджет сельского поселения Чубовка  муниципального района Кинельский Самарской области, при уничтожении (вырубке, сносе) и (или) повреждении зеленых насаждений и компенсационного озеленения на территории сельского поселения Чубовка  муниципального района Кинельский Самарской обла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 распространяются на городские леса, земли лесного фонда, территории особо охраняемых природных территори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чет размера платежей при уничтожении (вырубке, сносе) и (или) повреждении зеленых насаждений и компенсационного озеленения на территории сельского поселения Чубовка  муниципального района Кинельский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вяной покров – газон, естественная травяная растительность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ные насаждения – зеленые насаждения, предназначенная для обеспечения защиты земель или водных объектов от негативного воздействия,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ое озеленение – воспроизводство зеленых насаждений взамен утраченны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омпенсационное озеленение не проводится в случаях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убки (сносе) аварийных деревьев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итарных рубках и рубках ухода, проводимых в установленном порядке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убки (сносе) зеленых насаждений и растительности в соответствии с проектом культуртехнической мелиорации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границах земельного участка, предоставленного на каком-либо праве,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рубке (сносе) зарослей либо единичных самосевных деревьев или кустарников вне границ населенных пункто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компенсационной стоимости при уничтож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рубке, сносе) и (или) повреждении зеленых насаждений</w:t>
      </w:r>
    </w:p>
    <w:p>
      <w:pPr>
        <w:pStyle w:val="ConsPlusNormal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ая стоимость зеленых насаждений определяется по формуле: </w:t>
      </w:r>
    </w:p>
    <w:p>
      <w:pPr>
        <w:pStyle w:val="ConsPlusNormal"/>
        <w:ind w:firstLine="2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 = (Сбц x Ксост x Кд) 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– компенсационная стоимость зеленых насаждений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– коэффициент поправки на текущее состояние сносимых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эффициент поправки, учитывающий возраст сносимого дерева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еленых наса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вида, подлежащих уничтожению.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Базовая цена </w:t>
      </w:r>
      <w:r>
        <w:rPr>
          <w:rFonts w:cs="Times New Roman" w:ascii="Times New Roman" w:hAnsi="Times New Roman"/>
          <w:b/>
          <w:sz w:val="24"/>
          <w:szCs w:val="24"/>
        </w:rPr>
        <w:t>дере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зависимости от породы по формуле:</w:t>
      </w:r>
    </w:p>
    <w:p>
      <w:pPr>
        <w:pStyle w:val="ConsPlusNormal"/>
        <w:ind w:firstLine="2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бцд = (Сп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Су x Квп) x Кц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д - базовая цена одного дерева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группа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деревом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 - коэффициент ценности дерева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Базовая цена одного </w:t>
      </w:r>
      <w:r>
        <w:rPr>
          <w:rFonts w:cs="Times New Roman" w:ascii="Times New Roman" w:hAnsi="Times New Roman"/>
          <w:b/>
          <w:sz w:val="24"/>
          <w:szCs w:val="24"/>
        </w:rPr>
        <w:t>кустарника</w:t>
      </w:r>
      <w:r>
        <w:rPr>
          <w:rFonts w:cs="Times New Roman" w:ascii="Times New Roman" w:hAnsi="Times New Roman"/>
          <w:sz w:val="24"/>
          <w:szCs w:val="24"/>
        </w:rPr>
        <w:t>, 1 погонного метра живой изгороди определяется по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= Сп + Су x Квп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Базовая цена </w:t>
      </w:r>
      <w:r>
        <w:rPr>
          <w:rFonts w:cs="Times New Roman" w:ascii="Times New Roman" w:hAnsi="Times New Roman"/>
          <w:b/>
          <w:sz w:val="24"/>
          <w:szCs w:val="24"/>
        </w:rPr>
        <w:t>травяного покро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ледующей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= Сп + Су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– базовая цена 1 квадратного метра травяного покров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оды различных деревьев и кустарников на территории сельского поселения Чубовка  муниципального района Кинельский Самарской области по своей ценности (декоративным свойствам) объединяются в группы.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4 группы:</w:t>
      </w:r>
    </w:p>
    <w:p>
      <w:pPr>
        <w:pStyle w:val="ConsPlusNormal"/>
        <w:numPr>
          <w:ilvl w:val="0"/>
          <w:numId w:val="3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 деревья и кустарники;</w:t>
      </w:r>
    </w:p>
    <w:p>
      <w:pPr>
        <w:pStyle w:val="ConsPlusNormal"/>
        <w:numPr>
          <w:ilvl w:val="0"/>
          <w:numId w:val="3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лиственных деревьев и кустарников (особо ценные);</w:t>
      </w:r>
    </w:p>
    <w:p>
      <w:pPr>
        <w:pStyle w:val="ConsPlusNormal"/>
        <w:numPr>
          <w:ilvl w:val="0"/>
          <w:numId w:val="3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лиственных деревьев и кустарников (ценные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-я группа лиственных деревьев и кустарников (малоценные).</w:t>
      </w:r>
    </w:p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и кустарник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 и кустарни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асчете компенсационной стоимости зеленые насаждения подсчитываются поштуч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сельского поселения Чубовка  муниципального района Кинельский Самарской области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ind w:firstLine="5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9. Значения коэффициентов: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</w:rPr>
        <w:t>2.9.1.Коэффициент поправки на текущее состояние зеленых насаждений, деревьев, кустарников (</w:t>
      </w:r>
      <w:r>
        <w:rPr>
          <w:rFonts w:cs="Times New Roman" w:ascii="Times New Roman" w:hAnsi="Times New Roman"/>
          <w:b/>
        </w:rPr>
        <w:t>Ксост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ind w:lef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хонесущие 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left="-284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rFonts w:cs="Times New Roman" w:ascii="Times New Roman" w:hAnsi="Times New Roman"/>
          <w:b/>
          <w:sz w:val="24"/>
          <w:szCs w:val="24"/>
        </w:rPr>
        <w:t>Кд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56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80 с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породы (Ель, кедр, лиственница, пихта, сосна, туя, можжевельник, тис, другие хвойные пород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rFonts w:cs="Times New Roman" w:ascii="Times New Roman" w:hAnsi="Times New Roman"/>
          <w:b/>
          <w:sz w:val="24"/>
          <w:szCs w:val="24"/>
        </w:rPr>
        <w:t>Кв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оличества лет восстановительного пери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и цвет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Коэффициента ценности в зависимости от группы ценности дерева и диаметра ствола (</w:t>
      </w:r>
      <w:r>
        <w:rPr>
          <w:rFonts w:cs="Times New Roman" w:ascii="Times New Roman" w:hAnsi="Times New Roman"/>
          <w:b/>
          <w:sz w:val="24"/>
          <w:szCs w:val="24"/>
        </w:rPr>
        <w:t>Кц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055"/>
        <w:gridCol w:w="2835"/>
        <w:gridCol w:w="19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,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ценности дер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8"/>
      <w:bookmarkEnd w:id="3"/>
      <w:r>
        <w:rPr>
          <w:rFonts w:cs="Times New Roman" w:ascii="Times New Roman" w:hAnsi="Times New Roman"/>
          <w:sz w:val="24"/>
          <w:szCs w:val="24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26.12.2019 № 876/пр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сноса и восстановления зеленых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саждений на территории сельского поселения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Чубовка 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 xml:space="preserve">муниципального района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амарской области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 CYR" w:cs="Times New Roman" w:ascii="Times New Roman" w:hAnsi="Times New Roman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обследования зеленых насажден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./ пос. _____________________                                  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в составе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присутствии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 заинтересованного в сносе лица - "Заявитель"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вела обследование зеленого насаждения, произрастающего по адресу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____________________________________________________________________   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заявления от "___"________________ 201___ г. N_____ и Порядка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 на территории сельского поселения Чубовка  муниципального района Кинельский Самарской области, утвержденного постановлением администрации сельского поселения Чубовка 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ТАНОВИЛА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ей принято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 CYR" w:cs="Times New Roman" w:ascii="Times New Roman" w:hAnsi="Times New Roman"/>
          <w:b/>
        </w:rPr>
        <w:t>РЕШЕНИЕ: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 CYR" w:cs="Times New Roman" w:ascii="Times New Roman" w:hAnsi="Times New Roman"/>
        </w:rPr>
        <w:t>-  Разрешить снос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66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1418"/>
        <w:gridCol w:w="1984"/>
        <w:gridCol w:w="851"/>
        <w:gridCol w:w="1524"/>
        <w:gridCol w:w="1735"/>
        <w:gridCol w:w="2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- Разрешить снос зеленых насаждений с выплат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ой стоимости в размере:</w:t>
            </w:r>
          </w:p>
        </w:tc>
        <w:tc>
          <w:tcPr>
            <w:tcW w:w="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за единицу (руб.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всего (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Расчет компенсационной стоимости произведен на основании Методики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Чубовка 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квизиты для перечисления компенсационной стоимости за снос зеленых насаждений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 назначение платежа: оплата компенсационной стоимости за снос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не, 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явление о вынужденном снос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Я предупрежден (а),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тказать в снос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560"/>
        <w:gridCol w:w="1134"/>
        <w:gridCol w:w="382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основание отказа: 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Члены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Заявитель"    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Чубовка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муниципального района Кинельск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Комисс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 обследованию зеленых насаждений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на территории сельского поселения Чубовка 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343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2. Заместитель председателя комиссии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Специалист администрации сельского поселения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пециалист по земле (землеустроител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епутат Собрания представителей сельского поселени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00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9:00Z</dcterms:created>
  <dc:creator>User-cons2</dc:creator>
  <dc:description/>
  <cp:keywords/>
  <dc:language>en-US</dc:language>
  <cp:lastModifiedBy>Admin</cp:lastModifiedBy>
  <cp:lastPrinted>2024-05-27T16:06:00Z</cp:lastPrinted>
  <dcterms:modified xsi:type="dcterms:W3CDTF">2024-05-27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5C2D8FE2042CAABF627625F92B6A3_13</vt:lpwstr>
  </property>
  <property fmtid="{D5CDD505-2E9C-101B-9397-08002B2CF9AE}" pid="3" name="KSOProductBuildVer">
    <vt:lpwstr>1049-12.2.0.16731</vt:lpwstr>
  </property>
</Properties>
</file>