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2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2 года №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Утвердить прилагаемые изменения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.12.2022 №168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в постановление 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от 30.12.2021 №211 </w:t>
      </w: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«Управление и распоряжение муниципальным имуществом сельского поселения Богдановка муниципального района Кинельский Самарской области на 2022 – 2025 год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 Утвердить прилагаемую муниципальную программу «Управление и распоряжение муниципальным имуществом сельского поселения Богдановка муниципального района Кинельский Самарской области на 2022-2025 годы»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2.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 xml:space="preserve">- позицию «Наименование муниципальной программы»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изложить в следующей редакции: «Управление и распоряжение муниципальным имуществом сельского поселения Богдановка муниципального района Кинельский Самарской области на 2022-2025 годы»;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«Программа реализуется в один этап с 2022 по 2025 годы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5096,1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2623,3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3 год – 1472,8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5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год – 500,0 тыс. руб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      </w:r>
            <w:r>
              <w:rPr>
                <w:rFonts w:cs="Times New Roman CYR"/>
                <w:sz w:val="28"/>
                <w:szCs w:val="28"/>
              </w:rPr>
              <w:t xml:space="preserve">445,6 </w:t>
            </w:r>
            <w:r>
              <w:rPr>
                <w:sz w:val="28"/>
                <w:szCs w:val="28"/>
              </w:rPr>
              <w:t xml:space="preserve">тысяч рублей (далее - тыс. </w:t>
            </w:r>
            <w:r>
              <w:rPr>
                <w:rFonts w:cs="Times New Roman CYR"/>
                <w:sz w:val="28"/>
                <w:szCs w:val="28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445,6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 тыс. руб.;</w:t>
            </w:r>
          </w:p>
          <w:p>
            <w:pPr>
              <w:pStyle w:val="Normal"/>
              <w:ind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од – 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5 год – 0,0 тыс. руб.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22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3. В программе: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 xml:space="preserve">- раздел 4 «Сроки и этапы реализации Программы» </w:t>
      </w:r>
      <w:r>
        <w:rPr>
          <w:rFonts w:eastAsia="SimSun;宋体"/>
          <w:kern w:val="2"/>
          <w:sz w:val="28"/>
          <w:szCs w:val="28"/>
          <w:lang w:bidi="hi-IN"/>
        </w:rPr>
        <w:t>изложить в следующей редакции: «Программа реализуется в один этап: с 2022 по 2025 годы.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Общий объем финансирования Программы за счет средств местного бюджета составляет 5 096,1 тыс. рублей, в том числе по года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022 год – 2623,3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3 год – 1472,8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4 год – 500,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5 год – 500,0 тыс. руб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</w:r>
      <w:r>
        <w:rPr>
          <w:rFonts w:cs="Times New Roman CYR"/>
          <w:sz w:val="28"/>
          <w:szCs w:val="28"/>
        </w:rPr>
        <w:t xml:space="preserve">445,6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445,6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3 год – 0,0 тыс. руб.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4 год – 0,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5 год – 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22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Богдановка.</w:t>
      </w: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4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Приложение 2 </w:t>
      </w:r>
      <w:r>
        <w:rPr>
          <w:sz w:val="28"/>
          <w:szCs w:val="28"/>
        </w:rPr>
        <w:t>к указ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5 годы»</w:t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eastAsia="ru-RU"/>
        </w:rPr>
        <w:t xml:space="preserve">Перечень мероприятий к муниципальной программе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4"/>
          <w:szCs w:val="24"/>
          <w:lang w:eastAsia="ru-RU"/>
        </w:rPr>
        <w:t>области на 2022-2025 годы»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23"/>
        <w:gridCol w:w="1229"/>
        <w:gridCol w:w="1264"/>
        <w:gridCol w:w="1275"/>
        <w:gridCol w:w="1276"/>
        <w:gridCol w:w="992"/>
        <w:gridCol w:w="1134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и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Чистое село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42,5(местн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45,6 (об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лицензии на П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одержания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убсидии МБУ «Чистое село» на содержание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муществом сельского поселения Богдановка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 2022-2025 годы»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/>
      </w:pPr>
      <w:r>
        <w:rPr>
          <w:b/>
          <w:sz w:val="26"/>
          <w:szCs w:val="26"/>
        </w:rPr>
        <w:t xml:space="preserve">характеризующих ежегодный ход и итоги реализации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b/>
          <w:bCs/>
          <w:color w:val="000000"/>
          <w:spacing w:val="-8"/>
          <w:sz w:val="26"/>
          <w:szCs w:val="26"/>
        </w:rPr>
        <w:t>области</w:t>
      </w:r>
    </w:p>
    <w:p>
      <w:pPr>
        <w:pStyle w:val="Normal"/>
        <w:ind w:right="-456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b/>
          <w:bCs/>
          <w:color w:val="000000"/>
          <w:spacing w:val="-8"/>
          <w:sz w:val="26"/>
          <w:szCs w:val="26"/>
        </w:rPr>
        <w:t>на 2022 – 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31"/>
        <w:gridCol w:w="1530"/>
        <w:gridCol w:w="1164"/>
        <w:gridCol w:w="992"/>
        <w:gridCol w:w="1410"/>
        <w:gridCol w:w="1650"/>
        <w:gridCol w:w="1435"/>
        <w:gridCol w:w="1033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аименование  цели, задачи,  показателя 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мерения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rPr>
                <w:sz w:val="22"/>
                <w:szCs w:val="22"/>
              </w:rPr>
            </w:pPr>
            <w:r>
              <w:rPr/>
              <w:t>Доля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57" w:hanging="0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ектов муниципального имущества сельского поселения Богдановка муниципального района Кинельский Самарской области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57" w:hanging="0"/>
              <w:jc w:val="both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сданных в арен</w:t>
            </w: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21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4:00Z</dcterms:created>
  <dc:creator>1</dc:creator>
  <dc:description/>
  <cp:keywords/>
  <dc:language>en-US</dc:language>
  <cp:lastModifiedBy>32</cp:lastModifiedBy>
  <cp:lastPrinted>2016-12-28T14:16:00Z</cp:lastPrinted>
  <dcterms:modified xsi:type="dcterms:W3CDTF">2022-12-19T05:14:00Z</dcterms:modified>
  <cp:revision>4</cp:revision>
  <dc:subject/>
  <dc:title/>
</cp:coreProperties>
</file>