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9 декабря 2022 года №16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4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bidi="ar-SA"/>
        </w:rPr>
        <w:t xml:space="preserve">в постанов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30.10.2018 №115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4 г.г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Противодействие коррупции в сельском поселении Богдановка муниципального района Кинельский Самарской области на 2019-2025 г.г.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ротиводействие коррупции в сельском поселении Богдановка муниципального района Кинельский Самарской области на 2019-2025 г.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ую 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«Противодействие коррупции в сельском поселении Богдановка муниципального района Кинельский Самарской области на 2019-2025 г.г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Противодействие коррупции в сельском поселении Богдановка муниципального района Кинел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арской области на 2019-2025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ози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ы мероприятий с указанием срок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лова «Срок реализации 2019-2024 гг.» заменить на «Срок реализации 2019-2025 годы»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5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5 год, за счет средств бюджета сельского поселения Богдановка муниципального района Кинельский Самарской области составляет — 66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0,0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 год –1,0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– 1,0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оды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5 год, за счет средств бюджета сельского поселения Богдановка муниципального района Кинельский Самарской области составляет — 66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ind w:firstLine="73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20,0 тыс. руб.;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0,0 тыс. руб.;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1,0 тыс. руб.;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1,0 тыс. руб.;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1,0 тыс. руб.».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ConsPlusNonformat"/>
        <w:widowControl/>
        <w:overflowPunct w:val="false"/>
        <w:ind w:firstLine="73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5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5 годы»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559"/>
        <w:gridCol w:w="993"/>
        <w:gridCol w:w="992"/>
        <w:gridCol w:w="992"/>
        <w:gridCol w:w="1134"/>
        <w:gridCol w:w="1134"/>
        <w:gridCol w:w="992"/>
        <w:gridCol w:w="992"/>
        <w:gridCol w:w="992"/>
        <w:gridCol w:w="992"/>
        <w:gridCol w:w="1277"/>
        <w:gridCol w:w="64"/>
        <w:gridCol w:w="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FontStyle17"/>
                <w:b w:val="false"/>
                <w:sz w:val="18"/>
                <w:szCs w:val="18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FontStyle17"/>
                <w:b w:val="false"/>
                <w:sz w:val="18"/>
                <w:szCs w:val="18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стоя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 до 14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сельского поселения Богдановка муниципального района Кинельский Самарской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за 1 полугодие и по итогам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31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ежегод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на 2019-2025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отиводейств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коррупции в сельском поселении Богдановка муниципального района Кинельский Самарской области на 2019-2025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79"/>
        <w:gridCol w:w="851"/>
        <w:gridCol w:w="850"/>
        <w:gridCol w:w="851"/>
        <w:gridCol w:w="992"/>
        <w:gridCol w:w="851"/>
        <w:gridCol w:w="850"/>
        <w:gridCol w:w="992"/>
        <w:gridCol w:w="851"/>
        <w:gridCol w:w="992"/>
        <w:gridCol w:w="1134"/>
        <w:gridCol w:w="15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.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 xml:space="preserve">Задача 1: Устранение услов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порождающих коррупцию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4:00Z</dcterms:created>
  <dc:creator>32</dc:creator>
  <dc:description/>
  <cp:keywords/>
  <dc:language>en-US</dc:language>
  <cp:lastModifiedBy>32</cp:lastModifiedBy>
  <cp:lastPrinted>2021-11-12T11:39:00Z</cp:lastPrinted>
  <dcterms:modified xsi:type="dcterms:W3CDTF">2022-12-19T05:15:00Z</dcterms:modified>
  <cp:revision>4</cp:revision>
  <dc:subject/>
  <dc:title>ПРОЕКТ</dc:title>
</cp:coreProperties>
</file>