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2.02.2022 г. №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Normal"/>
        <w:ind w:right="3406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 Положение о предоставлении гражданами, замещающими должности муниципальной службы на постоянной основе в администрации сельского поселения Кинельский сведений о своих расходах, а также о расходах своих супруги (супруга) и несовершеннолетних детей, утвержденное Постановлением администрации сельского поселения Кинельский муниципального района Кинельский Самарской области от 01.03.2013 года № 24 »</w:t>
      </w:r>
    </w:p>
    <w:p>
      <w:pPr>
        <w:pStyle w:val="Normal"/>
        <w:shd w:fill="FFFFFF" w:val="clear"/>
        <w:ind w:right="34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95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</w:t>
      </w:r>
      <w:r>
        <w:rPr>
          <w:color w:val="000000"/>
          <w:sz w:val="28"/>
          <w:szCs w:val="28"/>
        </w:rPr>
        <w:t>, законом Самарской области от 09.10.2007 года  № 96-ГД «О муниципальной службе в Самарской области», на основании протеста Кинельской межрайонной прокуратуры от 09.02.2022 года № 86-03-2022/Прдп87-22-231</w:t>
      </w:r>
      <w:r>
        <w:rPr>
          <w:sz w:val="28"/>
          <w:szCs w:val="28"/>
        </w:rPr>
        <w:t xml:space="preserve">, администрация сельского поселения Кинельский 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lang w:val="en-US" w:eastAsia="ar-SA"/>
        </w:rPr>
      </w:pPr>
      <w:r>
        <w:rPr>
          <w:sz w:val="28"/>
          <w:lang w:val="en-US" w:eastAsia="ar-SA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spacing w:before="0" w:after="120"/>
        <w:ind w:firstLine="709"/>
        <w:jc w:val="center"/>
        <w:rPr/>
      </w:pPr>
      <w:r>
        <w:rPr>
          <w:b/>
          <w:sz w:val="28"/>
          <w:lang w:val="en-US" w:eastAsia="ar-SA"/>
        </w:rPr>
        <w:t>ПОСТАНОВЛЯЕТ</w:t>
      </w:r>
      <w:r>
        <w:rPr>
          <w:sz w:val="28"/>
          <w:lang w:val="en-US" w:eastAsia="ar-SA"/>
        </w:rPr>
        <w:t>:</w:t>
      </w:r>
    </w:p>
    <w:p>
      <w:pPr>
        <w:pStyle w:val="Normal"/>
        <w:ind w:firstLine="90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 Положение о предоставлении гражданами, замещающими должности муниципальной службы на постоянной основе в администрации сельского поселения Кинельский сведений о своих расходах, а также о расходах своих супруги (супруга) и несовершеннолетних детей (далее - Положение), утвержденное Постановлением администрации сельского поселения Кинельский муниципального района Кинельский Самарской области от 01.03.2013 года № 2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«О предоставлении гражданами, претендующими на замещение должностей муниципальной службы в администрации сельского поселения Кинельский муниципального района Кинельский и муниципальными служащими сельского поселения Кинельский муниципального района Кинельский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2. пункт 1 Постановл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«1. Утвердить Положение о предоставлении гражданами, претендующими на замещение должностей муниципальной службы в администрации сельского поселения Кинельский муниципального района Кинельский, и  муниципальными служащими сельского поселения Кинельский муниципального района Кинельский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2. Внести в Положение о представлении гражданами, претендующими на замещение должностей муниципальной службы в администрации сельского поселения Кинельский муниципального района Кинельский и муниципальными служащими сельского поселения Кинельский муниципального района Кинельский сведений о доходах, об имуществе и обязательствах имущественного характера, утвержденное постановлением администрации сельского поселения Кинельский                                        муниципального района Кинельский от 01 марта 2013 г. № 24 (далее Положение) следующие изменения и допол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2.1. наименование Положения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«Положение о предоставлении гражданами, претендующими на замещение должностей муниципальной службы в администрации сельского поселения Кинельский муниципального района Кинельский, и  муниципальными служащими сельского поселения Кинельский муниципального района Кинельский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2. пункт 1 Полож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«1. Настоящим Положением определяется порядок представления гражданами, претендующими на замещение должностей муниципальной службы в администрации сельского поселения Кинельский муниципального района Кинельский (далее - должности муниципальной службы), и муниципальными служащими сельского поселения Кинельский муниципального района Кинельский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вои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»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3. пункт 2 Положения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  <w:lang w:bidi="ru-RU"/>
        </w:rPr>
        <w:t>«2. Обязанность представлять сведения о доходах, об имуществе и обязательствах имущественного характера в соответствии с действующим законодательством возлагается на гражданина, претендующего на замещение должности муниципальной службы (далее - гражданин), и на муниципального служащего администрации сельского поселения Кинельский муниципального района Кинельский, замещающего должность муниципальной службы администрации сельского поселения Кинельский муниципального района Кинельский, включенную в Перечень должностей администрации сельского поселения Кинельский муниципального района Кинельский, при назначении на которые граждане и при замещении которых муниципальные служащие администрации сельского поселения Кинельский муниципального района Кинельск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муниципальный служащий).»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4. пункт 3 Полож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«3. При поступлении на муниципальную службу в администрацию сельского поселения Кинельский муниципального района Кинельский граждане, претендующие на замещение должностей муниципальной службы в администрации сельского поселения Кинельский муниципального района Кинельский, включенных в перечни, установленные в соответствии со статьей 8 Федерального закона "О противодействии коррупции" муниципальным правовым актом администрации сельского поселения Кинельский муниципального района Кинельский (далее - Перечень должностей), а также муниципальные служащие в администрации сельского поселения Кинельский муниципального района Кинельский, замещающие должности муниципальной службы в администрации сельского поселения Кинельский муниципального района Кинельский, включенные в Перечень должностей, ежегодно не позднее 30 апреля года, следующего за отчетным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5. Положение дополнить подпунктом 3.1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«3.1. Муниципальный служащий, замещающий должность муниципальной службы в администрации сельского поселения Кинельский, включенную в соответствующий перечень, обязан ежегодно в сроки, установленные для представления сведений о доходах, об имуществе и обязательствах имущественного характера, представлять представителю нанимателя (работодателя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6.  По всему тексту Положения после слов «расходах» дополнить словами «,дохода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15"/>
        <w:spacing w:before="0" w:after="0"/>
        <w:ind w:firstLine="709"/>
        <w:textAlignment w:val="top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white"/>
          <w:lang w:bidi="ru-RU"/>
        </w:rPr>
      </w:pPr>
      <w:r>
        <w:rPr>
          <w:b/>
          <w:sz w:val="28"/>
          <w:szCs w:val="28"/>
          <w:highlight w:val="white"/>
          <w:lang w:bidi="ru-RU"/>
        </w:rPr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    А.С. Козлов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highlight w:val="white"/>
        </w:rPr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3:00Z</dcterms:created>
  <dc:creator>user</dc:creator>
  <dc:description/>
  <dc:language>en-US</dc:language>
  <cp:lastModifiedBy>112</cp:lastModifiedBy>
  <cp:lastPrinted>2022-02-24T11:39:00Z</cp:lastPrinted>
  <dcterms:modified xsi:type="dcterms:W3CDTF">2022-02-24T07:43:00Z</dcterms:modified>
  <cp:revision>2</cp:revision>
  <dc:subject/>
  <dc:title>Самарская  область</dc:title>
</cp:coreProperties>
</file>