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4" w:leader="none"/>
        </w:tabs>
        <w:ind w:right="59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 Красносамарское муниципального района Кинельский Самарской области»  на 2020-2022 годы и до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а»</w:t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год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срока реализации муниципальной программы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49:00Z</cp:lastPrinted>
  <dcterms:modified xsi:type="dcterms:W3CDTF">2024-05-16T07:4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D853366A34F14A7C9203699E0A76F_12</vt:lpwstr>
  </property>
  <property fmtid="{D5CDD505-2E9C-101B-9397-08002B2CF9AE}" pid="3" name="KSOProductBuildVer">
    <vt:lpwstr>1049-12.2.0.16909</vt:lpwstr>
  </property>
</Properties>
</file>