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2 года №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гдановка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 Самарской области от 30.12.2021 №215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Профилактика терроризма и экстремизма на территории сельского поселения Богда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на 2022 – 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твердить прилагаемые изменения в постановление администрации сельского поселения Богдановка муниципального района от 30.12.2021 №215 «Об утверждении муниципальной программы </w:t>
      </w:r>
      <w:r>
        <w:rPr>
          <w:bCs/>
          <w:sz w:val="28"/>
          <w:szCs w:val="28"/>
        </w:rPr>
        <w:t>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4 годы».</w:t>
      </w:r>
    </w:p>
    <w:p>
      <w:pPr>
        <w:pStyle w:val="Normal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2.2022 №17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 сельского поселения Богдановка муниципального района от 30.12.2021 №215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сельского поселения Богдановка муниципального района Кинельский Самарской области от 30.12.2021 №215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4 годы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 Утвердить прилагаемую муниципальную программу «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 xml:space="preserve">- позицию «Наименование муниципальной программы»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 xml:space="preserve">изложить в следующей редакции: </w:t>
      </w:r>
      <w:r>
        <w:rPr>
          <w:sz w:val="28"/>
          <w:szCs w:val="28"/>
        </w:rPr>
        <w:t>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;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«Программа реализуется в один этап: 2022 – 2025 годы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24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21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1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–1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1,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В программе: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- раздел 4 «Сроки и этапы реализации Программы» </w:t>
      </w:r>
      <w:r>
        <w:rPr>
          <w:rFonts w:eastAsia="SimSun;宋体"/>
          <w:kern w:val="2"/>
          <w:sz w:val="28"/>
          <w:szCs w:val="28"/>
          <w:lang w:bidi="hi-IN"/>
        </w:rPr>
        <w:t>изложить в следующей редакции: «Программа реализуется в один этап: с 2022 по 2025 годы.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за счет средств местного бюджета составляет 24,0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21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– 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5 году – 1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;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4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Приложение 2 </w:t>
      </w:r>
      <w:r>
        <w:rPr>
          <w:sz w:val="28"/>
          <w:szCs w:val="28"/>
        </w:rPr>
        <w:t>к указ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  <w:t xml:space="preserve">муниципального района Кинельский Самарской </w:t>
      </w:r>
      <w:r>
        <w:rPr>
          <w:rStyle w:val="StrongEmphasis"/>
          <w:b/>
          <w:color w:val="000000"/>
        </w:rPr>
        <w:t>области» на 2022 – 2025 годы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843"/>
        <w:gridCol w:w="22"/>
        <w:gridCol w:w="1621"/>
        <w:gridCol w:w="1050"/>
        <w:gridCol w:w="993"/>
        <w:gridCol w:w="850"/>
        <w:gridCol w:w="992"/>
        <w:gridCol w:w="24"/>
        <w:gridCol w:w="1504"/>
        <w:gridCol w:w="24"/>
        <w:gridCol w:w="2417"/>
        <w:gridCol w:w="2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изации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м финансирования по годам, тыс.ру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/>
            </w:pPr>
            <w:r>
              <w:rPr/>
              <w:t>на данном направл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личие в молодежной среде сформированной                                                           атмосферы межэтнического согласия и толерантности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БУ «Чистое сел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недельн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планом проведения массовых мероприятий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  <w:t xml:space="preserve">к муниципальной программе 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5 годы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0"/>
        <w:gridCol w:w="851"/>
        <w:gridCol w:w="992"/>
        <w:gridCol w:w="851"/>
        <w:gridCol w:w="850"/>
        <w:gridCol w:w="850"/>
        <w:gridCol w:w="850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число актов экстремисткой направленности против соблюдения прав человека на территории сельского поселения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5:00Z</dcterms:created>
  <dc:creator>1</dc:creator>
  <dc:description/>
  <cp:keywords/>
  <dc:language>en-US</dc:language>
  <cp:lastModifiedBy>32</cp:lastModifiedBy>
  <cp:lastPrinted>2021-11-12T11:46:00Z</cp:lastPrinted>
  <dcterms:modified xsi:type="dcterms:W3CDTF">2022-12-19T06:06:00Z</dcterms:modified>
  <cp:revision>4</cp:revision>
  <dc:subject/>
  <dc:title/>
</cp:coreProperties>
</file>