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  </w:t>
      </w:r>
      <w:r>
        <w:rPr>
          <w:rFonts w:cs="Times New Roman"/>
          <w:b/>
          <w:sz w:val="28"/>
        </w:rPr>
        <w:t>25.11.2022г.               171    от_________________№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в паспорте Программы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bCs/>
                <w:sz w:val="28"/>
                <w:szCs w:val="28"/>
              </w:rPr>
              <w:t>93 943,91</w:t>
            </w:r>
            <w:r>
              <w:rPr>
                <w:rFonts w:cs="Times New Roman"/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9063,53 тыс. рублей;                                     в 2019 году — 14329,0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6200,2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21612,0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1057,3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3004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— 8984,46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2025- 2026 годы – 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абзац 2 раздела 9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ъем финансирования, необходимый для реализации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ограммы, составляет 93943,91 тыс. рублей, в том числе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— 9692,3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— 9063,53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— 14329,01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— 6200,2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— 21612,04 тыс. рублей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2 году — 21057,37 тыс. рублей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3 году — 3004,9 тыс.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 году — 8984,4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 2025- 2026 года – 0,0 руб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8036,44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777,3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2804,9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8784,46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5-2026 года – 0,0 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4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41,9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82,4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39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524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5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1"/>
        <w:gridCol w:w="1272"/>
        <w:gridCol w:w="732"/>
        <w:gridCol w:w="767"/>
        <w:gridCol w:w="861"/>
        <w:gridCol w:w="730"/>
        <w:gridCol w:w="898"/>
        <w:gridCol w:w="883"/>
        <w:gridCol w:w="640"/>
        <w:gridCol w:w="767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39,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71 от 25.11.2022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41,9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82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8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12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1,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1,2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7,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4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43,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6:00Z</dcterms:created>
  <dc:creator>georg1</dc:creator>
  <dc:description/>
  <cp:keywords/>
  <dc:language>en-US</dc:language>
  <cp:lastModifiedBy>admG</cp:lastModifiedBy>
  <cp:lastPrinted>2022-11-25T15:32:00Z</cp:lastPrinted>
  <dcterms:modified xsi:type="dcterms:W3CDTF">2022-11-28T10:40:00Z</dcterms:modified>
  <cp:revision>7</cp:revision>
  <dc:subject/>
  <dc:title>АДМИНИСТРАЦИЯ</dc:title>
</cp:coreProperties>
</file>