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Собрание представителей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сельского поселения Комсомольский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Самарской области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171                                                                              от 17 октября 2022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3827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«Об утверждении Прогнозного плана (Программы) приватизации муниципального имущества  сельского поселения Комсомольский муниципального района Кинельский Самарской области на 2023 год»</w:t>
      </w:r>
    </w:p>
    <w:p>
      <w:pPr>
        <w:pStyle w:val="Normal"/>
        <w:spacing w:lineRule="auto" w:line="276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right="-1" w:firstLine="567"/>
        <w:jc w:val="both"/>
        <w:rPr>
          <w:sz w:val="28"/>
          <w:szCs w:val="20"/>
        </w:rPr>
      </w:pPr>
      <w:r>
        <w:rPr>
          <w:sz w:val="28"/>
          <w:szCs w:val="20"/>
        </w:rPr>
        <w:t>В целях обеспечения поступления средств в бюджет сельского поселения Комсомольский муниципального района Кинельский Самарской области от приватизации муниципального имущества, в соответствии с Федеральным законом от 21.12.2001 года № 178-ФЗ «О приватизации государственного и муниципального имущества», согласно Федерального закона от 06.01.2003 года № 131-ФЗ  «Об общих принципах организации местного самоуправления в Российской Федерации», руководствуясь Уставом сельского поселения Комсомольский муниципального района Кинельский Самарской области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right="-1"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right="-1" w:firstLine="567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ИЛО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right="-1" w:firstLine="567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right="-1" w:firstLine="567"/>
        <w:jc w:val="both"/>
        <w:rPr/>
      </w:pPr>
      <w:r>
        <w:rPr>
          <w:sz w:val="28"/>
          <w:szCs w:val="20"/>
        </w:rPr>
        <w:t>Утвердить Прогнозный план (Программу) приватизации муниципального имущества сельского поселения Комсомольский муниципального района Кинельский Самарской области на 2023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76"/>
        <w:ind w:left="0" w:right="-1"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0"/>
        </w:rPr>
        <w:t>Администрации сельского поселения Комсомольский муниципального района Кинельский Самарской области осуществить приватизацию муниципального имущества в соответствии с утвержденным прогнозным планом (Программой) приватизации муниципального имущества сельского поселения Комсомольский муниципального района Кинельский Самарской области на 2023 год и с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76"/>
        <w:ind w:left="0" w:right="-1"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0"/>
        </w:rPr>
        <w:t>Настоящее решение, а также приложение опубликовать в газете «Вестник сельского поселения Комсомольский» и разместить на официальных сайтах в сети «Интернет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76"/>
        <w:ind w:right="-1"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0"/>
        </w:rPr>
        <w:t xml:space="preserve">– </w:t>
      </w:r>
      <w:r>
        <w:rPr>
          <w:sz w:val="28"/>
          <w:szCs w:val="20"/>
        </w:rPr>
        <w:t xml:space="preserve">Адрес официального сайта муниципального района Кинельский: </w:t>
      </w:r>
      <w:hyperlink r:id="rId2">
        <w:r>
          <w:rPr>
            <w:rStyle w:val="InternetLink"/>
            <w:sz w:val="28"/>
            <w:szCs w:val="20"/>
            <w:lang w:val="ru-RU" w:bidi="ar-SA"/>
          </w:rPr>
          <w:t>http://www.kinel.ru/</w:t>
        </w:r>
      </w:hyperlink>
      <w:r>
        <w:rPr>
          <w:sz w:val="28"/>
          <w:szCs w:val="20"/>
        </w:rPr>
        <w:t xml:space="preserve"> 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76"/>
        <w:ind w:right="-1"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Адрес официального сайта торгов: </w:t>
      </w:r>
      <w:hyperlink r:id="rId3">
        <w:r>
          <w:rPr>
            <w:rStyle w:val="InternetLink"/>
            <w:sz w:val="28"/>
            <w:szCs w:val="20"/>
            <w:lang w:val="en-US" w:bidi="ar-SA"/>
          </w:rPr>
          <w:t>http</w:t>
        </w:r>
        <w:r>
          <w:rPr>
            <w:rStyle w:val="InternetLink"/>
            <w:sz w:val="28"/>
            <w:szCs w:val="20"/>
            <w:lang w:val="ru-RU" w:bidi="ar-SA"/>
          </w:rPr>
          <w:t>://</w:t>
        </w:r>
        <w:r>
          <w:rPr>
            <w:rStyle w:val="InternetLink"/>
            <w:sz w:val="28"/>
            <w:szCs w:val="20"/>
            <w:lang w:val="en-US" w:bidi="ar-SA"/>
          </w:rPr>
          <w:t>www</w:t>
        </w:r>
        <w:r>
          <w:rPr>
            <w:rStyle w:val="InternetLink"/>
            <w:sz w:val="28"/>
            <w:szCs w:val="20"/>
            <w:lang w:val="ru-RU" w:bidi="ar-SA"/>
          </w:rPr>
          <w:t>.</w:t>
        </w:r>
        <w:r>
          <w:rPr>
            <w:rStyle w:val="InternetLink"/>
            <w:sz w:val="28"/>
            <w:szCs w:val="20"/>
            <w:lang w:val="en-US" w:bidi="ar-SA"/>
          </w:rPr>
          <w:t>torgi</w:t>
        </w:r>
        <w:r>
          <w:rPr>
            <w:rStyle w:val="InternetLink"/>
            <w:sz w:val="28"/>
            <w:szCs w:val="20"/>
            <w:lang w:val="ru-RU" w:bidi="ar-SA"/>
          </w:rPr>
          <w:t>.</w:t>
        </w:r>
        <w:r>
          <w:rPr>
            <w:rStyle w:val="InternetLink"/>
            <w:sz w:val="28"/>
            <w:szCs w:val="20"/>
            <w:lang w:val="en-US" w:bidi="ar-SA"/>
          </w:rPr>
          <w:t>gov</w:t>
        </w:r>
        <w:r>
          <w:rPr>
            <w:rStyle w:val="InternetLink"/>
            <w:sz w:val="28"/>
            <w:szCs w:val="20"/>
            <w:lang w:val="ru-RU" w:bidi="ar-SA"/>
          </w:rPr>
          <w:t>.</w:t>
        </w:r>
        <w:r>
          <w:rPr>
            <w:rStyle w:val="InternetLink"/>
            <w:sz w:val="28"/>
            <w:szCs w:val="20"/>
            <w:lang w:val="en-US" w:bidi="ar-SA"/>
          </w:rPr>
          <w:t>ru</w:t>
        </w:r>
      </w:hyperlink>
      <w:r>
        <w:rPr>
          <w:sz w:val="28"/>
          <w:szCs w:val="20"/>
        </w:rPr>
        <w:t xml:space="preserve"> 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76"/>
        <w:ind w:right="-1" w:firstLine="567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76"/>
        <w:ind w:right="-1" w:firstLine="567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редседатель Собрания представителей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ельского поселения Комсомольский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амарской области                                                              Н.В. Копылова</w:t>
      </w:r>
    </w:p>
    <w:p>
      <w:pPr>
        <w:pStyle w:val="Normal"/>
        <w:suppressAutoHyphens w:val="false"/>
        <w:spacing w:lineRule="auto" w:line="276"/>
        <w:ind w:right="426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Глава сельского поселения Комсомольский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амарской области                                                            О.А. Деревяшкин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Приложение </w:t>
      </w:r>
    </w:p>
    <w:p>
      <w:pPr>
        <w:pStyle w:val="Normal"/>
        <w:suppressAutoHyphens w:val="false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К Решению Собрания представителей </w:t>
      </w:r>
    </w:p>
    <w:p>
      <w:pPr>
        <w:pStyle w:val="Normal"/>
        <w:suppressAutoHyphens w:val="false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сельского поселения Комсомольский </w:t>
      </w:r>
    </w:p>
    <w:p>
      <w:pPr>
        <w:pStyle w:val="Normal"/>
        <w:suppressAutoHyphens w:val="false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suppressAutoHyphens w:val="false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Самарской области </w:t>
      </w:r>
    </w:p>
    <w:p>
      <w:pPr>
        <w:pStyle w:val="Normal"/>
        <w:suppressAutoHyphens w:val="false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от 17.10.2022 года № 171 </w:t>
      </w:r>
    </w:p>
    <w:p>
      <w:pPr>
        <w:pStyle w:val="Normal"/>
        <w:suppressAutoHyphens w:val="false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sz w:val="28"/>
          <w:szCs w:val="28"/>
          <w:lang w:eastAsia="ru-RU"/>
        </w:rPr>
        <w:t>Прогнозный план (Программа) приватизации муниципального имущества сельского поселения Комсомольский муниципального района Кинельский Самарской области на 2023 год.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sz w:val="28"/>
          <w:szCs w:val="28"/>
          <w:lang w:eastAsia="ru-RU"/>
        </w:rPr>
        <w:t>Раздел 1. Основные направления реализации политики в сфере приватизации муниципального имущества сельского поселения Комсомольский муниципального района Кинельский Самарской области.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ой целью реализации Прогнозного плана (Программы) приватизации муниципального имущества сельского поселения Комсомольский муниципального района Кинельский Самарской области на 2023 год (далее – Программа приватизации)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Приватизация в 2023 году будет направлена, в первую очередь, на решение следующих задач: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птимизация структуры муниципальной собственности;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вышение эффективности использования муниципального имущества;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формирование доходов местного бюджета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Основным принципом приватизации муниципального имущества сельского поселения Комсомольский муниципального района Кинельский Самарской области в 2023 году будет обеспечение максимальной бюджетной эффективности приватизации каждого объекта муниципального имущества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Исходя их оценки прогнозируемой стоимости  намечаемых к приватизации муниципального имущества, а также предполагаемых способов их приватизации в 2023 году ожидаются поступления в бюджет сельского поселения Комсомольский муниципального района Кинельский Самарской области от продажи имущества в размере 3 054 000,00 рублей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Продавцом при приватизации муниципального имущества сельского поселения Комсомольский муниципального района Кинельский Самарской области в 2023 году выступает администрация сельского поселения Комсомольский муниципального района Кинельский Самарской области, которая в соответствии с действующим законодательством определяет условия приватизации муниципального имущества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Цена продажи муниципального имущества, включенного в прогнозный план (Программу) приватизации муниципального имущества сельского поселения Комсомольский муниципального района Кинельский Самарской области на 2023 год, определяется на основании отчета об оценке, проведенной в соответствии с законодательством Российской Федерации, регулирующим оценочную деятельность. 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b/>
          <w:color w:val="000000"/>
          <w:sz w:val="28"/>
          <w:szCs w:val="28"/>
          <w:lang w:eastAsia="ru-RU"/>
        </w:rPr>
        <w:t>Раздел 2. Муниципальное имущество сельского поселения Комсомольский муниципального района Кинельский Самарской области, приватизация которого планируется в 2023 году.</w:t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рогнозный план (Программа) приватизации муниципального имущества сельского поселения Комсомольский муниципального района Кинельский Самарской области на 2023 год.</w:t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43"/>
        <w:gridCol w:w="1750"/>
        <w:gridCol w:w="1226"/>
        <w:gridCol w:w="993"/>
        <w:gridCol w:w="1417"/>
        <w:gridCol w:w="1701"/>
      </w:tblGrid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имущества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пособ приватизации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стоположе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ая площадь,кв.м.,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риентировочная начальная ц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риентировочная дата проведения аукциона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ТОБУС ГАЗ 353 ВОЛГАРЬ 1991 Г.В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дажа муниципального имущества на аукцион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- 4  квартал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-53 цистерны, 1990 г.в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дажа муниципального имущества на аукцион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- 4  квартал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-32213 2010 г.в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дажа муниципального имущества на аукцион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- 4  квартал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кскаватор-погрузчик Terex 970, 2012 г.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дажа муниципального имущества на аукцион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- 4  квартал</w:t>
            </w:r>
          </w:p>
        </w:tc>
      </w:tr>
    </w:tbl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99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46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WW8Num3z1">
    <w:name w:val="WW8Num3z1"/>
    <w:qFormat/>
    <w:rPr>
      <w:b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;Liberation Mono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MS Gothic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;Liberation Mono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аговок главы Знак"/>
    <w:basedOn w:val="Normal"/>
    <w:qFormat/>
    <w:pPr>
      <w:numPr>
        <w:ilvl w:val="0"/>
        <w:numId w:val="3"/>
      </w:numPr>
      <w:suppressAutoHyphens w:val="false"/>
      <w:autoSpaceDE w:val="false"/>
      <w:jc w:val="center"/>
    </w:pPr>
    <w:rPr>
      <w:b/>
      <w:bCs/>
      <w:sz w:val="28"/>
      <w:szCs w:val="28"/>
    </w:rPr>
  </w:style>
  <w:style w:type="paragraph" w:styleId="13">
    <w:name w:val="Текст пункта Знак Знак1 Знак Знак Знак Знак Знак"/>
    <w:basedOn w:val="Normal"/>
    <w:qFormat/>
    <w:pPr>
      <w:numPr>
        <w:ilvl w:val="0"/>
        <w:numId w:val="3"/>
      </w:numPr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46:00Z</dcterms:created>
  <dc:creator>user</dc:creator>
  <dc:description/>
  <cp:keywords/>
  <dc:language>en-US</dc:language>
  <cp:lastModifiedBy>PC</cp:lastModifiedBy>
  <cp:lastPrinted>2021-12-06T15:02:00Z</cp:lastPrinted>
  <dcterms:modified xsi:type="dcterms:W3CDTF">2022-10-18T12:16:00Z</dcterms:modified>
  <cp:revision>32</cp:revision>
  <dc:subject/>
  <dc:title>Самарская  область</dc:title>
</cp:coreProperties>
</file>