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от 30 сентября 2022 года № 172 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4 г. № 68-ФЗ «О защите населения и территории от чрезвычайных ситуаций природного и техногенного характера», в целях защиты населения и территории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, утвержденную Постановлением администрации сельского поселения Бобровка муниципального района Кинельский Самарской области от 24.09.2018 года № 129 (далее-Программ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А.Ю. Мамо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Петрова М.О.</w:t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8466332548</w:t>
      </w:r>
    </w:p>
    <w:p>
      <w:pPr>
        <w:pStyle w:val="Style19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</w:rPr>
        <w:t>30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>сентября</w:t>
      </w:r>
      <w:r>
        <w:rPr>
          <w:color w:val="000000"/>
          <w:sz w:val="24"/>
          <w:szCs w:val="24"/>
        </w:rPr>
        <w:t xml:space="preserve"> 2022 года  № </w:t>
      </w:r>
      <w:r>
        <w:rPr>
          <w:color w:val="000000"/>
          <w:sz w:val="24"/>
          <w:szCs w:val="24"/>
          <w:u w:val="single"/>
        </w:rPr>
        <w:t>172</w:t>
      </w:r>
    </w:p>
    <w:p>
      <w:pPr>
        <w:pStyle w:val="Style19"/>
        <w:ind w:left="1069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9"/>
        <w:ind w:left="1069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4 сентября 2018 года № 129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безопасности на территории сельского поселения Бобровка муниципального района Кинельский на 2019-2025 годы»</w:t>
      </w:r>
      <w:r>
        <w:rPr>
          <w:b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32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14,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 xml:space="preserve">414,3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2 год – 85,4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10,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0 тыс. рубл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0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14,3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: 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414,3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134,8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6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1 год – 17,5 тыс. рублей,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2 год – 85,4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10,0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 год – 0,0 тыс. рубл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025 год – 0,0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В Приложении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 изложить в редакции согласно прилож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сельского поселения Бобровка муниципального района Кинельский на 2019-2025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2020 года 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851"/>
        <w:gridCol w:w="850"/>
        <w:gridCol w:w="851"/>
        <w:gridCol w:w="851"/>
        <w:gridCol w:w="851"/>
        <w:gridCol w:w="851"/>
        <w:gridCol w:w="851"/>
        <w:gridCol w:w="708"/>
        <w:gridCol w:w="24"/>
        <w:gridCol w:w="2821"/>
        <w:gridCol w:w="2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сельского поселения Бобровка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 администрации сельского поселения Бобровка муниципального района Кинельский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ая опашка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в области гражданской обороны, защиты населения от ЧС, безопасности на водных объекта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 содержание в исправном состоянии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аводковые мероприятия (откачка талых 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-202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4,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13">
    <w:name w:val="Цитата1"/>
    <w:basedOn w:val="Normal"/>
    <w:qFormat/>
    <w:pPr>
      <w:widowControl w:val="false"/>
      <w:spacing w:lineRule="auto" w:line="256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0:00Z</dcterms:created>
  <dc:creator>1</dc:creator>
  <dc:description/>
  <dc:language>en-US</dc:language>
  <cp:lastModifiedBy>1</cp:lastModifiedBy>
  <cp:lastPrinted>2021-11-19T15:26:00Z</cp:lastPrinted>
  <dcterms:modified xsi:type="dcterms:W3CDTF">2022-09-30T09:40:00Z</dcterms:modified>
  <cp:revision>2</cp:revision>
  <dc:subject/>
  <dc:title/>
</cp:coreProperties>
</file>