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60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ноября 2022 г. № 17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н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1"/>
              <w:rPr/>
            </w:pPr>
            <w:r>
              <w:rPr/>
              <w:t xml:space="preserve">«О внесение изменений в постановление администрации муниципального района Кинельский от 08.11.2021 г. № 1739  «Об утверждении порядка и сроков внесения изменений в перечень главных администраторов доходов  бюджета муниципального района Кинельский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атей 106.1 Бюджетного кодекса РФ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Кинельский «Об утверждении порядка и сроков внесения изменений в перечень главных администраторов доходов  бюджета муниципального района Кинельский» от 08.11.2021 г. № 1739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п. 2 </w:t>
      </w:r>
      <w:r>
        <w:rPr>
          <w:sz w:val="28"/>
          <w:szCs w:val="28"/>
        </w:rPr>
        <w:t>постановления изложить в ново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.о. главы муниципального района Кинельский                        А.А.Мецкер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рисова Е.А.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050</w:t>
      </w:r>
    </w:p>
    <w:sectPr>
      <w:type w:val="nextPage"/>
      <w:pgSz w:w="11906" w:h="16838"/>
      <w:pgMar w:left="1418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2-11-17T11:41:00Z</cp:lastPrinted>
  <dcterms:modified xsi:type="dcterms:W3CDTF">2022-11-21T05:18:00Z</dcterms:modified>
  <cp:revision>52</cp:revision>
  <dc:subject/>
  <dc:title>                                                                  </dc:title>
</cp:coreProperties>
</file>