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 w:bidi="te-IN"/>
        </w:rPr>
      </w:pPr>
      <w:r>
        <w:rPr>
          <w:rFonts w:cs="Times New Roman" w:ascii="Times New Roman" w:hAnsi="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22 года №173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30.12.2021 №2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области на 2022-2024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sz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30.12.2021 №218 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</w:t>
      </w:r>
      <w:r>
        <w:rPr>
          <w:lang w:val="ru-RU"/>
        </w:rPr>
        <w:t xml:space="preserve">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30.12.2021 №218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3.11.2016 г. № 166 «Об утверждении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 2024 годы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Программа реализуется в один этап с 2022 по 2025 годы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82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1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кого поселения Богдановка и составляет 150,2 тыс. рублей, в том числе по годам:</w:t>
            </w:r>
          </w:p>
          <w:p>
            <w:pPr>
              <w:pStyle w:val="ConsPlusNonformat"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5,2 тыс. рублей;</w:t>
            </w:r>
          </w:p>
          <w:p>
            <w:pPr>
              <w:pStyle w:val="ConsPlusNonformat"/>
              <w:overflowPunct w:val="false"/>
              <w:ind w:left="21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 тыс. рублей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 0 тыс. рублей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Разделе 2 «Приоритеты муниципальной политики в сфере реализации Программы, цели и задачи Программы, планируемые конечные результаты ее реализ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дний абзац изложить в следующей редакции «Программа реализуется в один этап с 2022 по 2025 год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счет средств местного бюджета составляет 150,2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25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2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5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50, 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подлежат ежегодной корректировке с учетом возможностей бюджета сельского поселения Богдан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области» на 2022-2025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 xml:space="preserve">муниципального района Кинельский Самар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>области» на 2022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962"/>
        <w:gridCol w:w="1451"/>
        <w:gridCol w:w="1149"/>
        <w:gridCol w:w="1260"/>
        <w:gridCol w:w="1133"/>
        <w:gridCol w:w="1136"/>
        <w:gridCol w:w="992"/>
        <w:gridCol w:w="22"/>
        <w:gridCol w:w="2530"/>
        <w:gridCol w:w="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тветственные исполнители (соисполнител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Срок реализации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бъем финансирования по год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Установка и замена дорожных знаков организаци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9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отвращение аварийности в населенных пунктах и на дорожно-уличной сети  сельского поселения Богдановк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мещение материалов по вопросам безопасности 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ирование у участников дорожного движения законопослушного п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рганизация и проведение выставок по безопасности дорожного движения в библиотеках СДК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филактические беседы с детьми дошкольного и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0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района Кинельский Самарской области» на 2022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bidi="ar-SA"/>
        </w:rPr>
        <w:t>Перечень показателей (индикаторов), характеризующих ежегодны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  <w:t xml:space="preserve">ход и итоги реализации муниципальной программы «Повышение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 xml:space="preserve">безопасности дорожного движения на территории сельского поселения Богдановка 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  <w:t>района Кинельский Самарской области» на 2022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8"/>
          <w:kern w:val="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6"/>
        <w:gridCol w:w="993"/>
        <w:gridCol w:w="963"/>
        <w:gridCol w:w="1074"/>
        <w:gridCol w:w="812"/>
        <w:gridCol w:w="853"/>
        <w:gridCol w:w="885"/>
        <w:gridCol w:w="657"/>
      </w:tblGrid>
      <w:tr>
        <w:trPr>
          <w:tblHeader w:val="true"/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изм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ru-RU" w:bidi="ar-SA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8"/>
          <w:szCs w:val="28"/>
          <w:lang w:val="ru-RU" w:bidi="ar-SA"/>
        </w:rPr>
      </w:r>
    </w:p>
    <w:p>
      <w:pPr>
        <w:pStyle w:val="Normal"/>
        <w:widowControl w:val="false"/>
        <w:spacing w:before="6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sectPr>
      <w:footerReference w:type="default" r:id="rId4"/>
      <w:type w:val="nextPage"/>
      <w:pgSz w:w="11906" w:h="16838"/>
      <w:pgMar w:left="85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6:00Z</dcterms:created>
  <dc:creator>32</dc:creator>
  <dc:description/>
  <cp:keywords/>
  <dc:language>en-US</dc:language>
  <cp:lastModifiedBy>32</cp:lastModifiedBy>
  <cp:lastPrinted>2020-11-11T11:30:00Z</cp:lastPrinted>
  <dcterms:modified xsi:type="dcterms:W3CDTF">2022-12-19T06:26:00Z</dcterms:modified>
  <cp:revision>4</cp:revision>
  <dc:subject/>
  <dc:title>ПРОЕКТ</dc:title>
</cp:coreProperties>
</file>