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нельский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  <w:szCs w:val="26"/>
        </w:rPr>
      </w:pPr>
      <w:r>
        <w:rPr>
          <w:rFonts w:cs="Academy;Times New Roman" w:ascii="Academy;Times New Roman" w:hAnsi="Academy;Times New Roman"/>
          <w:sz w:val="24"/>
          <w:szCs w:val="26"/>
        </w:rPr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u w:val="single"/>
        </w:rPr>
        <w:t>от 08 ноября 2021 г. № 1740</w:t>
      </w:r>
    </w:p>
    <w:p>
      <w:pPr>
        <w:pStyle w:val="Normal"/>
        <w:rPr>
          <w:sz w:val="36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1"/>
              <w:rPr/>
            </w:pPr>
            <w:r>
              <w:rPr/>
              <w:t>Об утверждении перечня главных администраторов источников финансирования дефицита бюджета муниципального района Кинельский, порядка и сроков внесения изменений в перечень главных администраторов источников финансирования дефицита бюджета муниципального района Кинельск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2 Бюджетного кодекса Российской Федерации, 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еречень главных администраторов источников финансирования дефицита бюджета муниципального района Кинельский на 2022 год и плановый период 2023 и 2024 год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несения изменений в перечень главных администраторов источников финансирования дефицита бюджета муниципального района Кинельск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муниципального района Кинельский, начиная с бюджета на 2022 год и на плановый период 2023 и 2024 год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муниципального района Кинельский                        Ю.Н. Жидков  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Борисова Е.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1050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8 ноября 2021 г. № 1740</w:t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бюджета муниципального района Кинель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             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63"/>
        <w:gridCol w:w="5649"/>
      </w:tblGrid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оды классификации источников финансирования дефицита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 муниципального райо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руппы, подгруппы, статьи, вида источника финансирования дефицита бюджета муниципального района</w:t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ами 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7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8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510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6 05 02 05 0000 540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Formattext"/>
        <w:spacing w:before="0" w:after="0"/>
        <w:ind w:left="73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 ноября 2021 г. № 1740</w:t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 и сроки внесения изменений в перечень главных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торов источников финансирования дефицита бюдже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и сроки внесения изменений в перечень главных администрато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чников финансирования дефицита бюджета муниципального района Кинельский (далее - Перечень)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едложения по внесению изменений в Перечень (далее -Предложение) направляются в управление финансами администрации муниципального района Кинельский (далее – Управление финансами)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едложения в Управление финансами могут направлять органы местного самоуправления, осуществляющие бюджетные полномочия главных администраторов источников финансирования дефицита бюджета муниципального района Кинельский (далее - Заявители)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ссмотрение Управлением финансами Предложений осуществляется в течение 10 рабочих дней со дня их поступления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 итогам рассмотрения Предложений Управление финансами в срок, установленный пунктом 4 настоящего Порядка: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соответствующий проект правового акта администрации муниципального района Кинельский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снованиями для отказа в согласовании Предложения являются: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наименования кода группы, подгруппы, статьи источника финансирования бюджета муниципального района Кинельский коду группы, подгруппы, статьи источника финансирования бюджета муниципального района Кинельский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Управление финансами предложение о внесении изменений в Перечень повторно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spacing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1-11-08T15:48:00Z</cp:lastPrinted>
  <dcterms:modified xsi:type="dcterms:W3CDTF">2021-11-10T05:58:00Z</dcterms:modified>
  <cp:revision>43</cp:revision>
  <dc:subject/>
  <dc:title>                                                                  </dc:title>
</cp:coreProperties>
</file>