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1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11.2022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4.10.2022 года № 243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5501,50228»  заменить суммой «9622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978,8» заменить суммой «670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5501,50228»  заменить суммой «9622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978,8» заменить суммой «6707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6243,7» заменить суммой «26433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19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316,6» заменить суммой «850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190,0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8706,9» заменить суммой «4924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4990,0» заменить суммой «5528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16,6» заменить суммой «325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49,5» заменить суммой «787,7»;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5501,50228» заменить суммой «96229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978,8» заменить суммой «670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446,18» заменить суммой «16174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238,3» заменить суммой «1966,5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7"/>
          <w:szCs w:val="27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 Кинельский</w:t>
      </w:r>
      <w:r>
        <w:rPr>
          <w:bCs/>
          <w:sz w:val="28"/>
          <w:szCs w:val="20"/>
        </w:rPr>
        <w:t xml:space="preserve">                                             </w:t>
      </w:r>
      <w:r>
        <w:rPr>
          <w:bCs/>
          <w:sz w:val="27"/>
          <w:szCs w:val="27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MelnikovaSA</cp:lastModifiedBy>
  <cp:lastPrinted>2022-11-10T09:50:00Z</cp:lastPrinted>
  <dcterms:modified xsi:type="dcterms:W3CDTF">2022-11-22T10:46:00Z</dcterms:modified>
  <cp:revision>48</cp:revision>
  <dc:subject/>
  <dc:title>Об утверждении Порядка предоставления субсидий  сельскохозяйственным</dc:title>
</cp:coreProperties>
</file>