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9 декабря 2022 года №174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нельский Самарской области от 30.10.2018 года №1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4 г.г.»</w:t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30.10.2018 года №113 «Об утверждении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9-2024 г.г.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 CYR" w:hAnsi="Times New Roman CYR"/>
          <w:b/>
          <w:bCs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12.2022 №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12.2022 №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менения, которые вносятс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админ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нельский Самарской области от 30.10.2018 года №1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4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постановлении администрации сельского поселения Богдановка муниципального района Кинельский Самарской области от 30.10.2018 года №113 «Об утверждении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9-2024 г.г.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звание Постано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изложить в следующей редакции: «Об утверждении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9-2025 г.г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ункт 1 Постано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изложить в следующей редакции: «1. Утвердить прилагаемую муниципальную программу 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9-2025 г.г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6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айона Кинельский Самарской области на 2019-2025 годы»</w:t>
            </w:r>
          </w:p>
        </w:tc>
      </w:tr>
    </w:tbl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9-2024 гг.» заменить на «Срок реализации 2019-2025 годы»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9 – 2025 годы</w:t>
            </w:r>
          </w:p>
        </w:tc>
      </w:tr>
    </w:tbl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позицию «Объёмы бюджетных ассигнований муниципальной программы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5504,4 тыс. рублей,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2019 год — 2848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600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2021 год — 370,0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- 373,5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563,1 тыс. 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315,6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434,2 тыс. руб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75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2019 год — 1755,0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0,0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0,0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,0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0,0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 - 0,0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0,0 тыс.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9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9 по 2025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5504,4 тыс. рублей, в том числе по годам:</w:t>
      </w:r>
    </w:p>
    <w:p>
      <w:pPr>
        <w:pStyle w:val="Style19"/>
        <w:jc w:val="both"/>
        <w:rPr/>
      </w:pPr>
      <w:r>
        <w:rPr>
          <w:sz w:val="28"/>
          <w:szCs w:val="28"/>
        </w:rPr>
        <w:t>- 2019 год — 2848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2020 год — </w:t>
      </w:r>
      <w:r>
        <w:rPr>
          <w:sz w:val="28"/>
          <w:szCs w:val="28"/>
          <w:shd w:fill="FFFFFF" w:val="clear"/>
        </w:rPr>
        <w:t xml:space="preserve">600,0 </w:t>
      </w:r>
      <w:r>
        <w:rPr>
          <w:sz w:val="28"/>
          <w:szCs w:val="28"/>
        </w:rPr>
        <w:t>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>- 2021 год — 370,0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2 год - 373,5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3 год – 563,1 тыс. 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4 год – 315,6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5 год – 434,2 тыс. руб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755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9"/>
        <w:jc w:val="both"/>
        <w:rPr/>
      </w:pPr>
      <w:r>
        <w:rPr>
          <w:sz w:val="28"/>
          <w:szCs w:val="28"/>
        </w:rPr>
        <w:t>- 2019 год — 1755,0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2 год – 0,0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3 год – 0,0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4 год - 0,0 тыс.руб.</w:t>
      </w:r>
    </w:p>
    <w:p>
      <w:pPr>
        <w:pStyle w:val="Style19"/>
        <w:jc w:val="both"/>
        <w:rPr/>
      </w:pPr>
      <w:r>
        <w:rPr>
          <w:sz w:val="28"/>
          <w:szCs w:val="28"/>
        </w:rPr>
        <w:t>- 2025 год – 0,0 тыс. руб.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9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ru-RU"/>
        </w:rPr>
        <w:t>района Кинельский Самарской области на 2019-2025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еречень мероприятий муниципальной программы «</w:t>
      </w:r>
      <w:r>
        <w:rPr>
          <w:b/>
          <w:sz w:val="24"/>
          <w:szCs w:val="24"/>
        </w:rPr>
        <w:t>Модернизация и развитие автомобильных дорог общего</w:t>
      </w:r>
    </w:p>
    <w:p>
      <w:pPr>
        <w:pStyle w:val="Style19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5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743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126"/>
        <w:gridCol w:w="1867"/>
        <w:gridCol w:w="827"/>
        <w:gridCol w:w="851"/>
        <w:gridCol w:w="850"/>
        <w:gridCol w:w="709"/>
        <w:gridCol w:w="851"/>
        <w:gridCol w:w="849"/>
        <w:gridCol w:w="851"/>
        <w:gridCol w:w="850"/>
        <w:gridCol w:w="968"/>
        <w:gridCol w:w="26"/>
        <w:gridCol w:w="2550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8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3,5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5,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л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9,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73,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63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5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34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504,4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: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5,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л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84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73,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63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15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4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504,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de-DE" w:eastAsia="ru-RU"/>
        </w:rPr>
        <w:t xml:space="preserve">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ru-RU"/>
        </w:rPr>
        <w:t>района Кинельский Самарской области на 2019-2025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rFonts w:ascii="Times New Roman" w:hAnsi="Times New Roman" w:cs="Times New Roman"/>
          <w:bCs w:val="false"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«Модернизация и развитие </w:t>
      </w: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  <w:lang w:val="ru-RU"/>
        </w:rPr>
        <w:t xml:space="preserve">автомобильных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рог общего пользования местного значения сельского поселения Богдановка муниципального района Кинельский Самарской области на 2019-2025 годы»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4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26"/>
        <w:gridCol w:w="1020"/>
        <w:gridCol w:w="855"/>
        <w:gridCol w:w="1111"/>
        <w:gridCol w:w="735"/>
        <w:gridCol w:w="690"/>
        <w:gridCol w:w="900"/>
        <w:gridCol w:w="793"/>
        <w:gridCol w:w="793"/>
        <w:gridCol w:w="793"/>
        <w:gridCol w:w="793"/>
      </w:tblGrid>
      <w:tr>
        <w:trPr>
          <w:tblHeader w:val="true"/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зм.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5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1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65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лично-дорожной сети, убираемая механизированным способом  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de-DE"/>
              </w:rPr>
              <w:t>остижение требуемого технического и                         эксплуатационного состояния автомобильных дорог                         общего пользования местного значения в сельском поселении Богдановка муниципального района Кинельский Самарской области.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2" w:hanging="0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оддержание внутрипоселковых автомобильных дорог, искусственных сооружений на них на уровне, соответствующем категории дорог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 w:cs="Times New Roman"/>
          <w:b/>
          <w:b/>
          <w:bCs/>
          <w:color w:val="000000"/>
          <w:spacing w:val="-12"/>
          <w:sz w:val="20"/>
          <w:szCs w:val="20"/>
          <w:lang w:val="de-DE" w:eastAsia="ru-RU"/>
        </w:rPr>
      </w:pPr>
      <w:r>
        <w:rPr>
          <w:rFonts w:eastAsia="Calibri" w:cs="Times New Roman"/>
          <w:b/>
          <w:bCs/>
          <w:color w:val="000000"/>
          <w:spacing w:val="-12"/>
          <w:sz w:val="20"/>
          <w:szCs w:val="20"/>
          <w:lang w:val="de-DE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WW8Num1ztrue5">
    <w:name w:val="WW-WW8Num1ztru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6:00Z</dcterms:created>
  <dc:creator>32</dc:creator>
  <dc:description/>
  <cp:keywords/>
  <dc:language>en-US</dc:language>
  <cp:lastModifiedBy>32</cp:lastModifiedBy>
  <cp:lastPrinted>2018-12-22T14:10:00Z</cp:lastPrinted>
  <dcterms:modified xsi:type="dcterms:W3CDTF">2022-12-19T06:27:00Z</dcterms:modified>
  <cp:revision>4</cp:revision>
  <dc:subject/>
  <dc:title>ПРОЕКТ</dc:title>
</cp:coreProperties>
</file>