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22 года №17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4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30.10.2018 года. №114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4 г.г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  <w:r>
        <w:br w:type="page"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bCs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 администрации сельского поселения Богдановка муниципального района Кинельский Самарской области от 30.10.2018 года №114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сфере на 2019-2024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ода №114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4 г.г.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5 г.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ую муниципальную программу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5 г.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равовое просвещение населения сельского поселения Богдановка муниципального района Кинельский Самарской области в жилищн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ммунальной сфере на 2019-2025 годы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4 гг.» заменить на «Срок реализации 2019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5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81,5 тыс. рублей, в том числе по годам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— 24,5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61,6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107,7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1,0 тыс. руб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sz w:val="28"/>
          <w:szCs w:val="28"/>
          <w:shd w:fill="FFFFFF" w:val="clear"/>
        </w:rPr>
        <w:t>составляет 381,5 тыс. рублей, в том числе по год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19 год — 24,5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0 год — 61,6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2 год – 107,7 тыс.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3 год – 1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4 год – 1,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025 год – 1,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19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5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5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6516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700"/>
        <w:gridCol w:w="1984"/>
        <w:gridCol w:w="1218"/>
        <w:gridCol w:w="992"/>
        <w:gridCol w:w="851"/>
        <w:gridCol w:w="992"/>
        <w:gridCol w:w="851"/>
        <w:gridCol w:w="850"/>
        <w:gridCol w:w="850"/>
        <w:gridCol w:w="850"/>
        <w:gridCol w:w="850"/>
        <w:gridCol w:w="2611"/>
        <w:gridCol w:w="151"/>
        <w:gridCol w:w="1197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,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3,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1,5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ммунальной сфере на 2019 – 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авовое просвещен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>коммунальной сфере на 2019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4"/>
        <w:gridCol w:w="814"/>
        <w:gridCol w:w="851"/>
        <w:gridCol w:w="992"/>
        <w:gridCol w:w="850"/>
        <w:gridCol w:w="851"/>
        <w:gridCol w:w="709"/>
        <w:gridCol w:w="850"/>
        <w:gridCol w:w="850"/>
        <w:gridCol w:w="850"/>
        <w:gridCol w:w="850"/>
      </w:tblGrid>
      <w:tr>
        <w:trPr>
          <w:tblHeader w:val="true"/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20-11-11T12:49:00Z</cp:lastPrinted>
  <dcterms:modified xsi:type="dcterms:W3CDTF">2022-12-19T06:28:00Z</dcterms:modified>
  <cp:revision>4</cp:revision>
  <dc:subject/>
  <dc:title>ПРОЕКТ</dc:title>
</cp:coreProperties>
</file>