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139700</wp:posOffset>
                </wp:positionV>
                <wp:extent cx="288607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16.02.2022 г. №176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pt;mso-wrap-distance-left:9.05pt;mso-wrap-distance-right:9.05pt;mso-wrap-distance-top:0pt;mso-wrap-distance-bottom:0pt;margin-top:-11pt;mso-position-vertical-relative:text;margin-left:-1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16.02.2022 г. №176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 xml:space="preserve">2. Признать утратившим силу постановление администрации муниципального района Кинельский Самарской области от 30.12.2021 года №2124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руководителя Комитет по управлению муниципальным имуществом муниципального района  Кинельский Самарской области Новикову Светлану Петровн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56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Ю.Н. Жидков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2"/>
        <w:gridCol w:w="4413"/>
        <w:gridCol w:w="111"/>
      </w:tblGrid>
      <w:tr>
        <w:trPr>
          <w:trHeight w:val="60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5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№</w:t>
            </w:r>
            <w:r>
              <w:rPr>
                <w:b/>
                <w:sz w:val="28"/>
                <w:szCs w:val="28"/>
              </w:rPr>
              <w:t>176  от 16.02.2022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4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4 годы» изложить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  <w:gridCol w:w="5113"/>
      </w:tblGrid>
      <w:tr>
        <w:trPr>
          <w:trHeight w:val="540" w:hRule="atLeast"/>
        </w:trPr>
        <w:tc>
          <w:tcPr>
            <w:tcW w:w="976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Управление муниципальным имуществом,       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емельными ресурсами и содержание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казны в муниципальном районе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8 - 2024 годы»</w:t>
      </w:r>
    </w:p>
    <w:p>
      <w:pPr>
        <w:pStyle w:val="Normal"/>
        <w:shd w:fill="FFFFFF" w:val="clear"/>
        <w:ind w:right="8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района Кинельский                                                                                                     Самарской области  «Управление муниципальным имуществом, земельными                                                                                ресурсами и 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30"/>
        <w:gridCol w:w="1838"/>
        <w:gridCol w:w="1577"/>
        <w:gridCol w:w="1417"/>
        <w:gridCol w:w="992"/>
        <w:gridCol w:w="977"/>
        <w:gridCol w:w="866"/>
        <w:gridCol w:w="992"/>
        <w:gridCol w:w="993"/>
        <w:gridCol w:w="992"/>
        <w:gridCol w:w="992"/>
        <w:gridCol w:w="2126"/>
      </w:tblGrid>
      <w:tr>
        <w:trPr>
          <w:tblHeader w:val="true"/>
          <w:trHeight w:val="5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тветственные исполнители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охранность и 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  <w:u w:val="single"/>
              </w:rPr>
              <w:t>жилой дом,</w:t>
            </w:r>
            <w:r>
              <w:rPr>
                <w:sz w:val="22"/>
                <w:szCs w:val="22"/>
              </w:rPr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, 2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28, 6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жилого дома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монт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уще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. Чубовк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ет</w:t>
            </w:r>
          </w:p>
        </w:tc>
      </w:tr>
      <w:tr>
        <w:trPr>
          <w:trHeight w:val="29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2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ическое обслуживание газопровода в               с. Бузаевка Кинельского района Самар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газового оборудования в техническом состоянии, соответствующее предъявляем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му нормативным требованиям</w:t>
            </w:r>
          </w:p>
        </w:tc>
      </w:tr>
      <w:tr>
        <w:trPr>
          <w:trHeight w:val="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луги по проведению экспертизы качества выполнен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 по строительству жилых помещений передаваемых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ую собственность в целях ис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ой программы Самарской области «Переселение  граждан из  аварийного  жилищного фонда на территории  Самарской  области» до  1 января 2017  года» до 2025 год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учение заключения о качестве выполн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 строительству жилых помещений передаваем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ую собственность в целях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программы Самарской области «Переселение  граждан из  аварийного  жилищного фонда на территории  Самарской  области» до  1 января 2017  года» до 2025 года»</w:t>
            </w:r>
          </w:p>
        </w:tc>
      </w:tr>
      <w:tr>
        <w:trPr>
          <w:trHeight w:val="3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2194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2-02-17T05:44:00Z</dcterms:modified>
  <cp:revision>270</cp:revision>
  <dc:subject/>
  <dc:title/>
</cp:coreProperties>
</file>