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 xml:space="preserve">176                                                                    16 декабря 2021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/>
      </w:pPr>
      <w:r>
        <w:rPr>
          <w:b/>
          <w:sz w:val="28"/>
          <w:szCs w:val="28"/>
        </w:rPr>
        <w:t>«О назначении на должность председателя Контрольно-счетной  палаты муниципального района Кинельский Самарской области»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кандидатуру на должность председателя Контрольно-счетной пала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марской области, учитывая заключение Счетной палаты Самар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оября 2021 года по проведению проверки соответствия кандидатур на должность председателя контрольно-счетного органа муниципального образования квалификационным требованиям, в соответствии с пунктом 6 статьи 6 Федерального закона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марской обла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е представителей муниципального 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значить на должность председателя Контрольно-счетной палаты муниципального района Кинельский Самарской области с 17 декабря 2021 года сроком на пять лет Дорожкину Татьяну Никола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5:00Z</dcterms:created>
  <dc:creator>duma</dc:creator>
  <dc:description/>
  <cp:keywords/>
  <dc:language>en-US</dc:language>
  <cp:lastModifiedBy>Хафиятуллова Алсу Харисовна</cp:lastModifiedBy>
  <cp:lastPrinted>2021-12-17T08:10:00Z</cp:lastPrinted>
  <dcterms:modified xsi:type="dcterms:W3CDTF">2021-12-17T04:10:00Z</dcterms:modified>
  <cp:revision>17</cp:revision>
  <dc:subject/>
  <dc:title/>
</cp:coreProperties>
</file>