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30 сентября 2022 года № 177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а сельского поселения Бобровка на 2019 – 2025 годы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      А.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2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77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433705</wp:posOffset>
                </wp:positionV>
                <wp:extent cx="5940425" cy="331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ий объем финансирования Программы составля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149,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019 год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587,70 тыс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0 год – 2808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1 год – 216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2 год – 536,6 тыс. ру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3 год —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4 год —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025 год — 0,0 тыс. рублей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 3 «Сроки и этапы реализации муниципальной программы»:</w:t>
                                  </w:r>
                                </w:p>
                                <w:p>
                                  <w:pPr>
                                    <w:pStyle w:val="Style18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абзаце первом дополнить словами 2022, 2023, 2024 и 2025 г.г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20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 втором абзаце слов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на 2019 – 2021 годы» заменить словами «на 2019 – 2025 годы»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60.65pt;mso-wrap-distance-left:0pt;mso-wrap-distance-right:2.25pt;mso-wrap-distance-top:0pt;mso-wrap-distance-bottom:0pt;margin-top:34.1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ий объем финансирования Программы составля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149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тыс. рублей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ирования по годам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019 год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587,70 тыс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0 год – 2808,8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1 год – 216,8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2 год – 536,6 тыс. ру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3 год —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4 год —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025 год — 0,0 тыс. рублей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здел 3 «Сроки и этапы реализации муниципальной программы»: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autoSpaceDE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абзаце первом дополнить словами 2022, 2023, 2024 и 2025 г.г.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 втором абзаце слов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на 2019 – 2021 годы» заменить словами «на 2019 – 2025 годы»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8149,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2019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587,7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808,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ыс. рубл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2021 год –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16,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536,6 тыс. рублей, 2023 год — 0,0 тыс. рублей, 2024 год — 0,0 тыс. рублей, 2025 —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28" w:right="-5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показателей (индикаторов) муниципальной программы с указанием плановых значений по годам её реализации и за весь период её реализации» изложить согласно Приложению 1 к настоящим изменения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928" w:right="-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тверждённые постановлением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т 30 сентября 2022 года №177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5 годы»</w:t>
      </w:r>
    </w:p>
    <w:tbl>
      <w:tblPr>
        <w:tblW w:w="148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077"/>
        <w:gridCol w:w="1879"/>
        <w:gridCol w:w="807"/>
        <w:gridCol w:w="885"/>
        <w:gridCol w:w="887"/>
        <w:gridCol w:w="772"/>
        <w:gridCol w:w="841"/>
        <w:gridCol w:w="969"/>
        <w:gridCol w:w="969"/>
        <w:gridCol w:w="969"/>
        <w:gridCol w:w="1922"/>
        <w:gridCol w:w="14"/>
        <w:gridCol w:w="222"/>
        <w:gridCol w:w="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аздников, юбилейных и значимых мероприятий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ая масле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дународный женский день.фестиваль «Бобровские звёздоч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ащиты д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Росс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амяти и скорб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праздники посёлк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пожилого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вогодние праздник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новогодних подар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ериодических изд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содержанию имущества, в т. ч. налог на иму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5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6,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й куль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,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 СМП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Бобровский ЦКСМП», Администрация с.п. Бобр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бор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ышение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с.п. Бобровк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8149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08,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6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6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pacing w:val="-2"/>
        <w:b w:val="false"/>
        <w:szCs w:val="28"/>
        <w:bCs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9:00Z</dcterms:created>
  <dc:creator>Пользователь Windows</dc:creator>
  <dc:description/>
  <dc:language>en-US</dc:language>
  <cp:lastModifiedBy>1</cp:lastModifiedBy>
  <cp:lastPrinted>2021-11-19T15:23:00Z</cp:lastPrinted>
  <dcterms:modified xsi:type="dcterms:W3CDTF">2022-09-30T10:29:00Z</dcterms:modified>
  <cp:revision>2</cp:revision>
  <dc:subject/>
  <dc:title/>
</cp:coreProperties>
</file>