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4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sz w:val="28"/>
          <w:lang w:val="ru-RU"/>
        </w:rPr>
        <w:t xml:space="preserve"> прилагаемые изменения в постановление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4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г. №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г. №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4 гг.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Модернизация систем наружного освещения сельского поселения Богдановка муниципального района Кинельский Самарской области на 2017-2025 г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одернизация систем наружного освещения сельского поселения Богдановка муниципального района Кинельский Самарской области на 2017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4 гг.» заменить на «Срок реализации 2017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5 годы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за счет средств бюджета сельского поселения Богдановка муниципального района Кинельский Самарской области составляет — 7694,5 тысяч рублей (далее - тыс. руб.), в том числе по годам: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 849,2 тыс.руб.;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01,4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8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85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850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5 годы»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694,5 тысяч рублей (далее - тыс. руб.), в том числе по год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7 год –  900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8 год –  847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19 год –  733,4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2020 год – 849,2 тыс.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1 год – 813,5 тыс.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2 год – 1001,4 тыс. руб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3 год – 850,0 тыс. руб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4 год – 850,0 тыс. руб.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- 2025 год – 8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руб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«Модернизация систем наружного освещ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5 гг.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5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53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743"/>
        <w:gridCol w:w="1234"/>
        <w:gridCol w:w="759"/>
        <w:gridCol w:w="854"/>
        <w:gridCol w:w="902"/>
        <w:gridCol w:w="685"/>
        <w:gridCol w:w="850"/>
        <w:gridCol w:w="709"/>
        <w:gridCol w:w="709"/>
        <w:gridCol w:w="709"/>
        <w:gridCol w:w="708"/>
        <w:gridCol w:w="851"/>
        <w:gridCol w:w="2398"/>
        <w:gridCol w:w="1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5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61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94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5 год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pacing w:val="-2"/>
          <w:szCs w:val="24"/>
          <w:lang w:val="ru-RU"/>
        </w:rPr>
      </w:pPr>
      <w:r>
        <w:rPr/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района Кинельский Самарской области на 2017-2025 гг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8"/>
        <w:gridCol w:w="709"/>
        <w:gridCol w:w="850"/>
        <w:gridCol w:w="992"/>
        <w:gridCol w:w="709"/>
        <w:gridCol w:w="709"/>
        <w:gridCol w:w="708"/>
        <w:gridCol w:w="709"/>
        <w:gridCol w:w="709"/>
        <w:gridCol w:w="709"/>
        <w:gridCol w:w="992"/>
        <w:gridCol w:w="992"/>
        <w:gridCol w:w="1031"/>
        <w:gridCol w:w="41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0-01-09T10:38:00Z</cp:lastPrinted>
  <dcterms:modified xsi:type="dcterms:W3CDTF">2022-12-19T06:29:00Z</dcterms:modified>
  <cp:revision>4</cp:revision>
  <dc:subject/>
  <dc:title>ПРОЕКТ</dc:title>
</cp:coreProperties>
</file>