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9.10.2023 г. № 178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от 09.11.2022 г. № 1667 «Об утверждении перечня главных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3 год и на плановый период 2024 и 2025 годов (далее – Перечень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из Перечня строки: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3-10-06T14:48:00Z</cp:lastPrinted>
  <dcterms:modified xsi:type="dcterms:W3CDTF">2023-10-10T05:05:00Z</dcterms:modified>
  <cp:revision>65</cp:revision>
  <dc:subject/>
  <dc:title>                                                                  </dc:title>
</cp:coreProperties>
</file>