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5060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22 года №17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4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9 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4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остановление администрации сельского поселения Богдановка муниципального 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 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4 г.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129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4 г.г.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звание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Благоустройство территории сельского поселения Богдановка муниципального района Кинельский Самарской области на 2018-2025 г.г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нкт 1 Постано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Благоустройство территории сельского поселения Богдановка муниципального района Кинельский Самарской области на 2018-2025 г.г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Богдановка муниципального района Кинельский Самарской области на 2018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4 гг.» заменить на «Срок реализации 2018-2025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5 годы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ru-RU" w:eastAsia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5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607,1 тысяч рублей (далее - тыс. руб.), в том числе по годам: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0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-  3824,2 тыс. руб.;</w:t>
            </w:r>
          </w:p>
          <w:p>
            <w:pPr>
              <w:pStyle w:val="Style19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4101,0 тыс. руб.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12,6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0,0 тыс.руб.;</w:t>
            </w:r>
          </w:p>
          <w:p>
            <w:pPr>
              <w:pStyle w:val="Style19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800,0 тыс. руб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4 год -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 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3607,1 тысяч рублей (далее - тыс. руб.), в том числе по годам: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0 год -  1703,0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1 год -  3824,2 тыс. руб.;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2022 год – 4101,0 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012,6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700,0 тыс.руб.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800,0 тыс. руб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0,0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3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4 год -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5 год –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5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19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5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19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Богдановк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5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05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460"/>
        <w:gridCol w:w="1559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851"/>
        <w:gridCol w:w="90"/>
        <w:gridCol w:w="2603"/>
        <w:gridCol w:w="28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bidi="ar-SA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держание и ремонт контейнерных площад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Обкос травяного покрова в полосе отвода дорог местного значения сельского поселения Богдановка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6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«Чистое село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6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32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6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0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 w:bidi="ar-SA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6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330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2827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49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35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20062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 освещения на кладбищ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9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монт ограждения ГБОУ СОШ с. Богдан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sz w:val="20"/>
                <w:szCs w:val="20"/>
                <w:lang w:val="ru-RU" w:bidi="ar-SA"/>
              </w:rPr>
              <w:t>59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8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24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  <w:t>41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1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8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3607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>Приложение №2</w:t>
      </w:r>
    </w:p>
    <w:p>
      <w:pPr>
        <w:pStyle w:val="Style19"/>
        <w:jc w:val="right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лагоустройство территории сельского поселения Богдановка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Кинельский Самарской области на 2018-2025 год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ход и итоги реализации муниципальной программы «Благоустройст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81"/>
        <w:gridCol w:w="759"/>
        <w:gridCol w:w="763"/>
        <w:gridCol w:w="830"/>
        <w:gridCol w:w="691"/>
        <w:gridCol w:w="691"/>
        <w:gridCol w:w="691"/>
        <w:gridCol w:w="692"/>
        <w:gridCol w:w="805"/>
        <w:gridCol w:w="805"/>
        <w:gridCol w:w="805"/>
        <w:gridCol w:w="906"/>
      </w:tblGrid>
      <w:tr>
        <w:trPr>
          <w:tblHeader w:val="true"/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показател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Цель: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0"/>
                <w:szCs w:val="20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19-11-05T15:38:00Z</cp:lastPrinted>
  <dcterms:modified xsi:type="dcterms:W3CDTF">2022-12-19T06:36:00Z</dcterms:modified>
  <cp:revision>4</cp:revision>
  <dc:subject/>
  <dc:title>ПРОЕКТ</dc:title>
</cp:coreProperties>
</file>