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9 декабря 2022 года №17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ласти от 07.11.2017 г. № 1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Об утверждении муниципальной программы «Развитие работы 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етьми и молодёжью в сельском поселении Богдановка 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 2018-2022 гг.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 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 Утвердить прилагаемые изменения в постановление администрации сельского поселения Богдановка муниципального района Кинельский Самарской области от 07.11.2017 г. № 122 «Об утверждении муниципальной программы «Развитие работы с детьми и молодёжью в сельском поселении Богдановка муниципального района Кинельский Самарской области на 2018-2022 гг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-50038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19.12.2022 №1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9.4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19.12.2022 №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менения, которые внося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ласти от 07.11.2017 г. № 1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Об утверждении муниципальной программы «Развитие работы 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етьми и молодёжью в сельском поселении Богдановка 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 2018-2022 гг.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становлении администрации сельского поселения Богдановка муниципального района Кинельский Самарской области от 07.11.2017 г. № 122 «Об утверждении муниципальной программы «Развитие работы с детьми и молодёжью в сельском поселении Богдановка муниципального района Кинельский Самарской области на 2018-2022 гг.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звание Постано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«Об утверждении муниципальной программы «Развитие работы с детьми и молодёжью в сельском поселении Богдановка муниципального района Кинельский Самарской области на 2018-2025 гг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ункт 1 Постано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«1. Утвердить прилагаемую муниципальную программу «Развитие работы с детьми и молодёжью в сельском поселении Богдановка муниципального района Кинельский Самарской области на 2018-2025 гг.».</w:t>
      </w:r>
    </w:p>
    <w:p>
      <w:pPr>
        <w:pStyle w:val="Style16"/>
        <w:ind w:firstLine="709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2. В паспорте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1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52"/>
      </w:tblGrid>
      <w:tr>
        <w:trPr>
          <w:trHeight w:val="13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«Развитие работы с детьми и молодёжью в сельском поселении Богдановка муниципального района Кинельский Самарской области на 2018-2025 годы»</w:t>
            </w:r>
          </w:p>
        </w:tc>
      </w:tr>
    </w:tbl>
    <w:p>
      <w:pPr>
        <w:pStyle w:val="ConsPlusNormal"/>
        <w:overflowPunct w:val="false"/>
        <w:snapToGrid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 в позици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ы мероприятий с указанием сроков реализации» </w:t>
      </w:r>
      <w:r>
        <w:rPr>
          <w:rFonts w:cs="Times New Roman" w:ascii="Times New Roman" w:hAnsi="Times New Roman"/>
          <w:sz w:val="28"/>
          <w:szCs w:val="28"/>
        </w:rPr>
        <w:t>слова «Срок реализации 2018-2022 гг.» заменить на «Срок реализации 2018-2025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 2018 – 2025 годы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</w:p>
    <w:tbl>
      <w:tblPr>
        <w:tblW w:w="1041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3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составляет 492,8 тыс. рублей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2018 год — 84,8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2019 год — 109,8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2020 год— 80,5 тыс. руб.;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Courier New"/>
                <w:bCs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Cs/>
                <w:color w:val="000000"/>
                <w:kern w:val="0"/>
                <w:sz w:val="28"/>
                <w:szCs w:val="28"/>
                <w:lang w:val="ru-RU" w:bidi="ar-SA"/>
              </w:rPr>
              <w:t>- 2021 год— 43,0 тыс.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- 2022 год –  83,4 тыс.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- 2023 год – 91,3 тыс.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- 2024 год – 0,0 тыс.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- 2025 год – 0,0 тыс. руб.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програм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рограмма реализуется в один этап: с 2018 по 2025 годы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 xml:space="preserve">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 «Ресурсное обеспечение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щий объём финансовых средств, необходимых для реализации Программы в период с 2018 по 2025 год, за счет средств бюджета сельского поселения Богдановка муниципального района Кинельский Самарской области составляет —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bidi="ar-SA"/>
        </w:rPr>
        <w:t xml:space="preserve">492,8 </w:t>
      </w:r>
      <w:r>
        <w:rPr>
          <w:rFonts w:cs="Times New Roman" w:ascii="Times New Roman" w:hAnsi="Times New Roman"/>
          <w:sz w:val="28"/>
          <w:szCs w:val="28"/>
          <w:lang w:val="ru-RU"/>
        </w:rPr>
        <w:t>тысяч рублей (далее - тыс. руб.), в том числе по год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18 год — 84,8 тыс. руб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19 год — 109,8 тыс. руб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20 год— 80,5 тыс. руб.; </w:t>
      </w:r>
    </w:p>
    <w:p>
      <w:pPr>
        <w:pStyle w:val="Normal"/>
        <w:overflowPunct w:val="false"/>
        <w:autoSpaceDE w:val="false"/>
        <w:snapToGrid w:val="false"/>
        <w:jc w:val="both"/>
        <w:textAlignment w:val="baseline"/>
        <w:rPr>
          <w:rFonts w:ascii="Times New Roman" w:hAnsi="Times New Roman" w:eastAsia="Times New Roman" w:cs="Courier New"/>
          <w:bCs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Courier New" w:ascii="Times New Roman" w:hAnsi="Times New Roman"/>
          <w:bCs/>
          <w:color w:val="000000"/>
          <w:kern w:val="0"/>
          <w:sz w:val="28"/>
          <w:szCs w:val="28"/>
          <w:lang w:val="ru-RU" w:bidi="ar-SA"/>
        </w:rPr>
        <w:t>- 2021 год— 43,0 тыс. руб.;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bidi="hi-IN"/>
        </w:rPr>
        <w:t>- 2022 год –  83,4 тыс. руб.;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bidi="hi-IN"/>
        </w:rPr>
        <w:t>- 2023 год – 91,3 тыс. руб.;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bidi="hi-IN"/>
        </w:rPr>
        <w:t>- 2024 год – 0,0 тыс. руб.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5 год – 0,0 тыс. руб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5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2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2"/>
          <w:szCs w:val="2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>к муниципальной программ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>«Развитие работ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с детьми и молодёжью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2"/>
          <w:szCs w:val="22"/>
          <w:lang w:val="ru-RU"/>
        </w:rPr>
        <w:t xml:space="preserve">в сельском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/>
        </w:rPr>
        <w:t>поселении Богданов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/>
        </w:rPr>
        <w:t>муниципального района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/>
        </w:rPr>
        <w:t>Кинельский Самарской облас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2"/>
          <w:szCs w:val="22"/>
          <w:lang w:val="ru-RU"/>
        </w:rPr>
        <w:t>на 2018-2025 гг.»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Перечень мероприятий муниципальной программы  «Развитие работы  с детьми и молодёжью в сельском  поселении Богдановка муниципальног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района Кинельский Самарской области на 2018-2025 гг.»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515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2174"/>
        <w:gridCol w:w="1815"/>
        <w:gridCol w:w="1165"/>
        <w:gridCol w:w="799"/>
        <w:gridCol w:w="800"/>
        <w:gridCol w:w="812"/>
        <w:gridCol w:w="799"/>
        <w:gridCol w:w="800"/>
        <w:gridCol w:w="683"/>
        <w:gridCol w:w="683"/>
        <w:gridCol w:w="683"/>
        <w:gridCol w:w="683"/>
        <w:gridCol w:w="1888"/>
      </w:tblGrid>
      <w:tr>
        <w:trPr/>
        <w:tc>
          <w:tcPr>
            <w:tcW w:w="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67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по организации и осуществление мероприятий по работе с детьми и молодежью в сельском поселении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,8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5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2,8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- 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рганизация и осуществление мероприятий по работе с детьми и молодежью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- отсутствие просроченной кредиторской задолженности по расходам, связанным с выполнением переданных полномочий</w:t>
            </w:r>
            <w:r>
              <w:rPr>
                <w:rStyle w:val="FontStyle17"/>
                <w:rFonts w:eastAsia="Calibri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2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4,8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0,5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3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3,4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1,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92,8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к муниципальной программ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«Развитие работ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с детьми и молодёжью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 xml:space="preserve">в сельском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ru-RU"/>
        </w:rPr>
        <w:t>поселении Богдановк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ru-RU"/>
        </w:rPr>
        <w:t>муниципального района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ru-RU"/>
        </w:rPr>
        <w:t>Кинельский Самарской област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>на 2018-2025 год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  <w:lang w:val="ru-RU"/>
        </w:rPr>
        <w:t>Перечень  показателей (индикаторов), характеризующих ежегодный</w:t>
      </w: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2"/>
          <w:szCs w:val="22"/>
          <w:lang w:val="ru-RU"/>
        </w:rPr>
        <w:t xml:space="preserve">ход и итоги реализации муниципальной программы  «Развитие работы с детьми и молодёжью в сельском </w:t>
      </w:r>
      <w:r>
        <w:rPr>
          <w:rStyle w:val="StrongEmphasis"/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оселении Богдановка муниципального района Кинельский Самарской области на 2018-2025 годы»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198"/>
        <w:gridCol w:w="1108"/>
        <w:gridCol w:w="832"/>
        <w:gridCol w:w="969"/>
        <w:gridCol w:w="694"/>
        <w:gridCol w:w="693"/>
        <w:gridCol w:w="832"/>
        <w:gridCol w:w="692"/>
        <w:gridCol w:w="854"/>
        <w:gridCol w:w="853"/>
        <w:gridCol w:w="853"/>
        <w:gridCol w:w="766"/>
      </w:tblGrid>
      <w:tr>
        <w:trPr>
          <w:tblHeader w:val="true"/>
          <w:trHeight w:val="4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Наименование 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(индикатора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змерения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6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7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20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5</w:t>
            </w:r>
          </w:p>
        </w:tc>
      </w:tr>
      <w:tr>
        <w:trPr>
          <w:trHeight w:val="32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величение доли программных расходов в общих расходах местного бюдж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 w:eastAsia="ru-RU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О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>по организации и осуществление мероприятий по работе с детьми и молодежью в сельском поселении Богдановка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>Задача: финансирование муниципального образования муниципального района Кинельский Самарской области финансовыми средствами с целью осуществления расходов по переданным полномочиям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%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 w:eastAsia="ru-RU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О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>по организации и осуществление мероприятий по работе с детьми и молодежью в сельском поселении Богдановка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>Задача: недопущение возникновения просроченной кредиторской задолженности по расходам связанным с выполнением переданных полномоч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/не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sectPr>
      <w:type w:val="nextPage"/>
      <w:pgSz w:orient="landscape" w:w="15840" w:h="12240"/>
      <w:pgMar w:left="851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7">
    <w:name w:val="WW8Num1z7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07:00Z</dcterms:created>
  <dc:creator>32</dc:creator>
  <dc:description/>
  <cp:keywords/>
  <dc:language>en-US</dc:language>
  <cp:lastModifiedBy>32</cp:lastModifiedBy>
  <cp:lastPrinted>2021-11-12T13:36:00Z</cp:lastPrinted>
  <dcterms:modified xsi:type="dcterms:W3CDTF">2022-12-19T06:36:00Z</dcterms:modified>
  <cp:revision>4</cp:revision>
  <dc:subject/>
  <dc:title>ПРОЕКТ</dc:title>
</cp:coreProperties>
</file>