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14.02. 2023 г. № 179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Heading1"/>
              <w:rPr/>
            </w:pPr>
            <w:r>
              <w:rPr/>
              <w:t xml:space="preserve">О внесении изменений в постановление администрации муниципального района Кинельский от 19.05.2020 г. № 859 «Об утверждении </w:t>
            </w:r>
            <w:r>
              <w:rPr>
                <w:szCs w:val="28"/>
              </w:rPr>
              <w:t>Порядка составления и утверждения плана финансово-хозяйственной деятельности муниципальных бюджетных (автономных) учреждений, в отношении которых администрация муниципального района Кинельский Самарской области осуществляет функции и полномочия главного распорядителя бюджетных средств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31.08.2018 N 186н "О требованиях к составлению и утверждению плана финансово-хозяйственной деятельности государственного (муниципального) учреждения"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района Кинельский от 19.05.2020 г. № 859 «Об утверждении Порядка составления и утверждения плана финансово-хозяйственной деятельности муниципальных бюджетных (автономных) учреждений, в отношении которых администрация муниципального района Кинельский Самарской области осуществляет функции и полномочия главного распорядителя бюджетных средств» следующие изменен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п.3. </w:t>
      </w:r>
      <w:r>
        <w:rPr>
          <w:sz w:val="28"/>
          <w:szCs w:val="28"/>
        </w:rPr>
        <w:t>Постановления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муниципального района Кинельский по экономике Цыкунову Н.Н.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бавить </w:t>
      </w:r>
      <w:r>
        <w:rPr>
          <w:b/>
          <w:sz w:val="28"/>
          <w:szCs w:val="28"/>
        </w:rPr>
        <w:t xml:space="preserve">п. 2.1.1 </w:t>
      </w:r>
      <w:r>
        <w:rPr>
          <w:sz w:val="28"/>
          <w:szCs w:val="28"/>
        </w:rPr>
        <w:t>в Порядок,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реждение составляет План с обоснованиями (расчетами) на этапе формирования проекта решения о бюджете в срок до 1 сентября текущего года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п. 4.1</w:t>
      </w:r>
      <w:r>
        <w:rPr>
          <w:sz w:val="28"/>
          <w:szCs w:val="28"/>
        </w:rPr>
        <w:t xml:space="preserve"> Порядка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ан утверждается после принятия решения о бюджете муниципального района Кинельский на текущий финансовый год и плановый период, но не позднее 31 декабря текущего финансового года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района Кинельский                        Ю.Н. Жидков  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ыкунова Н.Н. 2148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 Прокуратура -1 экз.- Управление финансами администрации муниципального района Кинельский -1экз., отдел экономики – 1 экз., МКУ «Централизованная бухгалтерия» - 1 экз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174DAFD9621730D98965AE96691C44B768D77F4A431502F21919A5B2C77C6E36CD92511AB74935D9506B89173C4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3-02-14T09:42:00Z</cp:lastPrinted>
  <dcterms:modified xsi:type="dcterms:W3CDTF">2023-02-14T05:54:00Z</dcterms:modified>
  <cp:revision>49</cp:revision>
  <dc:subject/>
  <dc:title>                                                                  </dc:title>
</cp:coreProperties>
</file>