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1.03.2020 года  № 17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Благоустройство сельского поселения Красносамарское муниципального района Кинельский Самарской области» на 2020-2022 год и на период до 2025 года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ind w:left="0" w:right="-6" w:firstLine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«Благоустройство сельского поселения Красносамарское муниципального района Кинельский Самарской области» на 2020-2022 год и на период до 2025 год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284" w:right="-5" w:hanging="0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284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284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Благоустройство сельского поселения Красносамарское муниципального района Кинельский Самарской области» на 2020-2022 год и на период до 2025 года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17-03-10T11:02:00Z</cp:lastPrinted>
  <dcterms:modified xsi:type="dcterms:W3CDTF">2022-03-16T04:45:00Z</dcterms:modified>
  <cp:revision>14</cp:revision>
  <dc:subject/>
  <dc:title/>
</cp:coreProperties>
</file>