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5314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1.8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9 декабря 2022 года №1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06.11.2016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азвитие библиотечного обслуживания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Богдановка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инельский Самарской области на 2017-2022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Утвердить прилагаемые измен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администрации сельского поселения Богдановка муниципального района Кинельский Самарской области от 06.11.2016 №185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Развитие библиотечного обслуживания сельского поселения Богдановка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нельский Самарской области на 2017-2022 гг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-50038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19.12.2022 №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9.4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19.12.2022 №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менения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и 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06.11.2016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8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Развитие библиотечного обслуживания сельского поселения Богдановка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инельский Самарской области на 2017-2022 гг.»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постановлении администрации сельского поселения Богдановка муниципального района Кинельский Самарской области от 06.11.2016 г. №185 «Об утверждении муниципальной программы «Развитие библиотечного обслуживания сельского поселения Богдановка муниципального района Кинельский Самарской области на 2017-2022 гг.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звание Постано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 «Об утверждении муниципальной программы «Развитие библиотечного обслуживания сельского поселения Богдановка муниципального района Кинельский Самарской области на 2017-2025 гг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ункт 1 Постано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 «1. Утвердить прилагаемую муниципальную программу «Развитие библиотечного обслуживания сельского поселения Богдановка муниципального района Кинельский Самарской области на 2017-2025 гг.».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2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52"/>
      </w:tblGrid>
      <w:tr>
        <w:trPr>
          <w:trHeight w:val="13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Развитие библиотечного обслуживания сельского поселения Богдановка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инельский Самарской области на 2017-2025 годы»</w:t>
            </w:r>
          </w:p>
        </w:tc>
      </w:tr>
    </w:tbl>
    <w:p>
      <w:pPr>
        <w:pStyle w:val="ConsPlusNormal"/>
        <w:overflowPunct w:val="false"/>
        <w:snapToGrid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 в позици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" w:ascii="Times New Roman" w:hAnsi="Times New Roman"/>
          <w:sz w:val="28"/>
          <w:szCs w:val="28"/>
        </w:rPr>
        <w:t>слова «Срок реализации 2017-2022 гг.» заменить на «Срок реализации 2017-2025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2017 – 2025 годы</w:t>
            </w:r>
          </w:p>
        </w:tc>
      </w:tr>
    </w:tbl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Объёмы бюджетных ассигнований</w:t>
      </w:r>
      <w:r>
        <w:rPr>
          <w:b/>
          <w:bCs/>
          <w:sz w:val="28"/>
          <w:szCs w:val="28"/>
          <w:lang w:val="ru-RU"/>
        </w:rPr>
        <w:t xml:space="preserve"> муниципальной программы»</w:t>
      </w:r>
      <w:r>
        <w:rPr/>
        <w:t xml:space="preserve"> изложить в следующей редакции:</w:t>
      </w:r>
    </w:p>
    <w:tbl>
      <w:tblPr>
        <w:tblW w:w="1035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575"/>
      </w:tblGrid>
      <w:tr>
        <w:trPr>
          <w:trHeight w:val="98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5 год,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2 008,4 тысяч рублей (далее - тыс. руб.)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416,6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445,1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178,1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406,8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157,8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2 год – 210,2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3 год – 193,8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4 год – 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5 год – 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318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246,9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72,0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0,0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2 год – 0,0.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3 год – 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4 год – 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5 год – 0,0 тыс. руб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bidi="hi-IN"/>
              </w:rPr>
              <w:t>Финансирование мероприятий муниципальной программы в 2017-2025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В програм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7 по 2025 годы»;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- Р</w:t>
      </w:r>
      <w:r>
        <w:rPr>
          <w:rStyle w:val="StrongEmphasis"/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аздел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зложить в следующей редакции: </w:t>
      </w: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5 год,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2 008,4тысяч рублей (далее - тыс. руб.), в том числе по год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416,6 тыс.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445,1 тыс.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78,1 тыс.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406,8 тыс.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157,8 тыс.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2 год –210,2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3 год – 193,8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4 год – 0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5 год – 0,0 тыс. руб.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318,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246,9 тыс.руб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72,0 тыс.руб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0,0 тыс.руб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2 год – 0,0 тыс.руб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3 год – 0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4 год – 0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5 год – 0,0 тыс. руб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5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>4.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>5. 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>«Развитие библиотечн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 xml:space="preserve">обслуживания сельского </w:t>
      </w:r>
      <w:r>
        <w:rPr>
          <w:rFonts w:cs="Times New Roman" w:ascii="Times New Roman" w:hAnsi="Times New Roman"/>
          <w:sz w:val="22"/>
          <w:szCs w:val="22"/>
          <w:lang w:val="ru-RU"/>
        </w:rPr>
        <w:t>поселения Богдановка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униципального района </w:t>
      </w: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 xml:space="preserve">Кинельский 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>Самарской области на 2017-2025 гг.»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 программы «</w:t>
      </w:r>
      <w:r>
        <w:rPr>
          <w:rStyle w:val="StrongEmphasis"/>
          <w:rFonts w:cs="Times New Roman" w:ascii="Times New Roman" w:hAnsi="Times New Roman"/>
          <w:color w:val="000000"/>
          <w:spacing w:val="-2"/>
          <w:szCs w:val="24"/>
          <w:lang w:val="ru-RU"/>
        </w:rPr>
        <w:t>Развитие библиотечного обслуживания сельского поселения Богдановка муниципального района Кинельский Самарской области на 2017-2025 гг.»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pacing w:val="-2"/>
          <w:szCs w:val="24"/>
          <w:lang w:val="ru-RU"/>
        </w:rPr>
      </w:pPr>
      <w:r>
        <w:rPr/>
      </w:r>
    </w:p>
    <w:tbl>
      <w:tblPr>
        <w:tblW w:w="16018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2670"/>
        <w:gridCol w:w="2205"/>
        <w:gridCol w:w="1336"/>
        <w:gridCol w:w="709"/>
        <w:gridCol w:w="567"/>
        <w:gridCol w:w="710"/>
        <w:gridCol w:w="567"/>
        <w:gridCol w:w="708"/>
        <w:gridCol w:w="709"/>
        <w:gridCol w:w="710"/>
        <w:gridCol w:w="708"/>
        <w:gridCol w:w="709"/>
        <w:gridCol w:w="851"/>
        <w:gridCol w:w="2125"/>
      </w:tblGrid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69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2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en-US"/>
              </w:rPr>
              <w:t>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5,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406,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157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0,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193,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2 008,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45,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406,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157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10,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193,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2 008,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к муниципальной программ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>«Развитие библиотечн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обслуживания сельского </w:t>
      </w:r>
      <w:r>
        <w:rPr>
          <w:rFonts w:cs="Times New Roman" w:ascii="Times New Roman" w:hAnsi="Times New Roman"/>
          <w:sz w:val="20"/>
          <w:szCs w:val="20"/>
          <w:lang w:val="ru-RU"/>
        </w:rPr>
        <w:t>поселения Богдановк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униципального района 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Кинель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>Самарской области на 2017-2025 гг.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  <w:lang w:val="ru-RU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pacing w:val="-8"/>
          <w:szCs w:val="24"/>
          <w:lang w:val="ru-RU"/>
        </w:rPr>
      </w:pPr>
      <w:r>
        <w:rPr>
          <w:rFonts w:cs="Times New Roman" w:ascii="Times New Roman" w:hAnsi="Times New Roman"/>
          <w:b/>
          <w:spacing w:val="-8"/>
          <w:szCs w:val="24"/>
          <w:lang w:val="ru-RU"/>
        </w:rPr>
        <w:t>Перечень показателей (индикаторов), характеризующих ежегодный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pacing w:val="-8"/>
          <w:szCs w:val="24"/>
          <w:lang w:val="ru-RU"/>
        </w:rPr>
        <w:t xml:space="preserve">ход и итоги реализации муниципальной программы 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pacing w:val="-2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pacing w:val="-2"/>
          <w:szCs w:val="24"/>
          <w:lang w:val="ru-RU"/>
        </w:rPr>
        <w:t>«Развитие библиотечного обслуживания сельского поселения Богдановка муниципального района Кинельский Самарской области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pacing w:val="-2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pacing w:val="-2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pacing w:val="-2"/>
          <w:szCs w:val="24"/>
          <w:lang w:val="ru-RU"/>
        </w:rPr>
        <w:t>на 2017-2025 годы»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pacing w:val="-2"/>
          <w:szCs w:val="24"/>
          <w:lang w:val="ru-RU"/>
        </w:rPr>
      </w:pPr>
      <w:r>
        <w:rPr/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/>
          <w:b/>
          <w:color w:val="000000"/>
          <w:spacing w:val="-2"/>
          <w:szCs w:val="24"/>
          <w:lang w:val="ru-RU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5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442"/>
        <w:gridCol w:w="797"/>
        <w:gridCol w:w="851"/>
        <w:gridCol w:w="851"/>
        <w:gridCol w:w="708"/>
        <w:gridCol w:w="713"/>
        <w:gridCol w:w="709"/>
        <w:gridCol w:w="709"/>
        <w:gridCol w:w="708"/>
        <w:gridCol w:w="851"/>
        <w:gridCol w:w="851"/>
        <w:gridCol w:w="851"/>
        <w:gridCol w:w="851"/>
      </w:tblGrid>
      <w:tr>
        <w:trPr>
          <w:tblHeader w:val="true"/>
          <w:trHeight w:val="48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Наименование цели, задачи,  показа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(индикатора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зм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.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тч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цен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5</w:t>
            </w:r>
          </w:p>
        </w:tc>
      </w:tr>
      <w:tr>
        <w:trPr>
          <w:trHeight w:val="3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величение доли программных расходов в общих расходах местного бюдже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 w:eastAsia="ru-RU"/>
              </w:rPr>
              <w:t>Цель: о</w:t>
            </w:r>
            <w:r>
              <w:rPr>
                <w:rFonts w:eastAsia="Calibri" w:cs="Times New Roman" w:ascii="Times New Roman" w:hAnsi="Times New Roman"/>
                <w:spacing w:val="-10"/>
                <w:sz w:val="20"/>
                <w:szCs w:val="20"/>
                <w:lang w:val="ru-RU" w:eastAsia="en-US"/>
              </w:rPr>
              <w:t xml:space="preserve">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 w:cs="Times New Roman" w:ascii="Times New Roman" w:hAnsi="Times New Roman"/>
                <w:spacing w:val="-10"/>
                <w:sz w:val="20"/>
                <w:szCs w:val="20"/>
                <w:lang w:val="ru-RU"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en-US"/>
              </w:rPr>
              <w:t>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en-US"/>
              </w:rPr>
              <w:t>Задача:  финансирование муниципального образования муниципального района Кинельский Самарской области финансовыми средствами с целью осуществления расходов по переданным полномочиям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</w:t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 w:eastAsia="ru-RU"/>
              </w:rPr>
              <w:t>Цель: о</w:t>
            </w:r>
            <w:r>
              <w:rPr>
                <w:rFonts w:eastAsia="Calibri" w:cs="Times New Roman" w:ascii="Times New Roman" w:hAnsi="Times New Roman"/>
                <w:spacing w:val="-10"/>
                <w:sz w:val="20"/>
                <w:szCs w:val="20"/>
                <w:lang w:val="ru-RU" w:eastAsia="en-US"/>
              </w:rPr>
              <w:t xml:space="preserve">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 w:cs="Times New Roman" w:ascii="Times New Roman" w:hAnsi="Times New Roman"/>
                <w:spacing w:val="-10"/>
                <w:sz w:val="20"/>
                <w:szCs w:val="20"/>
                <w:lang w:val="ru-RU"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en-US"/>
              </w:rPr>
              <w:t>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en-US"/>
              </w:rPr>
              <w:t>Задача: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</w:tr>
    </w:tbl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07:00Z</dcterms:created>
  <dc:creator>32</dc:creator>
  <dc:description/>
  <cp:keywords/>
  <dc:language>en-US</dc:language>
  <cp:lastModifiedBy>32</cp:lastModifiedBy>
  <cp:lastPrinted>2018-12-24T11:17:00Z</cp:lastPrinted>
  <dcterms:modified xsi:type="dcterms:W3CDTF">2022-12-19T06:37:00Z</dcterms:modified>
  <cp:revision>4</cp:revision>
  <dc:subject/>
  <dc:title/>
</cp:coreProperties>
</file>