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амар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 01.12.2022 г. № 1819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147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Кинель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82"/>
      </w:tblGrid>
      <w:tr>
        <w:trPr>
          <w:trHeight w:val="148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муниципального района Кинельский Самарской области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т 26.12.2016 г. №206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нормативных затрат на обеспечение функц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муниципального района Кинельский, подведомственных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 казенных учреждений и Собрания представителей муниципального района Кинельс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униципального района Кинельский от 01 марта 2016 года №328а "О порядке определения нормативных затрат на обеспечение функций администрации муниципального района Кинельский, включая функциональные органы и подведомственные ей казенные учреждения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ния представителей", а также в целях повышения эффективности бюджетных расходов администрация муниципального района Кинельский </w:t>
      </w:r>
      <w:r>
        <w:rPr>
          <w:rFonts w:cs="Times New Roman" w:ascii="Times New Roman" w:hAnsi="Times New Roman"/>
          <w:b w:val="false"/>
          <w:sz w:val="32"/>
          <w:szCs w:val="32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муниципального района Кинельский «Об утверждении </w:t>
      </w:r>
      <w:hyperlink w:anchor="Par3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ормативных затра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 обеспечение функций администрации муниципального района Кинельский, подведомственных ей казенных учреждений и Собрания представителей муниципального района Кинельский» от 26.12.2016 года № 2064 внести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3: </w:t>
      </w:r>
    </w:p>
    <w:p>
      <w:pPr>
        <w:pStyle w:val="Style17"/>
        <w:numPr>
          <w:ilvl w:val="0"/>
          <w:numId w:val="0"/>
        </w:numPr>
        <w:autoSpaceDE w:val="false"/>
        <w:spacing w:lineRule="auto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 форму № 6  «Норматив затрат на оплату услуг по сопровождению программного обеспечения и приобретению лицензий на использование программного обеспечения» читать в следующей редакции:</w:t>
      </w:r>
    </w:p>
    <w:tbl>
      <w:tblPr>
        <w:tblW w:w="82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2551"/>
      </w:tblGrid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аты в год, не более, тыс. руб.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сопровождению АИС ДД « Lotus Notes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ция сертификатов Э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ление, покупка лицензии Антивирус "Касперски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ление лиценз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сопровождению системы "КонсультантПлю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рограммного обеспечения проч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за пользование сетью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36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у № 7 «Норматив на приобретение офисной бумаги» читать в следующей редакции:</w:t>
      </w:r>
    </w:p>
    <w:tbl>
      <w:tblPr>
        <w:tblW w:w="82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474"/>
        <w:gridCol w:w="1477"/>
        <w:gridCol w:w="1304"/>
        <w:gridCol w:w="153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, не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руб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мага формат А4 (210 x 297 м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ч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 шт. на сотруд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мага формат А3 (297 x 420 м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ч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шт. на сотрудн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0,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мага формата Ф4 (для цветной печа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ч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необход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форму № 8 «Норматив на приобретение канцелярских принадлежностей»  читать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570"/>
        <w:gridCol w:w="851"/>
        <w:gridCol w:w="1134"/>
        <w:gridCol w:w="1984"/>
        <w:gridCol w:w="11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на единицу штатной численности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шариковая си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шариковая ч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ПИЛОТ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ка гелевая синяя, красная (тонкий стержень), стержень 17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андаш простой, русский ТМ, натуральный корп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лер N 10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бы для степлера, N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еры цветные, текс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йлы А4 папка-вкладыш с перфорацией,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 на завязках "ДЕЛ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росшиватель "ДЕЛ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 с пружинным скоросшивателем и карманом 0,60 мм, пласти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угол,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регистратор, 7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адки цветные б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адки клей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ок для запи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скоросшиватель с прозрачным верх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регистратор, 8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ектирующая жидкость, 20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с -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 на единицу устройства факсимиль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с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жим для бумаг, 9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жим для бумаг, 3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жим для бумаг, 51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тч прозрачный 50x66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тч прозрачный, 19x33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ей-каранда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 адресная (на подпись)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ол для бумаг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жницы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ж канцелярский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епки, 50 мм, 50 шт., гофр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репки, 28 мм, 100 шт., оцинк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бы для степлера, N 24/6, 1000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ток для бумаг, черный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пка-регистратор, 50 мм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истеплер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дневник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ило канцелярское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ржень шариковый, 0,7 мм, для R-301, синий, линия 0,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ржень для ручки Пил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ей П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традь А4, 96 л. Клетка, скоба, бумвини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традь в клетку, 18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традь А4, 48 листов. Клетка на скреп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емпельная краска, синяя, кра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для отделов, имеющих штампы и печ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ор настольный, черный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е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ырокол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ькулятор 12-разрядный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зина для бумаг сетча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чилка для карандашей на одно отверстие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пка-планшет стандарт,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верты Литер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верт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ка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ендарь (на сто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лендарь (на стен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5" w:leader="none"/>
                <w:tab w:val="center" w:pos="505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1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аг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bookmarkStart w:id="0" w:name="Par69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- форму № 10 «Норматив на приобретение печатных изданий</w:t>
      </w:r>
      <w:r>
        <w:rPr/>
        <w:t>»  читать в следующей редакции:</w:t>
      </w:r>
    </w:p>
    <w:tbl>
      <w:tblPr>
        <w:tblW w:w="83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5386"/>
        <w:gridCol w:w="221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изд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годовых подписо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ллетень верховного су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стник архивис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-НЕД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лжская комму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жданская защи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нельская жизн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ждуречь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еля Кин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е акты для бухгалте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ечественные архив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а труда и социальное страхов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а муниципального 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йская газета, включая Российскую газету «Недел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арское обозр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spacing w:lineRule="auto" w:line="360"/>
        <w:ind w:left="12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авить форму №13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145"/>
        <w:gridCol w:w="1276"/>
        <w:gridCol w:w="1417"/>
        <w:gridCol w:w="1843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-во на единицу штатной численности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а пить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 л/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авить форму №14:</w:t>
      </w:r>
    </w:p>
    <w:tbl>
      <w:tblPr>
        <w:tblW w:w="83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5386"/>
        <w:gridCol w:w="221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ельная цена за ед., в тыс. руб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дицинский осмотр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,0</w:t>
            </w:r>
          </w:p>
        </w:tc>
      </w:tr>
    </w:tbl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отсутствия потребности приобретения всего перечня канцелярских принадлежностей на 1 сотрудника или необходимости изменения цели использования средств, остаток запланированных средств  можно направить на приобретение офисной бумаги.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ть ежегодную индексацию размера предельной цены товаров в соответствии с индексом потребительских цен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color w:val="332E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Цыкунову Н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0"/>
        </w:rPr>
        <w:t>Кинельский                                                   Ю.Н. Жи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икашина 2-14-8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930D06C98F1227C8077A4BDC12D2478D280D5A5D53B243DB1EC7534E4CB558C3290A6EZ5JBJ" TargetMode="External"/><Relationship Id="rId3" Type="http://schemas.openxmlformats.org/officeDocument/2006/relationships/hyperlink" Target="consultantplus://offline/ref=96930D06C98F1227C8076446CA7E8E4F8A2A5B5E5853B81281419C0E1945BF0FZ8J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4:00Z</dcterms:created>
  <dc:creator>User</dc:creator>
  <dc:description/>
  <dc:language>en-US</dc:language>
  <cp:lastModifiedBy>Поликашина Светлана Петровна</cp:lastModifiedBy>
  <cp:lastPrinted>2019-12-03T08:25:00Z</cp:lastPrinted>
  <dcterms:modified xsi:type="dcterms:W3CDTF">2022-12-02T07:27:00Z</dcterms:modified>
  <cp:revision>3</cp:revision>
  <dc:subject/>
  <dc:title/>
</cp:coreProperties>
</file>