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5314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8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9 декабря 2022 года №18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21.01.2021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Богдановка муниципального района Кинельск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амарской области» на 2021-2024 г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постановление администрации сельского поселения Богдановка муниципального района Кинельский Самарской области от 21.01.2021 г. №18 «Об утверждении муниципальной программы «Поддержка местных инициатив в сельском поселении Богдановка муниципального района Кинельский Самарской области» на 2021-2024 год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inel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1435</wp:posOffset>
                </wp:positionH>
                <wp:positionV relativeFrom="paragraph">
                  <wp:posOffset>-55245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9.12.2022 №1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3.5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9.12.2022 №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менени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и 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21.01.2021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8 «Об утвержден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Богдановка муниципального района Кинельск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амарской области» на 2021-2024 г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-SA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В постановлении администрации сельского поселения Богдановка муниципального района Кинельский Самарской области от 21.01.2021 г. №18 «Об утверждении муниципальной программы «Поддержка местных инициатив в сельском поселении Богдановка муниципального района Кинельский Самарской области» на 2021-2024 годы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название Постано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изложить в следующей редакции: «Об утверждении муниципальной программы «Поддержка местных инициатив в сельском поселении Богдановка муниципального района Кинельский Самарской области» на 2021-2025 годы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Пункт 1 Постано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изложить в следующей редакции: «1. Утвердить прилагаемую муниципальную программу «Поддержка местных инициатив в сельском поселении Богдановка муниципального района Кинельский Самарской области» на 2021-2025 годы».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оддержка местных инициатив в сельском поселении Богдановка муниципального района Кинельский Самарской области» на 2021-2025 год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 2025 годы</w:t>
            </w:r>
          </w:p>
        </w:tc>
      </w:tr>
    </w:tbl>
    <w:p>
      <w:pPr>
        <w:pStyle w:val="Style18"/>
        <w:ind w:firstLine="709"/>
        <w:jc w:val="both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Финансовое обеспечение муниципальной программы</w:t>
      </w:r>
      <w:r>
        <w:rPr>
          <w:b/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1325"/>
        <w:gridCol w:w="1747"/>
        <w:gridCol w:w="1985"/>
        <w:gridCol w:w="29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униципальной программы по годам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569,1 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В программ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 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зделе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Сроки и этапы реализац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й 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носит постоянный характер. Срок реализации 2021 – 2025 годы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«VI. Финансовое обеспечение муниципальной программы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, направленный на реализацию мероприятий Программы, составляет 569,1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236,5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32,6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100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00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100,0 тыс. рубле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Таблицу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>Сведения о целевых показателях (индикаторах) муниципально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>программы «Поддержка местных инициатив»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Таблица 1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tbl>
      <w:tblPr>
        <w:tblW w:w="1064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3481"/>
        <w:gridCol w:w="680"/>
        <w:gridCol w:w="1162"/>
        <w:gridCol w:w="851"/>
        <w:gridCol w:w="852"/>
        <w:gridCol w:w="853"/>
        <w:gridCol w:w="1136"/>
        <w:gridCol w:w="1141"/>
      </w:tblGrid>
      <w:tr>
        <w:trPr>
          <w:tblHeader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елевой показатель (индикатор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. измере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зовое значение целевого показателя (индикатора) на начало реализации программы 2020 г.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анируемые значения целевых показателей (индикаторов) по годам реализации</w:t>
            </w:r>
          </w:p>
        </w:tc>
      </w:tr>
      <w:tr>
        <w:trPr>
          <w:tblHeader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5</w:t>
            </w:r>
          </w:p>
        </w:tc>
      </w:tr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дача N 1. Участие населения сельского поселения Богдановка в решении социально значимых вопрос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ля населения сельского поселения Богдановка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Богдан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олее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олее 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олее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олее 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олее 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ля населения сельского поселения Богдановка, достигшего шестнадцатилетнего возраста, принимающего участие в реализации проектов ППМИ, от общего числа населения сельского поселения Богдан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олее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олее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олее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олее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олее 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инициированных проектов по ПП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реализованных проектов по ПП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дин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дача N 2. Привлечение внебюджетных средств для реализации вопросов местного значения через участие населения сельского поселения Богдановка в программе поддержки местных инициати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и бол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и боле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и бол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и бол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и более</w:t>
            </w:r>
          </w:p>
        </w:tc>
      </w:tr>
    </w:tbl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10:00Z</dcterms:created>
  <dc:creator>32</dc:creator>
  <dc:description/>
  <cp:keywords/>
  <dc:language>en-US</dc:language>
  <cp:lastModifiedBy>32</cp:lastModifiedBy>
  <cp:lastPrinted>2021-11-12T14:05:00Z</cp:lastPrinted>
  <dcterms:modified xsi:type="dcterms:W3CDTF">2022-12-19T06:38:00Z</dcterms:modified>
  <cp:revision>4</cp:revision>
  <dc:subject/>
  <dc:title>ПРОЕКТ</dc:title>
</cp:coreProperties>
</file>