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/>
        </w:rPr>
      </w:pPr>
      <w:r>
        <w:rPr>
          <w:rFonts w:cs="Times New Roman" w:ascii="Times New Roman" w:hAnsi="Times New Roman"/>
          <w:b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6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декабря 2022 года №1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2 гг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 131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610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6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2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 131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2 гг.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г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Развитие физической культуры и спорта сельского поселения Богдановка муниципального района Кинельский Самарской области на 2018-2025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позицию «Наименование муниципальной 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«Развитие физической культуры и спорта сельского поселения Богдановка муниципального района Кинельский Самарской области на 2018-2025 г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озиции «Планы мероприятий с указанием сроков реализаци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ова</w:t>
      </w:r>
      <w:r>
        <w:rPr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рок реализации 2018-2020 гг.» изменить на «Срок реализации 2018-2025 гг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5 годы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14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-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2 год – 50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3 год – 25, 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4 год – 2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5 год – 20,0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— 14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5,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2 год – 5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3 год – 25, 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4 год – 20,0 тыс. руб.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5 год – 20,0 тыс. руб.»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  <w:t>5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5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350" w:type="pct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374"/>
        <w:gridCol w:w="1893"/>
        <w:gridCol w:w="1107"/>
        <w:gridCol w:w="724"/>
        <w:gridCol w:w="698"/>
        <w:gridCol w:w="562"/>
        <w:gridCol w:w="558"/>
        <w:gridCol w:w="699"/>
        <w:gridCol w:w="756"/>
        <w:gridCol w:w="838"/>
        <w:gridCol w:w="839"/>
        <w:gridCol w:w="778"/>
        <w:gridCol w:w="2235"/>
      </w:tblGrid>
      <w:tr>
        <w:trPr/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6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  <w:tab/>
              <w:tab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 w:bidi="ar-SA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тение спортивного инвентар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17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8-2025 годы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</w:t>
      </w: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  <w:t xml:space="preserve">«Развитие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  <w:t>и спорта сельского поселения Богдановка муниципального района Кинельский Самарской области на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  <w:lang w:val="ru-RU"/>
        </w:rPr>
      </w:r>
    </w:p>
    <w:tbl>
      <w:tblPr>
        <w:tblW w:w="14634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33"/>
        <w:gridCol w:w="779"/>
        <w:gridCol w:w="992"/>
        <w:gridCol w:w="13"/>
        <w:gridCol w:w="838"/>
        <w:gridCol w:w="992"/>
        <w:gridCol w:w="992"/>
        <w:gridCol w:w="1005"/>
        <w:gridCol w:w="1005"/>
        <w:gridCol w:w="1005"/>
        <w:gridCol w:w="813"/>
      </w:tblGrid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5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Ед.   </w:t>
              <w:br/>
              <w:t>изм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1. 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взрослого населения сельского поселения Богдановка, систематически занимающегося физической культурой и спортом (%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1:00Z</dcterms:created>
  <dc:creator>32</dc:creator>
  <dc:description/>
  <cp:keywords/>
  <dc:language>en-US</dc:language>
  <cp:lastModifiedBy>32</cp:lastModifiedBy>
  <cp:lastPrinted>2022-05-16T15:01:00Z</cp:lastPrinted>
  <dcterms:modified xsi:type="dcterms:W3CDTF">2022-12-19T06:38:00Z</dcterms:modified>
  <cp:revision>4</cp:revision>
  <dc:subject/>
  <dc:title>ПРОЕКТ</dc:title>
</cp:coreProperties>
</file>