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2804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tLeast" w:line="10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октября 2022 года № 184</w:t>
      </w:r>
    </w:p>
    <w:p>
      <w:pPr>
        <w:pStyle w:val="Normal"/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связи с изменившимися и непредвидимыми обстоятельствами отменить электронный аукцион по опубликованному извещению </w:t>
      </w:r>
      <w:r>
        <w:rPr>
          <w:rFonts w:cs="Times New Roman" w:ascii="Times New Roman" w:hAnsi="Times New Roman"/>
          <w:spacing w:val="11"/>
          <w:sz w:val="28"/>
          <w:szCs w:val="28"/>
        </w:rPr>
        <w:t>№22000036070000000004 от 04.10.2022г.  (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pacing w:val="11"/>
            <w:sz w:val="28"/>
            <w:szCs w:val="28"/>
            <w:u w:val="none"/>
          </w:rPr>
          <w:t>https://torgi.gov.ru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>)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 - 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технического пункта №1, год ввода в эксплуатацию 1953 г., общей площадью 23 кв.м., кадастровый номер 63:22:0000000:1673,  расположенного по адресу: Самарская область, г. Кинель, пос. Октябрьский, Кинель-Бобровский гарнизон, литер 12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138</w:t>
      </w:r>
      <w:r>
        <w:rPr>
          <w:rFonts w:cs="Times New Roman" w:ascii="Times New Roman" w:hAnsi="Times New Roman"/>
          <w:color w:val="000000"/>
          <w:sz w:val="28"/>
          <w:szCs w:val="28"/>
        </w:rPr>
        <w:t> 200,00 (сто тридцать восемь тысяч двести) рублей 00 копеек, с учетом НДС,</w:t>
      </w:r>
      <w:r>
        <w:rPr>
          <w:rFonts w:cs="Times New Roman" w:ascii="Times New Roman" w:hAnsi="Times New Roman"/>
          <w:sz w:val="28"/>
          <w:szCs w:val="28"/>
        </w:rPr>
        <w:t xml:space="preserve"> согласно отчету об оценке №133-К/22 от 21.06.2022г. выполненного Центром независимой оценки «Эксперт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(5%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910,0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(20%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640,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 - 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технического пункта №2, год ввода в эксплуатацию 1953 г., общей площадью 25 кв.м., кадастровый номер 63:22:0000000:1681,  расположенного по адресу: Самарская область, г. Кинель, пос. Октябрьский, Кинель-Бобровский гарнизон, литер 132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300,00 (сто пятьдесят тысяч триста) рублей 00 копеек, с учетом НДС, </w:t>
      </w:r>
      <w:r>
        <w:rPr>
          <w:rFonts w:cs="Times New Roman" w:ascii="Times New Roman" w:hAnsi="Times New Roman"/>
          <w:sz w:val="28"/>
          <w:szCs w:val="28"/>
        </w:rPr>
        <w:t>согласно отчету об оценке №133-К/22 от 21.06.2022г. выполненного Центром независимой оценки «Эксперт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(5%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515,0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(20%): </w:t>
      </w:r>
      <w:r>
        <w:rPr>
          <w:rFonts w:cs="Times New Roman" w:ascii="Times New Roman" w:hAnsi="Times New Roman"/>
          <w:color w:val="000000"/>
          <w:sz w:val="28"/>
          <w:szCs w:val="28"/>
        </w:rPr>
        <w:t>30060,00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3 -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ительная подстанция, год ввода в эксплуатацию 1985 г., общей площадью 87 кв.м., кадастровый номер 63:22:0000000:1663,  расположенного по адресу: Самарская область, г.Кинель-2, пос.Октябрьский, Кинель-Бобровский гарнизон, литер 2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836</w:t>
      </w:r>
      <w:r>
        <w:rPr>
          <w:rFonts w:cs="Times New Roman" w:ascii="Times New Roman" w:hAnsi="Times New Roman"/>
          <w:color w:val="000000"/>
          <w:sz w:val="28"/>
          <w:szCs w:val="28"/>
        </w:rPr>
        <w:t> 600,00 (восемьсот тридцать шесть тысяч шестьсот) рублей 00 копеек, с учетом НДС,</w:t>
      </w:r>
      <w:r>
        <w:rPr>
          <w:rFonts w:cs="Times New Roman" w:ascii="Times New Roman" w:hAnsi="Times New Roman"/>
          <w:sz w:val="28"/>
          <w:szCs w:val="28"/>
        </w:rPr>
        <w:t xml:space="preserve"> согласно отчету об оценке №133-К/22 от 21.06.2022г. выполненного Центром независимой оценки «Эксперт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(5%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830,0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(20%): </w:t>
      </w:r>
      <w:r>
        <w:rPr>
          <w:rFonts w:cs="Times New Roman" w:ascii="Times New Roman" w:hAnsi="Times New Roman"/>
          <w:color w:val="000000"/>
          <w:sz w:val="28"/>
          <w:szCs w:val="28"/>
        </w:rPr>
        <w:t>167320,00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4 -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жные сети электроснабжения, год ввода в эксплуатацию 1955 г., общей площадью 68500 п.м., кадастровый номер 63:00:0000000:31222, по адресу: Самарская область, Кинельский район, пос. Октябрь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9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00,00 (девятьсот шестьдесят шесть тысяч восемьсот) рублей 00 копеек, с учетом НДС, </w:t>
      </w:r>
      <w:r>
        <w:rPr>
          <w:rFonts w:cs="Times New Roman" w:ascii="Times New Roman" w:hAnsi="Times New Roman"/>
          <w:sz w:val="28"/>
          <w:szCs w:val="28"/>
        </w:rPr>
        <w:t>согласно отчету об оценке №133-К/22 от 21.06.2022г. выполненного Центром независимой оценки «Эксперт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(5%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340,0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(20%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336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hi-I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0"/>
        <w:jc w:val="both"/>
        <w:rPr>
          <w:rFonts w:cs="Calibri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 Ю. Мамонов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Исп. Петрова 88466332548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360" w:before="160" w:after="200"/>
      <w:ind w:hanging="0"/>
    </w:pPr>
    <w:rPr>
      <w:rFonts w:ascii="Verdana" w:hAnsi="Verdana" w:cs="Verdana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1:00Z</dcterms:created>
  <dc:creator>1</dc:creator>
  <dc:description/>
  <cp:keywords/>
  <dc:language>en-US</dc:language>
  <cp:lastModifiedBy>Admin</cp:lastModifiedBy>
  <cp:lastPrinted>2022-10-14T11:33:00Z</cp:lastPrinted>
  <dcterms:modified xsi:type="dcterms:W3CDTF">2022-10-28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